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PARTIDOS CONCORRENTES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ELEIÇÃO DA ASSEMBLEIA DA REPÚBLICA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Círculo eleitoral de Aveiro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DU - Coligação Democrática Unitária</w:t>
        <w:tab/>
        <w:t>PCP-PEV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Popular</w:t>
        <w:tab/>
        <w:t>CDS-PP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loco de Esquerda</w:t>
        <w:tab/>
        <w:t>B.E.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Humanista</w:t>
        <w:tab/>
        <w:t>P.H.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Social Democrata</w:t>
        <w:tab/>
        <w:t>PPD/PSD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de Solidariedade Nacional</w:t>
        <w:tab/>
        <w:t>PSN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Comunista dos Trabalhadores Portugueses</w:t>
        <w:tab/>
        <w:t>PCTP/MRPP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ovimento o Partido da Terra</w:t>
        <w:tab/>
        <w:t>MPT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Socialista</w:t>
        <w:tab/>
        <w:t>PS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Popular Monárquico</w:t>
        <w:tab/>
        <w:t>PPM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ELEIÇÃO DA ASSEMBLEIA DA REPÚBLICA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Círculo eleitoral de Beja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de Solidariedade Nacional</w:t>
        <w:tab/>
        <w:t>PSN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loco de Esquerda</w:t>
        <w:tab/>
        <w:t>B.E.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Comunista dos Trabalhadores Portugueses</w:t>
        <w:tab/>
        <w:t>PCTP/MRPP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Social Democrata</w:t>
        <w:tab/>
        <w:t>PPD/PSD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DU - Coligação Democrática Unitária</w:t>
        <w:tab/>
        <w:t>PCP-PEV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ovimento o Partido da Terra</w:t>
        <w:tab/>
        <w:t>MPT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Popular Monárquico</w:t>
        <w:tab/>
        <w:t>PPM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Socialista</w:t>
        <w:tab/>
        <w:t>PS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Popular</w:t>
        <w:tab/>
        <w:t>CDS-PP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ELEIÇÃO DA ASSEMBLEIA DA REPÚBLICA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Círculo eleitoral de Braga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ovimento o Partido da Terra</w:t>
        <w:tab/>
        <w:t>MPT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Comunista dos Trabalhadores Portugueses</w:t>
        <w:tab/>
        <w:t>PCTP/MRPP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Popular Monárquico</w:t>
        <w:tab/>
        <w:t>PPM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loco de Esquerda</w:t>
        <w:tab/>
        <w:t>B.E.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Humanista</w:t>
        <w:tab/>
        <w:t>P.H.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DU - Coligação Democrática Unitária</w:t>
        <w:tab/>
        <w:t>PCP-PEV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Operário de Unidade Socialista</w:t>
        <w:tab/>
        <w:t>POUS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Social Democrata</w:t>
        <w:tab/>
        <w:t>PPD/PSD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de Solidariedade Nacional</w:t>
        <w:tab/>
        <w:t>PSN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Popular</w:t>
        <w:tab/>
        <w:t>CDS-PP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Socialista</w:t>
        <w:tab/>
        <w:t>PS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ELEIÇÃO DA ASSEMBLEIA DA REPÚBLICA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Círculo eleitoral de Bragança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Social Democrata</w:t>
        <w:tab/>
        <w:t>PPD/PSD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ovimento o Partido da Terra</w:t>
        <w:tab/>
        <w:t>MPT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loco de Esquerda</w:t>
        <w:tab/>
        <w:t>B.E.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Socialista</w:t>
        <w:tab/>
        <w:t>PS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DU - Coligação Democrática Unitária</w:t>
        <w:tab/>
        <w:t>PCP-PEV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de Solidariedade Nacional</w:t>
        <w:tab/>
        <w:t>PSN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Popular</w:t>
        <w:tab/>
        <w:t>CDS-PP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Comunista dos Trabalhadores Portugueses</w:t>
        <w:tab/>
        <w:t>PCTP/MRPP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ELEIÇÃO DA ASSEMBLEIA DA REPÚBLICA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Círculo eleitoral de Castelo Branco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loco de Esquerda</w:t>
        <w:tab/>
        <w:t>B.E.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Social Democrata</w:t>
        <w:tab/>
        <w:t>PPD/PSD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DU - Coligação Democrática Unitária</w:t>
        <w:tab/>
        <w:t>PCP-PEV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Socialista</w:t>
        <w:tab/>
        <w:t>PS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Popular Monárquico</w:t>
        <w:tab/>
        <w:t>PPM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Comunista dos Trabalhadores Portugueses</w:t>
        <w:tab/>
        <w:t>PCTP/MRPP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Popular</w:t>
        <w:tab/>
        <w:t>CDS-PP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ovimento o Partido da Terra</w:t>
        <w:tab/>
        <w:t>MPT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ELEIÇÃO DA ASSEMBLEIA DA REPÚBLICA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Círculo eleitoral de Coimbra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Comunista dos Trabalhadores Portugueses</w:t>
        <w:tab/>
        <w:t>PCTP/MRPP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DU - Coligação Democrática Unitária</w:t>
        <w:tab/>
        <w:t>PCP-PEV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Social Democrata</w:t>
        <w:tab/>
        <w:t>PPD/PSD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Socialista</w:t>
        <w:tab/>
        <w:t>PS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Popular Monárquico</w:t>
        <w:tab/>
        <w:t>PPM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ovimento o Partido da Terra</w:t>
        <w:tab/>
        <w:t>MPT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Popular</w:t>
        <w:tab/>
        <w:t>CDS-PP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Operário de Unidade Socialista</w:t>
        <w:tab/>
        <w:t>POUS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loco de Esquerda</w:t>
        <w:tab/>
        <w:t>B.E.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Humanista</w:t>
        <w:tab/>
        <w:t>P.H.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ELEIÇÃO DA  ASSEMBLEIA DA REPÚBLICA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Círculo eleitoral de Évora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Social Democrata</w:t>
        <w:tab/>
        <w:t>PPD/PSD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Comunista dos Trabalhadores Portugueses</w:t>
        <w:tab/>
        <w:t>PCTP/MRPP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de Solidariedade Nacional</w:t>
        <w:tab/>
        <w:t>PSN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loco de Esquerda</w:t>
        <w:tab/>
        <w:t>B.E.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Popular</w:t>
        <w:tab/>
        <w:t>CDS-PP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DU - Coligação Democrática Unitária</w:t>
        <w:tab/>
        <w:t>PCP-PEV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Socialista</w:t>
        <w:tab/>
        <w:t>PS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Popular Monárquico</w:t>
        <w:tab/>
        <w:t>PPM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ovimento o Partido da Terra</w:t>
        <w:tab/>
        <w:t>MPT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20"/>
          <w:szCs w:val="20"/>
        </w:rPr>
      </w:pPr>
      <w:r>
        <w:rPr>
          <w:rFonts w:cs="Times;Times New Roman" w:ascii="Times;Times New Roman" w:hAnsi="Times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20"/>
          <w:szCs w:val="20"/>
        </w:rPr>
      </w:pPr>
      <w:r>
        <w:rPr>
          <w:rFonts w:cs="Times;Times New Roman" w:ascii="Times;Times New Roman" w:hAnsi="Times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20"/>
          <w:szCs w:val="20"/>
        </w:rPr>
      </w:pPr>
      <w:r>
        <w:rPr>
          <w:rFonts w:cs="Times;Times New Roman" w:ascii="Times;Times New Roman" w:hAnsi="Times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20"/>
          <w:szCs w:val="20"/>
        </w:rPr>
      </w:pPr>
      <w:r>
        <w:rPr>
          <w:rFonts w:cs="Times;Times New Roman" w:ascii="Times;Times New Roman" w:hAnsi="Times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20"/>
          <w:szCs w:val="20"/>
        </w:rPr>
      </w:pPr>
      <w:r>
        <w:rPr>
          <w:rFonts w:cs="Times;Times New Roman" w:ascii="Times;Times New Roman" w:hAnsi="Times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20"/>
          <w:szCs w:val="20"/>
        </w:rPr>
      </w:pPr>
      <w:r>
        <w:rPr>
          <w:rFonts w:cs="Times;Times New Roman" w:ascii="Times;Times New Roman" w:hAnsi="Times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20"/>
          <w:szCs w:val="20"/>
        </w:rPr>
      </w:pPr>
      <w:r>
        <w:rPr>
          <w:rFonts w:cs="Times;Times New Roman" w:ascii="Times;Times New Roman" w:hAnsi="Times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ELEIÇÃO DA ASSEMBLEIA DA REPÚBLICA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Círculo eleitoral de Faro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loco de Esquerda</w:t>
        <w:tab/>
        <w:t>B.E.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DU - Coligação Democrática Unitária</w:t>
        <w:tab/>
        <w:t>PCP-PEV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Comunista dos Trabalhadores Portugueses</w:t>
        <w:tab/>
        <w:t>PCTP/MRPP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Socialista</w:t>
        <w:tab/>
        <w:t>PS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Social Democrata</w:t>
        <w:tab/>
        <w:t>PPD/PSD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ovimento o Partido da Terra</w:t>
        <w:tab/>
        <w:t>MPT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Popular</w:t>
        <w:tab/>
        <w:t>CDS-PP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ELEIÇÃO DA ASSEMBLEIA DA REPÚBLICA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Círculo eleitoral da Guarda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loco de Esquerda</w:t>
        <w:tab/>
        <w:t xml:space="preserve"> B.E.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DU - Coligação Democrática Unitária</w:t>
        <w:tab/>
        <w:t>PCP-PEV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Popular</w:t>
        <w:tab/>
        <w:t>CDS-PP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ovimento o Partido da Terra</w:t>
        <w:tab/>
        <w:t>MPT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Comunista dos Trabalhadores Portugueses</w:t>
        <w:tab/>
        <w:t>PCTP/MRPP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Socialista</w:t>
        <w:tab/>
        <w:t>PS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Social Democrata</w:t>
        <w:tab/>
        <w:t>PPD/PSD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ELEIÇÃO DA ASSEMBLEIA DA REPÚBLICA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Círculo eleitoral de Leiria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Socialista</w:t>
        <w:tab/>
        <w:t>PS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Comunista dos Trabalhadores Portugueses</w:t>
        <w:tab/>
        <w:t>PCTP/MRPP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loco de Esquerda</w:t>
        <w:tab/>
        <w:t>B.E.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ovimento o Partido da Terra</w:t>
        <w:tab/>
        <w:t>MPT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Social Democrata</w:t>
        <w:tab/>
        <w:t>PPD/PSD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Operário de Unidade Socialista</w:t>
        <w:tab/>
        <w:t>POUS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DU - Coligação Democrática Unitária</w:t>
        <w:tab/>
        <w:t>PCP-PEV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de Solidariedade Nacional</w:t>
        <w:tab/>
        <w:t>PSN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Popular</w:t>
        <w:tab/>
        <w:t>CDS-PP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ELEIÇÃO DA ASSEMBLEIA DA REPÚBLICA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Círculo eleitoral de Lisboa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DU -  Coligação Democrática Unitária</w:t>
        <w:tab/>
        <w:t>PCP-PEV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Popular Monárquico</w:t>
        <w:tab/>
        <w:t>PPM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Humanista</w:t>
        <w:tab/>
        <w:t>P.H.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Popular</w:t>
        <w:tab/>
        <w:t>CDS-PP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ovimento o Partido da Terra</w:t>
        <w:tab/>
        <w:t>MPT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artido Comunista dos Trabalhadores Portugueses </w:t>
        <w:tab/>
        <w:t>PCTP/MRPP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loco de Esquerda</w:t>
        <w:tab/>
        <w:t>B.E.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 Social Democrata</w:t>
        <w:tab/>
        <w:t>PPD/PSD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Operário de Unidade Socialista</w:t>
        <w:tab/>
        <w:t>POUS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 Socialista</w:t>
        <w:tab/>
        <w:t>PS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de Solidariedade Nacional</w:t>
        <w:tab/>
        <w:t>PSN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ELEIÇÃO DA ASSEMBLEIA DA REPÚBLICA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Círculo eleitoral de Portalegre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Popular Monárquico</w:t>
        <w:tab/>
        <w:t>PPM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 Social Democrata</w:t>
        <w:tab/>
        <w:t>PPD/PSD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ovimento o Partido da Terra</w:t>
        <w:tab/>
        <w:t>MPT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DU - Coligação Democrática Unitária</w:t>
        <w:tab/>
        <w:t>PCP-PEV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Socialista</w:t>
        <w:tab/>
        <w:t>PS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loco de Esquerda</w:t>
        <w:tab/>
        <w:t>B.E.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de Solidariedade Nacional</w:t>
        <w:tab/>
        <w:t>PSN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Comunista dos Trabalhadores Portugueses</w:t>
        <w:tab/>
        <w:t>PCTP/MRPP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Popular</w:t>
        <w:tab/>
        <w:t>CDS-PP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ELEIÇÃO DA ASSEMBLEIA DA REPÚBLICA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Círculo eleitoral do Porto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Humanista</w:t>
        <w:tab/>
        <w:t>P.H.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Socialista</w:t>
        <w:tab/>
        <w:t>PS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de Solidariedade Nacional</w:t>
        <w:tab/>
        <w:t>PSN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loco de Esquerda</w:t>
        <w:tab/>
        <w:t>B.E.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ovimento o Partido da Terra</w:t>
        <w:tab/>
        <w:t>MPT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Popular</w:t>
        <w:tab/>
        <w:t>CDS-PP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DU - Coligação Democrática Unitária</w:t>
        <w:tab/>
        <w:t>PCP-PEV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Popular Monárquico</w:t>
        <w:tab/>
        <w:t>PPM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Social Democrata</w:t>
        <w:tab/>
        <w:t>PPD/PSD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Comunista dos Trabalhadores Portugueses</w:t>
        <w:tab/>
        <w:t>PCTP/MRPP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Operário de Unidade Socialista</w:t>
        <w:tab/>
        <w:t>POUS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ELEIÇÃO DA ASSEMBLEIA DA REPÚBLICA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Círculo eleitoral de Santarém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ovimento o Partido da Terra</w:t>
        <w:tab/>
        <w:t>MPT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loco de Esquerda</w:t>
        <w:tab/>
        <w:t>B.E.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Popular</w:t>
        <w:tab/>
        <w:t>CDS-PP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de  Solidariedade Nacional</w:t>
        <w:tab/>
        <w:t>PSN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Social Democrata</w:t>
        <w:tab/>
        <w:t>PPD/PSD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DU - Coligação Democrática Unitária</w:t>
        <w:tab/>
        <w:t>PCP-PEV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Socialista</w:t>
        <w:tab/>
        <w:t>PS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Comunista dos Trabalhadores Portugueses</w:t>
        <w:tab/>
        <w:t>PCTP/MRPP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6"/>
          <w:szCs w:val="16"/>
        </w:rPr>
      </w:pPr>
      <w:r>
        <w:rPr>
          <w:rFonts w:cs="Times;Times New Roman" w:ascii="Times;Times New Roman" w:hAnsi="Times;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6"/>
          <w:szCs w:val="16"/>
        </w:rPr>
      </w:pPr>
      <w:r>
        <w:rPr>
          <w:rFonts w:cs="Times;Times New Roman" w:ascii="Times;Times New Roman" w:hAnsi="Times;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6"/>
          <w:szCs w:val="16"/>
        </w:rPr>
      </w:pPr>
      <w:r>
        <w:rPr>
          <w:rFonts w:cs="Times;Times New Roman" w:ascii="Times;Times New Roman" w:hAnsi="Times;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6"/>
          <w:szCs w:val="16"/>
        </w:rPr>
      </w:pPr>
      <w:r>
        <w:rPr>
          <w:rFonts w:cs="Times;Times New Roman" w:ascii="Times;Times New Roman" w:hAnsi="Times;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6"/>
          <w:szCs w:val="16"/>
        </w:rPr>
      </w:pPr>
      <w:r>
        <w:rPr>
          <w:rFonts w:cs="Times;Times New Roman" w:ascii="Times;Times New Roman" w:hAnsi="Times;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ELEIÇÃO DA  ASSEMBLEIA DA REPÚBLICA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Círculo eleitoral de Setúbal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Comunista dos Trabalhadores Portugueses</w:t>
        <w:tab/>
        <w:t>PCTP/MRPP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de Solidariedade Nacional</w:t>
        <w:tab/>
        <w:t>PSN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Socialista</w:t>
        <w:tab/>
        <w:t>PS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Popular Monárquico</w:t>
        <w:tab/>
        <w:t>PPM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Social Democrata</w:t>
        <w:tab/>
        <w:t>PPD/PSD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Operário de Unidade Socialista</w:t>
        <w:tab/>
        <w:t>POUS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ovimento o Partido da Terra</w:t>
        <w:tab/>
        <w:t>MPT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Popular</w:t>
        <w:tab/>
        <w:t>CDS-PP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DU - Coligação Democrática Unitária</w:t>
        <w:tab/>
        <w:t>PCP-PEV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loco de Esquerda</w:t>
        <w:tab/>
        <w:t>B.E.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ELEIÇÃO DA ASSEMBLEIA DA REPÚBLICA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Círculo eleitoral de Viana do Castelo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DU - Coligação Democrática Unitária</w:t>
        <w:tab/>
        <w:t>PCP-PEV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ovimento o Partido da Terra</w:t>
        <w:tab/>
        <w:t>MPT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Socialista</w:t>
        <w:tab/>
        <w:t>PS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loco de Esquerda</w:t>
        <w:tab/>
        <w:t>B.E.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de Solidariedade Nacional</w:t>
        <w:tab/>
        <w:t>PSN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Popular</w:t>
        <w:tab/>
        <w:t>CDS-PP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Humanista</w:t>
        <w:tab/>
        <w:t>P.H.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Comunista dos Trabalhadores Portugueses</w:t>
        <w:tab/>
        <w:t>PCTP/MRPP</w:t>
        <w:tab/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Popular Monárquico</w:t>
        <w:tab/>
        <w:t>PPM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Social Democrata</w:t>
        <w:tab/>
        <w:t>PPD/PSD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ELEIÇÃO DA ASSEMBLEIA DA REPÚBLICA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Círculo eleitoral de Vila Real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de Solidariedade Nacional</w:t>
        <w:tab/>
        <w:t>PSN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Socialista</w:t>
        <w:tab/>
        <w:t>PS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Popular Monárquico</w:t>
        <w:tab/>
        <w:t>PPM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Popular</w:t>
        <w:tab/>
        <w:t>CDS-PP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Social Democrata</w:t>
        <w:tab/>
        <w:t>PPD/PSD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Comunista dos Trabalhadores Portugueses</w:t>
        <w:tab/>
        <w:t>PCTP/MRPP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loco de Esquerda</w:t>
        <w:tab/>
        <w:t>B.E.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DU - Coligação Democrática Unitária</w:t>
        <w:tab/>
        <w:t>PCP-PEV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ovimento o Partido da Terra</w:t>
        <w:tab/>
        <w:t>MPT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ELEIÇÃO DA ASSEMBLEIA DA REPÚBLICA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Círculo eleitoral de Viseu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ovimento o Partido da Terra</w:t>
        <w:tab/>
        <w:t>MPT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DU - Coligação Democrática Unitária</w:t>
        <w:tab/>
        <w:t>PCP-PEV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de Solidariedade Nacional</w:t>
        <w:tab/>
        <w:t>PSN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Popular</w:t>
        <w:tab/>
        <w:t>CDS-PP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Social Democrata</w:t>
        <w:tab/>
        <w:t>PPD/PSD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loco de Esquerda</w:t>
        <w:tab/>
        <w:t>B.E.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Humanista</w:t>
        <w:tab/>
        <w:t>P.H.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Comunista dos Trabalhadores Portugueses</w:t>
        <w:tab/>
        <w:t>PCTP/MRPP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Socialista</w:t>
        <w:tab/>
        <w:t>PS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Popular Monárquico</w:t>
        <w:tab/>
        <w:t>PPM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ELEIÇÃO DA ASSEMBLEIA DA REPÚBLICA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Círculo eleitoral dos Açores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Social Democrata</w:t>
        <w:tab/>
        <w:t>PPD/PSD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loco de Esquerda</w:t>
        <w:tab/>
        <w:t>B.E.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Socialista</w:t>
        <w:tab/>
        <w:t>PS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DU - Coligação Democrática Unitária</w:t>
        <w:tab/>
        <w:t>PCP-PEV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ovimento o Partido da Terra</w:t>
        <w:tab/>
        <w:t>MPT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Democrático do Atlântico</w:t>
        <w:tab/>
        <w:t>PDA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Popular</w:t>
        <w:tab/>
        <w:t>CDS-PP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Comunista dos Trabalhadores Portugueses</w:t>
        <w:tab/>
        <w:t>PCTP/MRPP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ELEIÇÃO DA ASSEMBLEIA DA REPÚBLICA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Círculo eleitoral da Madeira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de Solidariedade Nacional</w:t>
        <w:tab/>
        <w:t>PSN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Comunista dos Trabalhadores Portugueses</w:t>
        <w:tab/>
        <w:t>PCTP/MRPP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DU - Coligação Democrática Unitária</w:t>
        <w:tab/>
        <w:t>PCP-PEV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Social Democrata</w:t>
        <w:tab/>
        <w:t>PPD/PSD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Socialista</w:t>
        <w:tab/>
        <w:t>PS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loco de Esquerda</w:t>
        <w:tab/>
        <w:t>B.E.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ovimento o Partido da Terra</w:t>
        <w:tab/>
        <w:t>MPT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Popular</w:t>
        <w:tab/>
        <w:t>CDS-PP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ELEIÇÃO DA ASSEMBLEIA DA REPÚBLICA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Círculo eleitoral da Europa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Popular</w:t>
        <w:tab/>
        <w:t>CDS-PP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loco de Esquerda</w:t>
        <w:tab/>
        <w:t>B.E.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Socialista</w:t>
        <w:tab/>
        <w:t>PS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Social Democrata</w:t>
        <w:tab/>
        <w:t>PPD/PSD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Comunista dos Trabalhadores Portugueses</w:t>
        <w:tab/>
        <w:t>PCTP/MRPP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ovimento o Partido da Terra</w:t>
        <w:tab/>
        <w:t>MPT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Popular Monárquico</w:t>
        <w:tab/>
        <w:t>PPM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Humanista</w:t>
        <w:tab/>
        <w:t>P.H.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Operário de Unidade Socialista</w:t>
        <w:tab/>
        <w:t>POUS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de Solidariedade Nacional</w:t>
        <w:tab/>
        <w:t>PSN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DU - Coligação Democrática Unitária</w:t>
        <w:tab/>
        <w:t>PCP-PEV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ELEIÇÃO DA ASSEMBLEIA DA REPÚBLICA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  <w:t>Círculo eleitoral de Fora da Europa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loco de Esquerda</w:t>
        <w:tab/>
        <w:t>B.E.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Social Democrata</w:t>
        <w:tab/>
        <w:t>PPD/PSD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de Solidariedade Nacional</w:t>
        <w:tab/>
        <w:t>PSN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Popular</w:t>
        <w:tab/>
        <w:t>CDS-PP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Comunista dos Trabalhadores Portugueses</w:t>
        <w:tab/>
        <w:t>PCTP/MRPP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DU - Coligação Democrática Unitária</w:t>
        <w:tab/>
        <w:t>PCP-PEV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Socialista</w:t>
        <w:tab/>
        <w:t>PS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ovimento o Partido da Terra</w:t>
        <w:tab/>
        <w:t>MPT</w:t>
      </w:r>
    </w:p>
    <w:p>
      <w:pPr>
        <w:pStyle w:val="Normal"/>
        <w:tabs>
          <w:tab w:val="clear" w:pos="720"/>
          <w:tab w:val="center" w:pos="6236" w:leader="none"/>
          <w:tab w:val="right" w:pos="108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Popular Monárquico</w:t>
        <w:tab/>
        <w:t>PPM</w:t>
      </w:r>
    </w:p>
    <w:sectPr>
      <w:type w:val="nextPage"/>
      <w:pgSz w:w="12240" w:h="15840"/>
      <w:pgMar w:left="1077" w:right="107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s-E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1:26:00Z</dcterms:created>
  <dc:creator>STAPE</dc:creator>
  <dc:description/>
  <dc:language>en-US</dc:language>
  <cp:lastModifiedBy>utilizador</cp:lastModifiedBy>
  <dcterms:modified xsi:type="dcterms:W3CDTF">2008-12-22T21:26:00Z</dcterms:modified>
  <cp:revision>2</cp:revision>
  <dc:subject/>
  <dc:title>PARTIDOS CONCORRENTES</dc:title>
</cp:coreProperties>
</file>