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Gill Sans" w:ascii="Gill Sans" w:hAnsi="Gill Sans"/>
          <w:b/>
          <w:bCs/>
          <w:sz w:val="24"/>
        </w:rPr>
        <w:t xml:space="preserve">Assembleia da República  - </w:t>
      </w:r>
      <w:r>
        <w:rPr>
          <w:rFonts w:cs="Gill Sans" w:ascii="Gill Sans" w:hAnsi="Gill Sans"/>
          <w:b/>
          <w:bCs/>
          <w:sz w:val="24"/>
          <w:highlight w:val="yellow"/>
        </w:rPr>
        <w:t>Eleição 10.Outubro.1999</w:t>
      </w:r>
      <w:r>
        <w:rPr>
          <w:rFonts w:cs="Gill Sans" w:ascii="Gill Sans" w:hAnsi="Gill Sans"/>
          <w:b/>
          <w:bCs/>
          <w:sz w:val="24"/>
        </w:rPr>
        <w:t xml:space="preserve"> </w:t>
      </w:r>
    </w:p>
    <w:p>
      <w:pPr>
        <w:pStyle w:val="Default"/>
        <w:rPr>
          <w:rFonts w:ascii="Gill Sans" w:hAnsi="Gill Sans" w:cs="Gill Sans"/>
        </w:rPr>
      </w:pPr>
      <w:r>
        <w:rPr>
          <w:rFonts w:cs="Gill Sans" w:ascii="Gill Sans" w:hAnsi="Gill Sans"/>
          <w:b/>
          <w:bCs/>
          <w:sz w:val="24"/>
        </w:rPr>
        <w:t xml:space="preserve">Deputados eleitos </w:t>
      </w:r>
      <w:r>
        <w:rPr>
          <w:rFonts w:cs="Gill Sans" w:ascii="Gill Sans" w:hAnsi="Gill Sans"/>
          <w:sz w:val="18"/>
        </w:rPr>
        <w:t>[mapa oficial nº 2-A/99, de 22-Out  D.R. nº 247, I série, suplemento]</w:t>
      </w:r>
    </w:p>
    <w:p>
      <w:pPr>
        <w:pStyle w:val="Default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Default"/>
        <w:rPr>
          <w:rFonts w:ascii="Gill Sans" w:hAnsi="Gill Sans" w:cs="Gill Sans"/>
        </w:rPr>
      </w:pPr>
      <w:r>
        <w:rPr>
          <w:rFonts w:cs="Gill Sans" w:ascii="Gill Sans" w:hAnsi="Gill Sans"/>
        </w:rPr>
        <w:t>Círculos no continente e regiões autónomas</w:t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Aveiro</w:t>
      </w:r>
      <w:r>
        <w:rPr>
          <w:rFonts w:cs="Gill Sans" w:ascii="Gill Sans" w:hAnsi="Gill Sans"/>
        </w:rPr>
        <w:t xml:space="preserve"> (15)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PS – Partido Socialista (7): </w:t>
      </w:r>
    </w:p>
    <w:p>
      <w:pPr>
        <w:pStyle w:val="Defaul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João Cardona Gomes Cravinho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José Barbosa Mota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Antero Gaspar de Paiva Vieira </w:t>
      </w:r>
    </w:p>
    <w:p>
      <w:pPr>
        <w:pStyle w:val="Defaul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Rosa Maria da Silva Bastos da Horta Albernaz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João Carlos Costa Ferreira da Silva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Luís Afonso Cerqueira Natividade Candal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Rui Manuel Leal Marqueiro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PPD/PSD - Partido Social Democrata (6):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Luís Manuel Gonçalves Marques Mendes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Manuel Castro de Almeida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Hermínio José Sobral de Loureiro Gonçalves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Manuel Alves de Oliveira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Armando Manuel Dinis Vieira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António Manuel da Cruz Silva </w:t>
      </w:r>
    </w:p>
    <w:p>
      <w:pPr>
        <w:pStyle w:val="Defaul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CDS-PP – Partido Popular (2) </w:t>
      </w:r>
    </w:p>
    <w:p>
      <w:pPr>
        <w:pStyle w:val="Normal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Paulo Sacadura Cabral Portas </w:t>
      </w:r>
    </w:p>
    <w:p>
      <w:pPr>
        <w:pStyle w:val="Defaul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Acílio Domingues Gala </w:t>
      </w:r>
    </w:p>
    <w:p>
      <w:pPr>
        <w:pStyle w:val="TextBody"/>
        <w:rPr>
          <w:rFonts w:ascii="Gill Sans" w:hAnsi="Gill Sans" w:cs="Gill Sans"/>
          <w:szCs w:val="24"/>
          <w:u w:val="single"/>
        </w:rPr>
      </w:pPr>
      <w:r>
        <w:rPr>
          <w:rFonts w:cs="Gill Sans" w:ascii="Gill Sans" w:hAnsi="Gill Sans"/>
          <w:szCs w:val="24"/>
          <w:u w:val="single"/>
        </w:rPr>
      </w:r>
    </w:p>
    <w:p>
      <w:pPr>
        <w:pStyle w:val="TextBody"/>
        <w:rPr>
          <w:rFonts w:ascii="Gill Sans" w:hAnsi="Gill Sans" w:cs="Gill Sans"/>
          <w:szCs w:val="20"/>
        </w:rPr>
      </w:pPr>
      <w:r>
        <w:rPr>
          <w:rFonts w:cs="Gill Sans" w:ascii="Gill Sans" w:hAnsi="Gill Sans"/>
          <w:u w:val="single"/>
        </w:rPr>
        <w:t>Beja</w:t>
      </w:r>
      <w:r>
        <w:rPr>
          <w:rFonts w:cs="Gill Sans" w:ascii="Gill Sans" w:hAnsi="Gill Sans"/>
        </w:rPr>
        <w:t xml:space="preserve"> (3) </w:t>
      </w:r>
    </w:p>
    <w:p>
      <w:pPr>
        <w:pStyle w:val="Normal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PS – Partido Socialista (2): </w:t>
      </w:r>
    </w:p>
    <w:p>
      <w:pPr>
        <w:pStyle w:val="Heading4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Rui António Ferreira da Cunha </w:t>
      </w:r>
    </w:p>
    <w:p>
      <w:pPr>
        <w:pStyle w:val="Heading4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António José Gavino Paixão </w:t>
      </w:r>
    </w:p>
    <w:p>
      <w:pPr>
        <w:pStyle w:val="Normal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PCP-PEV – CDU-Coligação Democrática Unitária (1) </w:t>
      </w:r>
    </w:p>
    <w:p>
      <w:pPr>
        <w:pStyle w:val="Heading2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António João Rodeia Machado </w:t>
      </w:r>
    </w:p>
    <w:p>
      <w:pPr>
        <w:pStyle w:val="TextBody"/>
        <w:rPr>
          <w:rFonts w:ascii="Gill Sans" w:hAnsi="Gill Sans" w:cs="Gill Sans"/>
          <w:szCs w:val="20"/>
        </w:rPr>
      </w:pPr>
      <w:r>
        <w:rPr>
          <w:rFonts w:cs="Gill Sans" w:ascii="Gill Sans" w:hAnsi="Gill Sans"/>
          <w:szCs w:val="20"/>
        </w:rPr>
      </w:r>
    </w:p>
    <w:p>
      <w:pPr>
        <w:pStyle w:val="TextBody"/>
        <w:rPr>
          <w:rFonts w:ascii="Gill Sans" w:hAnsi="Gill Sans" w:cs="Gill Sans"/>
          <w:szCs w:val="20"/>
        </w:rPr>
      </w:pPr>
      <w:r>
        <w:rPr>
          <w:rFonts w:cs="Gill Sans" w:ascii="Gill Sans" w:hAnsi="Gill Sans"/>
          <w:u w:val="single"/>
        </w:rPr>
        <w:t>Braga</w:t>
      </w:r>
      <w:r>
        <w:rPr>
          <w:rFonts w:cs="Gill Sans" w:ascii="Gill Sans" w:hAnsi="Gill Sans"/>
        </w:rPr>
        <w:t xml:space="preserve"> (17) </w:t>
      </w:r>
    </w:p>
    <w:p>
      <w:pPr>
        <w:pStyle w:val="Normal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PS – Partido Socialista (8): </w:t>
      </w:r>
    </w:p>
    <w:p>
      <w:pPr>
        <w:pStyle w:val="Normal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Francisco Soares Mesquita Machado </w:t>
      </w:r>
    </w:p>
    <w:p>
      <w:pPr>
        <w:pStyle w:val="Normal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Maria do Rosário Lopes Amaro da Costa da Luz Carneiro </w:t>
      </w:r>
    </w:p>
    <w:p>
      <w:pPr>
        <w:pStyle w:val="Normal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António Fernando Marques Ribeiro Reis </w:t>
      </w:r>
    </w:p>
    <w:p>
      <w:pPr>
        <w:pStyle w:val="Normal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Sónia Ermelinda Matos da Silva Fertuzinhos </w:t>
      </w:r>
    </w:p>
    <w:p>
      <w:pPr>
        <w:pStyle w:val="Normal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António Fernandes da Silva Braga </w:t>
      </w:r>
    </w:p>
    <w:p>
      <w:pPr>
        <w:pStyle w:val="Normal"/>
        <w:jc w:val="both"/>
        <w:rPr>
          <w:rFonts w:ascii="Gill Sans" w:hAnsi="Gill Sans" w:cs="Gill Sans"/>
          <w:szCs w:val="20"/>
        </w:rPr>
      </w:pPr>
      <w:r>
        <w:rPr>
          <w:rFonts w:cs="Gill Sans" w:ascii="Gill Sans" w:hAnsi="Gill Sans"/>
        </w:rPr>
        <w:t xml:space="preserve">Fernando Ribeiro Moniz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aurentino José Monteiro Castro Dia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Macedo Lourenç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7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nuel Ferreira Fernand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Eduarda de Almeida Azeved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iguel Bento Martins da Costa de Macedo e Silv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Luís Campos Vieira de Castr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ernando Santos Per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Cirilo Amorim de Campos Carval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aquim Virgílio Leite Almeida Cost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DS-PP – Partido Popular (1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Duarte de Almeida Ribeiro e Castr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CP-PEV – CDU-Coligação Democrática Unitária (1)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gostinho Nuno Azevedo Ferreira Lopes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  <w:r>
        <w:br w:type="page"/>
      </w:r>
    </w:p>
    <w:p>
      <w:pPr>
        <w:pStyle w:val="Default"/>
        <w:rPr/>
      </w:pPr>
      <w:r>
        <w:rPr>
          <w:u w:val="single"/>
        </w:rPr>
        <w:t>Bragança</w:t>
      </w:r>
      <w:r>
        <w:rPr/>
        <w:t xml:space="preserve"> (4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Manuel Machado Rodrigu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dão José Fonseca Silv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2): </w:t>
      </w:r>
    </w:p>
    <w:p>
      <w:pPr>
        <w:pStyle w:val="Heading4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rmando António Martins Vara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Carlos Correia Mota de Andrade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Castelo Branco</w:t>
      </w:r>
      <w:r>
        <w:rPr>
          <w:rFonts w:cs="Gill Sans" w:ascii="Gill Sans" w:hAnsi="Gill Sans"/>
        </w:rPr>
        <w:t xml:space="preserve"> (5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3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Manuel de Oliveira Guterr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Sócrates Carvalho Pinto de Sous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ernando Pereira Serrasqueir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ernando Manuel Lopes Penha Per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nuel Joaquim Barata Frexes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Coimbra</w:t>
      </w:r>
      <w:r>
        <w:rPr>
          <w:rFonts w:cs="Gill Sans" w:ascii="Gill Sans" w:hAnsi="Gill Sans"/>
        </w:rPr>
        <w:t xml:space="preserve"> (10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6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nuel Alegre de Melo Duarte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austo Sousa Correi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Rui Gaspar de Almeid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Teresa de Oliveira Ferreira Coimb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Rodrigues Ferreira dos Pened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Manuel Ferreira Parreirão Gonçalv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4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edro Miguel de Santana Lop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arlos Manuel de Sousa Encarnaçã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Paulo Martins Pereira Coel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Nuno Miguel Marta de Oliveira da Silva Freitas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Évora</w:t>
      </w:r>
      <w:r>
        <w:rPr>
          <w:rFonts w:cs="Gill Sans" w:ascii="Gill Sans" w:hAnsi="Gill Sans"/>
        </w:rPr>
        <w:t xml:space="preserve"> (4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Manuel Capoulas Sant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Carlos das Dores Zorrin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CP-PEV – CDU-Coligação Democrática Unitária (1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ino António Marques de Carval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1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do Céu Baptista Ramos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Faro</w:t>
      </w:r>
      <w:r>
        <w:rPr>
          <w:rFonts w:cs="Gill Sans" w:ascii="Gill Sans" w:hAnsi="Gill Sans"/>
        </w:rPr>
        <w:t xml:space="preserve"> (8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5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Apolinário Nunes Portad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Manuel dos Santos Silva Patrã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aquim Américo Fialho Anastáci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amila Bárbara Madeira e Mad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Manuel de Carvalho Carit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3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Isabel Fernandes da Silva Soar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David Jorge Mascarenhas dos Sant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arlos José das Neves Martins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  <w:r>
        <w:br w:type="page"/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Guarda</w:t>
      </w:r>
      <w:r>
        <w:rPr>
          <w:rFonts w:cs="Gill Sans" w:ascii="Gill Sans" w:hAnsi="Gill Sans"/>
        </w:rPr>
        <w:t xml:space="preserve"> (4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do Carmo Pires de Almeida Borg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José Santinho Pachec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Álvaro dos Santos Amar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a Maria Sequeira Mendes Pires Manso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Leiria</w:t>
      </w:r>
      <w:r>
        <w:rPr>
          <w:rFonts w:cs="Gill Sans" w:ascii="Gill Sans" w:hAnsi="Gill Sans"/>
        </w:rPr>
        <w:t xml:space="preserve"> (10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5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aquim Martins Ferreira do Amaral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ernando José da Cost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eliciano José Barreiras Duarte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António de Sousa e Silv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Ofélia Fernandes dos Santos Moleir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4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Eduardo Luís Barreto Ferro Rodrigu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Osvaldo Alberto Rosário Sarmento e Castr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arlos Manuel Bernardo Ascenso André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Isabel Maria Batalha Vigia Polaco D’Almeid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DS-PP – Partido Popular (1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Celeste Ferreira Lopes Cardona </w:t>
      </w:r>
      <w:r>
        <w:br w:type="page"/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Lisboa</w:t>
      </w:r>
      <w:r>
        <w:rPr>
          <w:rFonts w:cs="Gill Sans" w:ascii="Gill Sans" w:hAnsi="Gill Sans"/>
        </w:rPr>
        <w:t xml:space="preserve"> (49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23):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de Almeida Sant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aime José Matos da Gam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Barroso Soar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Edite de Fátima Santos Marreiros Estrela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Luís Santos da Cost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aquim Augusto Nunes de Pina Mou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Eduardo Vera Cruz Jardim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do Carmo Romão Sacadura dos Sant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lberto Bernardes Cost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lberto Arons Braga de Carval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da Luz Gameiro Beja Ferreira Rosinh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Augusto Clemente de Carval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aquim Moreira Rapos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cácio Manuel de Frias Barreir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Bento da Silva Galamb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eonor Coutinho Pereira dos Sant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nuel Santos de Magalhã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Helena do Rego da Costa Salema Roset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rtur Miguel Claro da Fonseca Mora Coel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Rui do Nascimento Rabaça Vi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láudio Ramos Monteir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rancisco Xavier Pablo da Silva Torr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Amélia do Carmo Mota Sant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14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nuel Durão Barros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Álvaro Bissaia Barreto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Manuela Dias Ferreira Leite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Luís Fazenda Arnaut Duarte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edro Manuel Cruz Roset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Isaltino Afonso de Morai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Domingos Duarte Lim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rménio dos Sant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Rui Manuel Lobo Gomes da Silv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Eduardo Rego Mendes Martin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David Gomes Justin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Henrique José Praia da Rocha de Freita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ria Ministro dos Santo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nuel de Matos Correi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CP-PEV – CDU-Coligação Democrática Unitária (6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arlos Alberto do Vale Gomes Carvalha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Bernardino José Torrão Soar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Isabel Maria de Almeida e Castr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de Fátima Caeiro Queimado Amaral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Filipe Gaião Rodrigues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Eduardo Alves de Moura Gerald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DS-PP – Partido Popular (4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José de Mello e Castro Gued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Narana Sinai Coissoró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Guilherme Nobre Prata Fragoso Rebel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Telmo Augusto Gomes de Noronha Correi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B.E. – Bloco de Esquerda (2) </w:t>
      </w:r>
    </w:p>
    <w:p>
      <w:pPr>
        <w:pStyle w:val="Heading4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rancisco Anacleto Louçã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Emídio Lopes Mateus Fazenda </w:t>
      </w:r>
      <w:r>
        <w:br w:type="page"/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Portalegre</w:t>
      </w:r>
      <w:r>
        <w:rPr>
          <w:rFonts w:cs="Gill Sans" w:ascii="Gill Sans" w:hAnsi="Gill Sans"/>
        </w:rPr>
        <w:t xml:space="preserve"> (3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úlio Francisco Miranda Calh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Galinha Barret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1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José da Silva Maçãs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Porto</w:t>
      </w:r>
      <w:r>
        <w:rPr>
          <w:rFonts w:cs="Gill Sans" w:ascii="Gill Sans" w:hAnsi="Gill Sans"/>
        </w:rPr>
        <w:t xml:space="preserve"> (37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19):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ernando Manuel dos Santos Gomes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Narciso Rodrigues de Miranda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rancisco José Pereira de Assis Miranda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de Belém Roseira Martins Coelho Henriques de Pina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lberto de Sousa Martins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nuel Maria Ferreira Carrilho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nuel António dos Santos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Isabel da Silva Pires de Lima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Guilherme Valdemar Pereira d’Oliveira Martins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nuel Lello Ribeiro de Almeida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Alberto Rebelo dos Reis Lamego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Luísa Silva de Vasconcelos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nuel Marques da Silva Lemos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rge Manuel Gouveia Strecht Ribeiro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da Conceição Saraiva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aula Cristina Ferreira Guimarães Duarte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Aurélio da Silva Barros Moura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gostinho Moreira Gonçalves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Elisa Maria da Costa Guimarães Ferr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13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Vieira de Carval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Edmundo Barbosa Montalvão Machad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Teresa Pinto Basto Gouvei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edro Miguel de Azeredo Duarte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rge Manuel Ferraz de Freitas Net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Eduardo Eugénio Castro de Azevedo Soar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Rui Fernando da Silva Ri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Luís da Silva Oliv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Eduardo Pinto de Loureir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Eduardo Guimarães Moura de Sá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cedo Vi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Emília dos Anjos Pereira da Silva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Natália Guterres Viegas Carrascalão da C. Antun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DS-PP – Partido Popular (3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nuel Tomás Cortez Rodrigues Queiró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iguel Nunes Anacoreta Correia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Sílvio Rui Neves Correia Gonçalves Cervan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CP-PEV – CDU-Coligação Democrática Unitária (2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António Gonçalves do Amaral - PCP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Honório Faria Gonçalves Novo - PCP </w:t>
      </w:r>
      <w:r>
        <w:br w:type="page"/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Santarém</w:t>
      </w:r>
      <w:r>
        <w:rPr>
          <w:rFonts w:cs="Gill Sans" w:ascii="Gill Sans" w:hAnsi="Gill Sans"/>
        </w:rPr>
        <w:t xml:space="preserve"> (10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5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rge Lacão Cost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arlos Manuel Carvalho Cunh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Vitalino José Ferreira Prova Cana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a Pinheiro Portugal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iguel Correia Nora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3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iguel Fernando Cassola de Miranda Relva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ário da Silva Coutinho Albuquerque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Maria Barros Serra Marques Gued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DS-PP – Partido Popular (1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de Magalhães Pires de Lim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CP-PEV – CDU-Coligação Democrática Unitária (1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Luísa Raimundo Mesquita - PCP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Setúbal</w:t>
      </w:r>
      <w:r>
        <w:rPr>
          <w:rFonts w:cs="Gill Sans" w:ascii="Gill Sans" w:hAnsi="Gill Sans"/>
        </w:rPr>
        <w:t xml:space="preserve"> (17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8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rge Paulo Sacadura Almeida Coel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lberto Marques Antun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Manuela de Brito Arcanjo Marques da Cost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nuel da Mata de Cácer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el Eduardo Neves Hasse Ferr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Eduardo Ribeiro Per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Amélia Macedo Antun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aulo José Fernandes Pedros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CP-PEV – CDU-Coligação Democrática Unitária (5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Octávio Augusto Teixeira - PCP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Odete dos Santos - PCP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Heloísa Augusta Baião de Brito Apolónia - PEV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aquim Manuel da Fonseca Matias - PCP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Vicente José Rosado Merendas - PCP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3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D’Orey Capuc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cília Maria Samoreno Fer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Bruno Jorge Viegas Vitorin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DS-PP – Partido Popular (1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Raul Miguel de Oliveira Rosado Fernandes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Viana do Castelo</w:t>
      </w:r>
      <w:r>
        <w:rPr>
          <w:rFonts w:cs="Gill Sans" w:ascii="Gill Sans" w:hAnsi="Gill Sans"/>
        </w:rPr>
        <w:t xml:space="preserve"> (6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3):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Rui Esteves Solheiro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Alves Marques Júnior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Carlos Lourenço Tavares Per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rancisco Rodrigues Araúj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Carvalho Martin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DS-PP – Partido Popular (1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Daniel Rosas Campelo da Rocha </w:t>
      </w:r>
      <w:r>
        <w:br w:type="page"/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Vila Real</w:t>
      </w:r>
      <w:r>
        <w:rPr>
          <w:rFonts w:cs="Gill Sans" w:ascii="Gill Sans" w:hAnsi="Gill Sans"/>
        </w:rPr>
        <w:t xml:space="preserve"> (5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3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nuel do Nascimento Martin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rancisco Baptista Tavar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da Silva Pinto de Nazaré Per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Vítor Manuel Sampaio Caetano Ramalh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tónio Alves Martinho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Viseu</w:t>
      </w:r>
      <w:r>
        <w:rPr>
          <w:rFonts w:cs="Gill Sans" w:ascii="Gill Sans" w:hAnsi="Gill Sans"/>
        </w:rPr>
        <w:t xml:space="preserve"> (9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4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ernando de Carvalho Rua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ernando Jorge Loureiro de Reboredo Sea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de Almeida Cesári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arlos Manuel Marta Gonçalv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4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Adelmo Gouveia Bordalo Junqueiro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na Maria Benavente da Silva Nun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ximiano de Albuquerque Almeida Leitão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iguel Bernardo Ginestal Machado Monteiro Albuquerque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DS-PP – Partido Popular (1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Basílio Adolfo de Mendonça Horta da França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Açores</w:t>
      </w:r>
      <w:r>
        <w:rPr>
          <w:rFonts w:cs="Gill Sans" w:ascii="Gill Sans" w:hAnsi="Gill Sans"/>
        </w:rPr>
        <w:t xml:space="preserve"> (5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3):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Manuel de Medeiros Ferreir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Luís Manuel Fagundes Duarte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Isabel Maria dos Santos Barat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2):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ão Bosco Soares Mota Amaral </w:t>
      </w:r>
    </w:p>
    <w:p>
      <w:pPr>
        <w:pStyle w:val="Heading3"/>
        <w:ind w:right="-90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aquim Carlos Vasconcelos da Ponte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/>
      </w:pPr>
      <w:r>
        <w:rPr>
          <w:rFonts w:cs="Gill Sans" w:ascii="Gill Sans" w:hAnsi="Gill Sans"/>
          <w:u w:val="single"/>
        </w:rPr>
        <w:t>Madeira</w:t>
      </w:r>
      <w:r>
        <w:rPr>
          <w:rFonts w:cs="Gill Sans" w:ascii="Gill Sans" w:hAnsi="Gill Sans"/>
        </w:rPr>
        <w:t xml:space="preserve"> (5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3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lberto João Cardoso Gonçalves Jardim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Guilherme Henrique Valente Rodrigues da Silva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nuel Filipe Correia de Jesu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José Carlos Pinto Basto Mota Torre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Gil Tristão Cardoso de Freitas França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Default"/>
        <w:rPr/>
      </w:pPr>
      <w:r>
        <w:rPr/>
        <w:t>...........................................................................................................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  <w:t>Círculos no Estrangeiro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Europa (2)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2):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Carlos Manuel Luís </w:t>
      </w:r>
    </w:p>
    <w:p>
      <w:pPr>
        <w:pStyle w:val="Normal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aulo Alexandre de Carvalho Pisco </w:t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Fora da Europa (2)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PD/PSD - Partido Social Democrata (1):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Maria Manuela Aguiar Dias Moreira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S – Partido Socialista (1): </w:t>
      </w:r>
    </w:p>
    <w:p>
      <w:pPr>
        <w:pStyle w:val="Normal"/>
        <w:rPr/>
      </w:pPr>
      <w:r>
        <w:rPr>
          <w:rFonts w:cs="Gill Sans" w:ascii="Gill Sans" w:hAnsi="Gill Sans"/>
        </w:rPr>
        <w:t>Vítor Manuel Caio Roque</w:t>
      </w:r>
      <w:r>
        <w:rPr>
          <w:b/>
          <w:bCs/>
          <w:sz w:val="24"/>
        </w:rPr>
        <w:t xml:space="preserve"> </w:t>
      </w:r>
    </w:p>
    <w:p>
      <w:pPr>
        <w:pStyle w:val="Defaul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4"/>
      <w:lang w:val="pt-P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31:00Z</dcterms:created>
  <dc:creator>.</dc:creator>
  <dc:description/>
  <dc:language>en-US</dc:language>
  <cp:lastModifiedBy>.</cp:lastModifiedBy>
  <dcterms:modified xsi:type="dcterms:W3CDTF">2007-04-30T10:41:00Z</dcterms:modified>
  <cp:revision>6</cp:revision>
  <dc:subject>eleição 10-Out-1999 - deputados</dc:subject>
  <dc:title>Assembleia da República  </dc:title>
</cp:coreProperties>
</file>