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ÂMARA MUNICIPAL DE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, Presidente da Câmara Municipal de ____________________________ faz público, nos termos do art.º 36.º da Lei n.º 14/79, de 16 de maio, que foram definitivamente admitidas à eleição da Assembleia da República, as seguintes listas, no círculo eleitoral de Viana do Caste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Jorge Nuno Fernandes Traila Monteiro de S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ulien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ta Cecília Flores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aquim Agostinho Brandão de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Leonor Coelho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tónio César Correia de Amor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andra Cristina Barbosa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íliana Marisa Amorim Cerqueira Alves Ques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aúl Oliveira Nun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elisbela Margarida Parente Amaro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Ivone de Sous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E. – Bloco de Esquer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ís Filipe de Oliveira Lou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Isabel Maria Frade Sousa Calvet de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lexandra Sofia Vieitas d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rge Manuel Gome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tha Rossana Rodrigu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Tiago Vieira Lisboa Bon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aquim Avelino Ribeir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uníce Maria Feijó Alves de Br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Luis Miguel Sottomaior Braga Bap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aula Fernanda Gomes Lima Mid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Rogério Manuel de Amorim Bar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-PP – CDS –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Filipe da Providência Santarém Anacoreta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os Manuel Pinto Correia do La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rolina Maria Dantas dos Reis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Manuel Bel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Rosa Bela Ramo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Luis Francisco Pereira de Lacer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ilipa Alexandra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Manuel Dias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Cláudia Abreu V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nuel António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ão Nuno Quintel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 -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opo de Gouveia Durão Pacheco de Amor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ristina Maria Ramo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ui Miguel Laia Caetano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Helena Rodrigues Gar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aquim dos Santos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Joaquina Tomaz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ogério António Pinto de Melo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lbertina Maria Pardal Gaudên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 – Iniciativa Liber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onio Lúcio de Azevedo Miranda Bap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Helena Molins Rumsey Gonçalves Evangel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ana Sílvia Campos Ferreira de Matos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Nuno Miguel Monteiro Neves De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Germano Manuel Novais de Castro Pinh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Bárbara Cristiana de Pinho Rei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Duarte de Sousa Afon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na de Castro Lapa e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Beatriz Barbosa Domin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iogo Andre de Oliveira Paix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ta Maria da Roch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PP – Juntos pelo Po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ís Jorge Vid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rtur Gomes Giestinh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Bibiana do Nascimento Pinto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ui Alexandre de Oliveira Can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Liliana Gomes do Rosári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nuel Augusto da Cunha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ofia de Jesus Peixoto Maci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ernando Henrique Tav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da Glória Carvalho Gomes do Rosár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driano Barro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Ascensão P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-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ilipe Machado Faro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bela Fernandes Ant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Gustavo Jorge Fernandes de Azevedo Pare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Helena da Rocha Amor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edro Casimiro da Piedade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Isabel Rendeiro Marques Mendes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ís Miguel Xavier Alves de Castro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rancisco Mendes Malheir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PT – Partido da Ter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Telmo Manuel Martins Par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Manuel Leitão de Pu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andra Cristina Gomes Ca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dreia Teresa Almeida Pinto Salaz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David Carlos Romeira Costa de Almeid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Elsa Ribeiro Dio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lexandre Miguel Ramos Per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Ana Patrícia Vieira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C – Nós, Cidadão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Hélder Manuel Amaral Frias Pe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usana Rute Silva Rap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Tiago Simas Azev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Leonor Oliveir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tónio Jorge Rei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Fabrícia Isabel Sous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nuel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tarina Isabel Martin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Virgínia Lúcia Luz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– PESSOAS-ANIMAIS-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icardo Manuel de Sousa Ar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Manuela dos Santos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tónio Manuel Cerqueira de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Gabriela das Dores Lima de Barros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rge Dinis da Silv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Ofélia de Azevedo Pereira Simões Barb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ábio Vieir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e Fátima Felgueiras Fernandes Marçô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bela Fernande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CP-PEV – CDU – Coligação Democrática Unitár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rtur Jorge da Silva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láudia Cristina Viana Mar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omão Paulo Amorim Fernando de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átia Soraia Gaspar Cebo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ão António de Sousa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Celina Araújo de Sou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Francisco Soares Pereira Gomes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láudia Sofia da Costa Narciso Labrujó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Tiago Augusto Ferreira Bap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do Céu de Brito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aquim Celestino Simões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TP/MRPP – Partido Comunista dos Trabalhadore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Telmo Ferrás de Meneses Bot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sa de Fátima Silv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Augusto Faria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Gracinda Maria Gonçalves Lopes Pereira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oisés António Parede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nuel Fernandes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Maria Gonçalves da Costa Mor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rge Manuel Fernandes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rlos Manuel das Neve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DR – Partido Democrático Republic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ute Marlene Pereira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nuel António Oliveira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Cristina Gonçalves Nunes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ário de Barros Sarai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atrícia Raquel Gonçalves Sarai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Ricardo Manuel Brandão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ta Daniela Barros Mar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mede Peixoto Arm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usana Maria Pe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NR – Partido Nacional Reno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Bruno Miguei Benigno Reb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a Isabel da Conceição d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Teresa da Silva Gayo de Oliveira Esteves da Gama Lobo de Lacerda e Mello e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Nuno Alexandre Almeida Ca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amilo Gonçalves de Bar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Soraia Patrícia Duque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Gonçalo Leiria Pinto Simõe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ónia Rute de Mota Ângelo Calado Lou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edro Miguel Lopes Cotr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D/PSD – Partido Social Democ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rge Salgueiro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Emília e Sousa Cerq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Eduardo Alexandre Ribeiro Gonçalve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Liliana Sofia Bouç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sé Alfredo Pereira Basto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sé Fernandes Esteve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João Gonçalves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tónio Filipe Cerqueira Amor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Natércia das Dores Barbosa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Alice Parente Ribeir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nuel José Cardos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M – Partido Popular Monárqu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Hugo Varanda Dua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ourenço Monteiro de Marinho Pinto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andra Cristina de Fátima da Silva Ribeiro Vara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Sandrina Rodrigues de Castro Gra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ão Euzébio Gonçalves Afon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Laura Maria Nogueira Esteves Bermu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osa Maria Pereir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ís Mendes Vara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S – Partido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Tiago Brandã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na Sol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bela de Jesus Sous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Manuel Vaz Carpint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ílvia Manuela Carneiro Amorim Tor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Dora Maria Ramos de Abreu Brandão Machado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nuel Luís Domingue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Bruno Miguel da Silva Guimar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andra Raquel Vieite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Elizabete Dantas Afons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ão Carlos Braga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TP – Partido Trabalhista Portuguê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Manuel Neves Mata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sa Dâmaso de Ama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ristina Maria de Jesus Mar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ui Vital Pat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Filipa Alexandra dos Santos Con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das Dores Clara Alves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Fernandes Con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Almeida Matos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RP – Partido Unido dos Reformados e Pensionis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rmando Gonçalv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ís Filipe Miranda Almeida Ri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Margarida Cardoso de Carvalho Novais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merico Neves da Silva Guer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sal da Silv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de Lurdes Dias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nuel Faria Calheiro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lara Maria de Freitas Feit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.I.R. – Reagir Incluir Recic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Vanessa Isabel Veloso de S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icardo Emanuel Nunes Maciel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dré do Paço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ristina Maria Rodrigue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Vítor Orlando dos Santo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úlio Jorge dos Santo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aniela Filipa Pereira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a Cristina Silva Novai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Vitor Manuel Fernandes Mala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Presidente da Câmara Municipa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s Câmaras Municipais, bem como, no dia da eleição, à porta e no interior da assembleia ou secção de voto no dia da eleição (para este efeito são entregues ao presidente da mesa, com a restante documentação eleitor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8:25:00Z</dcterms:created>
  <dc:creator>cristina guerreiro</dc:creator>
  <dc:description/>
  <cp:keywords/>
  <dc:language>en-US</dc:language>
  <cp:lastModifiedBy>Sónia Tavares</cp:lastModifiedBy>
  <cp:lastPrinted>2019-06-28T10:59:00Z</cp:lastPrinted>
  <dcterms:modified xsi:type="dcterms:W3CDTF">2019-09-22T14:19:00Z</dcterms:modified>
  <cp:revision>4</cp:revision>
  <dc:subject/>
  <dc:title>Guia AL 2011</dc:title>
</cp:coreProperties>
</file>