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e Aveir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ernando Delgado Pereir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lberto Oliveira Mal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e Fátima Teixeira Degues Andrade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ário Barbos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de Lurdes Oliveira Trindade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ão Miguel Gome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tónio Alberto Lebre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Lurdes Isabel Trindade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ário Martin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na Alexandra Fari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rmando Carlos da Silva Grav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Ricardo Jorge Arada Borge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Cristina de Jesus Coutinho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Ricardo Jorge dos Santos Pereira da Novo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Sara Rodrigues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Ana Bela Correia Nogu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ernando Esteves de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Madalena Oliveira da Silva Mal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Isidro Ferreira de Oliv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Elisa Manuela Godinho de P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sé António Paiva da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-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oisés Salvador Coelh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elson Ricardo Esteves Peral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lomé Almeida Vent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da Conceição de Castro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ui André Alves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 Luzia Quintela dos Santos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aulo Renato Ferreira Pint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acqueline Ferreir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Paulo António Pereir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na Rita Carmon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Ricardo Jorge Borges Doria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Fernanda Maria dos Santo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Nuno Miguel Pinto Serr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Rita Alexandra Monteiro Bap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Clara Romana Fernand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Pedro Luís Alv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etiana Eismon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Bruno Micael Valente Cou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Manuel da Silva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lorinda de Oliveira Ar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.Jerónimo dos Santos Di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 – CDS -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Rodrigo Pinho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Carlos Bivar Branco de Penh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o Céu Pereira Sarabando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nuel Miguel Pinheiro P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sé António Nogueira Souto Amar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 Rita Ferreira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Ângelo Manuel Andrade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a Salomé de Oliveira Castanh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Pedro Miguel de Oliveira Rodrigue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Hugo António da Silva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Sandra Marisa Queiroz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Ricardo Manuel Tavar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António Manuel Valente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Sandra Cristina Calisto Ro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Nuno Tiago Rodrigues Guedes Marq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6.Silvia da Graça Rodrig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Miguel Capão Filip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sabel Teresa Correia Vieira Gomes Nogueira Mar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la Alexandra Oliveira Faust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arlos Alberto Resende e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.Sérgio Miguel dos Santos So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Karina Marque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hana Elisa Hernandêz Gerard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nny Marques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Dulce Simões Santiago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ulia da Costa P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arolina dos Santo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edro Leitão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Rafaela Úrsula Almeida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Raul Pint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ão António Soare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ntónio Carlos Lopes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na Isabel Cost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António Marques Vi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lfredo Manuel Saraiva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na Cristina Dias de Oliv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6.Daniel Caetano Lima Cas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Joaquim Almeid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e Fátima Almeida Cas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ernando da Costa Marq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- Iniciativa Lib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árcio Cristiano Oliveir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aniel Eduardo Ferreira M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Diana Reis Pereira Moura Ricar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ário Lucio da Silv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a Filipa Barros da Silva Freitas M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Roberto Medeiros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a Marisa Pereir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Luís Miguel Toscano Carn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Rosa Maria Ricardo Parade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iguel António Marque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Joana Raquel Rodrigu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João Manuel Resende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Olívia Márcia de Pinh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Paulo Tiago Melo Cardoso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Sara Cristina da Costa Oliv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6.Nuno Domingues Cost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Sofia Figueiredo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andro Bruno Mendes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Eduarda Cerdeira Marmelo e Silv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Daniela Sofia Mendes Rib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PP - Juntos pelo Po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aime Manuel da Silva P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e Fátima Ferreira Milheiro Nun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o Jorge Gonçalves Paiv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Xavier Moreir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iliana Andreia Ribeiro Vi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Luis Filipe Ferreira Març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arlos Alberto Moreira Cas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Susana Andrade Lopes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a Isabel Silva Cas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ão Pedro Mot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Pedro Alexandre Silva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Maria Lurdes da Silva V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Fábio Gabriel Ribeir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iguel José Oliveir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na Mafalda Correi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Pedro Tiago da Silva Pin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aime Filipe da Silva Amo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João Gouveia Luis Ol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Alberto Ribeiro Le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Paula Correia Rodrigues Sou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osé Bernardo Vilhena Júlio Marques Vid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ana Ferreira Filip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Veríssimo Can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isabel Mendes Teles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érgio Miguel Pita An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ristina Maria Ramalheira de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ão Quintel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a Luís Cerqueira Brinc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Pedro Manuel Abrantes Lourenço Val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Carlota Pereira de Almeida Car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João David Barata Rodrigu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2.Filipa Vilhena Júlio Marques Vid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Luis Artur Nune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Joana da Cost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Luis Fonseca Lisbo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Luisa Madail Pimen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o Miguel Guerreiro Teixeira Via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Sara Soares Marques Proe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PT - Partido da Ter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aul Isidro da Silva de Oliveir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sabel Maria Pedro Diniz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Rafael Rodrigu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Francisco da Silva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Eduardo Nogueira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Isabel Paulino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ria Raquel Paulino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Nuno Miguel Prat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nuel António Henriques Dourado Sanch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urélio Ribeir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Irene Dinis Bar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Filipe Nuno Mendonça Dionis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Elisabete Cost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Agostinho Miguel Dias Madale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Teresa Maria Rodrigues Gouv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6.Ana Margarida Pita Carvalho Teixeira Madale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e Lourdes Júlia Figueiredo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António Gaspar Gouveia Teix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-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umberto Manuel Maia Cal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Inácio Cal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ídia Maria de Oliveira Domingos dos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Ribeiro Flo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tonio Miguel Ferreira Oliveira Domingos Re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.Maria Luís Pinh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tónio Manuel Pereira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nuel Alberto dos Santos Lond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Isabel Maia Pimentel Est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na Sofia Mende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Joaquim Fernando Devesas da Roch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Aldina Duarte Borg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Carlos Manuel Pereira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Pedro Miguel da Silva Cunh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Teresa Maria de Castro Pinh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aria Manuela Caldeir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Fernanda Lourenç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Oliveira F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-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ilipe Furtado de Antas de Almeida Cayol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drea Carla Gonçalves Doming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ta Elisa dos Santos Dut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edro Filipe Oliveir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garida Sofia Batista Antunes R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sé Fernando Rendeir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a Teresa da Silv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ão Miguel Pereira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a Cristina da Silva Ma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iguel Filipe Wilson Pinto Roby Ataí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Denise Alexandra Leal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Ricardo Antonio de Miranda Gasp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Cindy Sofia dos Santos Alves Ribeiro Sabe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Eduardo Manuel Correi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Isabel Maria Brito Portugal Rap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Vasco Calixto Coelho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Amélia Ferreira Rox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Alberto Tavares Ferreira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Nuno Miguel Santos Furtado da Rocha Vi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aquel Soraia Cerqueira Peixoto Ala dos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Virgilio António Couceiro da Cruz Nogu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P/PEV - CDU – Coligação Democrática Uni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guel Lopes Batista Vieg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Margarida dos Santos Vale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delino da Silva Nun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Isabel Cristina Pereira de Sous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rancisco Manuel da Cunh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Fausto Manuel da Silva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uliana Filipa Carvalh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Bruno Rafael Pereira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láudia Susana Lim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Maria de Fátima das Neves Guimar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João Miguel Canas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Sara Cristiana Figueired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António Manuel de Figueiredo Vid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aria Alice Domingues Caet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Lara Manuela Guedes de Pin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6.Antonio Nogueira das Ne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da Silva 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garida Martins da Costa Henriques Flo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Carlos Portugal de Almeid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Fernando Pereira Ra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.Maria Rosa de Sousa Oliveira Alv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-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Manuel Valente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garida Andreia Gom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Nelson Moreira das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úben Manuel de Almeida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ristina Marques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érgio Nuno Pereir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a Madalena Guimarães de Le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sé Paulo Ferreira Monteiro Rebo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Ulisses Jorge Curado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Filipa Maria Valinho Moutela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Ricardo Manuel Monteiro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Maria Júlia Gom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Leandro Daniel Pinh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Fábia Isabel de Almeida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José Manuel Lemos Matos de Carva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6.Cristina Maria Jesus Pe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ernando José Sousa Br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Rodrigues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Ilda dos Santos Rodrigues Pin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4.António Guimarães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-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nês de Abreu Tafu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ora Cristina Pego Lon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o Jorge Pinho de Le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Luis Vidal Santia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aulo Adriano Abreu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Hugo Filipe Vicente Soares de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dreia Alexandra Fonte Gar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Fábio André Antunes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Eduarda da Rocha Pe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ntonio Manuel Martins das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Marco André dos Santo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Olga Ramos de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Teresa da Conceição Vidal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Luís Filipe da Conceição S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aria Beatriz Ramos de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Bruno Daniel Nunes de Almei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eleste Ramos de Abre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José Miguel Ferreira Tafu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-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selmo Filipe Brandão Gonçalve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Herondina Joaquina de Almeida Figueiredo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ui Filipe Fardilho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rtur Marqu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Irene Cristina de Sousa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Nelson Miguel de Sous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risália Joaquina Almeida Figueiredo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iguel Carlos Reis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ristina Rafaela da Silv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Fernando Ilídio Moreira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Cristiana Alexandra Nunes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Hugo Miguel dos Santos Florên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Maria do Carmo Clara Mesqu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Jose Antonio Ventura Le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Carminda Maria dos Santo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José de Almeida Pe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bela Nunes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Joaquim Vergueiro de Sousa Pereira Osór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dreia Valente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dré Ricardo Fernandes Corre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.Ana Maria Gonçalves Valente Oliv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-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Miguel Marques Nev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André da Silva Top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elga Alexandra Freire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Bruno Manuel Pereira Coimb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Nuno André Maia das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arla Manuela de Sousa Madu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Rui Miguel Rocha d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Liliana Catarina Martin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Ângelo José de Jesus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Paula Cristina Dias Cou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ugusto Manuel da Roch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João Paulo Carvalh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Diana Carolina de Jesus Santos Luz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Vera Lúcia Sá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José Augusto da Luz Ma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6.Camila Dias Janeiro Arroja do Ama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Carlos Soares dos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2.Sílvia Nunes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- 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is Carlos Pinto Brandão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Manuel Almeida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Zulmira Oliveira Correi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ernando Sérgio de Almeida Bas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Bárbara Sofia Correi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de Fátima Reis Brand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Ricardo Manuel Lim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Celeste de Sous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Luis Carlos Pereir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Rita Alexandra Oliveira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António Manuel Ferr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Álea Lúcia da Cost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José Pedro Tavar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Filipe dos Rei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Ana Raquel Soares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6.Vitor Hugo Tavares de Pin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ítor Manuel Queiró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e Lurdes de Almeida Tavares Pe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3.Vitor Manuel Martins Azeve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-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Nuno de Oliveir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láudia Maria Cruz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los Filipe de Andrade Neto Brand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orfirio Simões de Carvalho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usana Alexandra Lope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Hugo Daniel Matos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ana Isabel Martins Rigueiro de Sá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Bruno Armando Aragão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arla Eliana da Costa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delino Miguel Lino Moreira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Rosa Maria Monteiro Venân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Jesus Manuel Vidinha Tomá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Susana Margarida Ferreir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artim Manuel Correia Guimarães Martins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Paulo Alexandre Gil Cardos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6.Ana Patrícia da Silva Ferr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Azevedo Mendo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anessa Filipa Duarte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Mari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ugusto Carlos Vidal Lei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5.Maria Manuela Gama do Rio Tomaz Oliv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-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lexandra Letícia Agatte Ra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ida Maria Rei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afael Duarte Silv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ão Fernando Pena Arman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Teresa Maria Neve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gareth Gomes Freitas Miran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Raúl da Silva Sere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Helena da Conceição Soares Simões Salgu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Raúl Tiago Tavares Sere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úlio de Ornelas Cardoso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Esmeralda Rodrigues Domingos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Maria de Fátima Murtas Gam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João Paulo da Silva Azinheira Guede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aria Isabel Carrasco da Silv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ário Cavaleiro So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6.Lídia Valente Carvalhal Montei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lice Maria Gouvei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ataniel Araújo de Bri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URP - Partido Unido dos Reformados e Pensionist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dos Santos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icente Mari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la Sofia Pint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eandro Manuel Romão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Norberto Ferreira de S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Fernanda de Carvalho Iná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ão Manuel Bernardo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Carlos Manuel Ferreir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idália dos Santos Ped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Jorge Domingues Cer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Leonel Jorge Car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Maria da Conceição Santos Gomes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António José dos Santos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Mário Ferreir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Idalina Gom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6.Maria Clara Faria de Oliveira Souza Marqu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Fernando de Jesus da Loura e Sil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Maria do Sacramento Amaral Luís dos Sant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Isabel Marques Dias de Magalhães Gauti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afael Ximens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Emília Gonçalves Moreira de Pinho Dâma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enato Alexandre Bastos da Cost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Irene Martin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Diogo Miguel Ferreira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arla Filipa Mateus Marinh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Fábio Pinho Dâma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ana de Matos Rap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António Manuel Leite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Elisabete Franco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Narciso Santiago Ferreira Batista P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Maria Conceição Pessegueiro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Jorge Humberto Alve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Maria Margarida Pereira Coel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16.Rogério Daniel Pangaio da Silva Val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ristiana Rodrigues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lberto Augusto de Sous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usana Manuela Gomes Valente Arru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mérico Fonte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Luísa da Silv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45:00Z</dcterms:created>
  <dc:creator>cristina guerreiro</dc:creator>
  <dc:description/>
  <cp:keywords/>
  <dc:language>en-US</dc:language>
  <cp:lastModifiedBy>Sónia Tavares</cp:lastModifiedBy>
  <cp:lastPrinted>2019-06-28T10:59:00Z</cp:lastPrinted>
  <dcterms:modified xsi:type="dcterms:W3CDTF">2019-09-21T19:40:00Z</dcterms:modified>
  <cp:revision>19</cp:revision>
  <dc:subject/>
  <dc:title>Guia AL 2011</dc:title>
</cp:coreProperties>
</file>