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a Região Autónoma dos Aço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rge Manuel Rosa de Med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arbara Sofia Neto Ouri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e Manuel Xavier de Avi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ben Fernando Alves Serp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a Correia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Carlos Motta Faria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tricia Rebelo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Raposo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exandra Patrícia Soares Ma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icardo Filipe Raposo Furt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Manuel Besugo Sano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era Lúcia Pinheir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Rogério Ávila Fo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lisa Silveira Furt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itória do Rego Fro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iguel Oliveir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runa Vasconcelos Valéri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é Miguel da Sil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dra Miriam Fagundes da Cost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úben Manuel Bettencou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éfora Veríssimo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dré Melo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rigite Faria Sil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guel Angelo Baptista de Sima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onso Teixeira Migu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José Beato Chilri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da Silv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geline Lucie Claire Quintin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Fernanda Ferreira Pinto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lberto Matos Leirinha Silva Salvat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na Maria Martins Regal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ernardo Rui Teix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Vasconcelo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Pedro Duarte de Almeida Bess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ra Cristina Garcez Couto Rodrigues de Sousa de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is Filipe Rodrigu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nês João Azevedo Gouvei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iago Manuel Mo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te Maria Rodrigue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Ferr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Filipa Guerra Morais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nuel Viegas Oliveira Neto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lorbela Martins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amantino Valente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a Rosário Silv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Filipe da Silva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átima Ellas Silv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duardo Jorge Pimentel Rodrig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sabel Marques da Sil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uliana Madruga In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Cinézio Canastra Amaral de Medeir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is Miguel Rego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ecílica Rosa de Almeida Serafim Bic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bel António Castillo Tene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Filipa Antunes Bernard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Ricardo Soares Pime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garida Gom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na Alexandra Silva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ino Manuel Mend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éline Marque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Cristina do Sacramento Vi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rge Manuel Fernandes Figuei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Vicente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lene Susana Raposo Dâma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ónia Alexandra Ramalho Doming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exandre Miguel Dia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falda Bairos P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egina Pir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narte Manuel Andrade Pimen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o Rosário da Silv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José Salgado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Rocha Peixoto Decq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ítor Nelson Garc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era Mónica Pachec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Pedro Santo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a Maria Valadão Corv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co José Mour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ana Maria Brasil Ouri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rnesto Manuel Araúj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Alvarina da Silva Ferreira Cé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fonso Moureira de Lour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Albergaria Leite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dovina de Lurdes Correia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edro Miguel Machado Vul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ilvia de Jesus Resende do R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ália Maria Cabral Pereira Pimen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Carlos Cabral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Fátima Picanço de Mel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Ináci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ndra Paula Correia Tavares Furtad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lisses José Teixeira da Cunh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co António dos Santos Abra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a Ascensão Jard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ília Alexandra Tavares Furtado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Jorge Jardim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Furtado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lizabeth Carreiro Almeid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nuel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que Manuel da Silva Gaio e Mel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is de Utra Machado Pint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ernanda Cristina Duarte da Fonseca Cal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ónica Alexandra Ramo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António Bastos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usana Lavado Gonçalves Ped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abriel Linho Leç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itor Manuel Custódio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Helena Ferro Martins Vi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iago Fernandes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ulo Alexandre Luís Botelho Moni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Lima Cardoso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lídia Maria da Silva Fialho Quadr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Vitória Carolina Sous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árcio Herberto Andrad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Humberta Maria Brum Bettencou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ldemiro Adolfo dos Santos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Miguel Teixeira Carreira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Cláudia Bettencourt Amarante Veríss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usana Alexandra Gome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ulo Jorge Abraços Este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Humberto Lopes São Jo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bela Alves Mendonç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omás Lopes Cavalheiro Ponce Den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dgardo Costa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eolinda Rosa Machado Vieira Estev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rlando Mendes Emíl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átima Pimentel Câma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ulo Alexandre de Lim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ármen Silva Dutra Andrade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Maria Duarte de Almeid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ara Fernandes Mar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Fernando Brum de Azevedo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Isabel Gói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ofia Fernandes Ávila de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asco Henrique da Costa Nunes Faria Pau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Gabriel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ana Pombo Sous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lávio Augusto Ribeiro Pereira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Óscar Manuel Valentim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TP – Partido Trabalhista Portuguê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Celina Fernandes Vicente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da Silvina da Silva das Alm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muel Firmino Carvalho Mendonç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.Cátia Patrícia Abreu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Carlos Freitas de Jesu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vid José Barcelos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Liliana Martins Ferreir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José Alberto Figueira da Faria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9:09:00Z</dcterms:created>
  <dc:creator>cristina guerreiro</dc:creator>
  <dc:description/>
  <cp:keywords/>
  <dc:language>en-US</dc:language>
  <cp:lastModifiedBy>Sónia Tavares</cp:lastModifiedBy>
  <cp:lastPrinted>2019-09-21T20:39:00Z</cp:lastPrinted>
  <dcterms:modified xsi:type="dcterms:W3CDTF">2019-09-22T14:40:00Z</dcterms:modified>
  <cp:revision>6</cp:revision>
  <dc:subject/>
  <dc:title>Guia AL 2011</dc:title>
</cp:coreProperties>
</file>