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Be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uiz Craveiro Cortez de Lob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da Conceição Ferreira Simões Pi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sé Gabriel Rodrigues Opanashchuck Louren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Luísa de Brito R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Jorge Manuel da Gama Pinto Val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Rosa Aiv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Miguel Bernardin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ristina Correi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Maria Doroteia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quim Manuel Pereira Br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ina Alice Esteves Quental Mate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Calheiros de Seixas Palma Lop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Pedro Gomes Cano Darg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rene de Ascenção V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Pedro Gonzalez Fontinhas Lameira Serral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dalena Guedes Gorjão Freitas Pal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Xavier Roque Corteg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Soar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ia Sofia Rodrigues Agos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Manuel Pacheco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omena Natália Valentim Gonçalves Almeida Vi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Cristina Isabel Gonçalves Vicente Brand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Leonor Cano Crespo Darge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Menéres Cudell Frias de Sá de Araújo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sabel Maria Lança Gó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Francisco Courela Ramalhete de Almeida Miqu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é Ferreira de Serpa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elson José Almeida Caet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Isabel Guerreiro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Teresa Lopes Carneiro Dev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Filipe Soares Las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Carlos Orta Camac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tarina Mestre Rosa Alv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Carolina Mestre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drigo Ramos Costa Seq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icolau Cravo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Clarisse Marisa da Costa Pais de Almeida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élder Rui Germano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ogo Henrique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láudia Sofia Silva dos Ra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Teresa de Carvalho V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lherme Maria Vaz Anah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de Almeida Dias Sobral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José Ribeiro Lemo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ria do Rosário Pais Vi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Vicente D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ão Reves Mendes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Pedro Miguel da Silva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Ildefons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dete Bernardino Afonso Borr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Sara Cristina Ramos Marcel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dos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lma Cristina Cardoso Saiã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Nobre Rodrigues R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José Ferreira Cov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José Lameira P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Helena Valente Pi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Mário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isa Maria Pinto Esperança Vala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Júlio Garcias Carapi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urélio Joaquim Ferreira Saio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Samuel Lourenço Claudino Du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Anabela Conde Francis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Pinto Pereira Vi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Sónia Cristina Pereira Rosa Garr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José Serrano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bio José Rosa Fa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ria Pia Penalva de Almeida e Vasconcel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Joaquina Parreira Bern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ntónio Guerreiro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Elisabete Maria Nunes Escardu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nrique Corrêa Silvestre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nês dos Santos Afonso Guerr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sé Manuel Pinela Coelho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Margarida da Fonseca Ribei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ntónio Aboim Mad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ana Sofia Felícia Bapt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de Jesus do Amaral Cabral da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de Jesus dos Santos Povo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Domingos Maria Pacheco Cabral da Câmar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tor Manuel Martin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de Brito Paulino de Noro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Nuno Raposo Prazeres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lma Cristina Felizardo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Paulo Colaço R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aura Carla da Silva Fernand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is Carlos Piedade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de Jesus Godinho Pais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Valdimiro Mendonça da Concei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Edite Martins Ferreira Cor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sé Hilário Silvino Sever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ta Maria da Conceição Teixeira de Je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Clementino Pinto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6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46:00Z</dcterms:modified>
  <cp:revision>13</cp:revision>
  <dc:subject/>
  <dc:title>Guia AL 2011</dc:title>
</cp:coreProperties>
</file>