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Brag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is Cirilo Amorim de Campo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raça Angélica Sampai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Reg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icardo Pedro Lopes Martins de Mend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Cristina de Lem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iana Monteir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érgio António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Isabel Margarida Marques Pereira Lop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Margarida de Oliveir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sé Carlos Mendanh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usana da Luz Ribeir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Nuno Gonçalo Sampai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co Aurélio Gouvei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almira Manuela Lopes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Luis Miguel Gom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Elisa Maria Vilela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ão Paulo Pinto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Hélder Manuel Marçal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ana da Costa Dia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 Manuel Sampai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olina Machad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trícia Elvira Veloz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Guilherme Freitas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lda Juliana da Costa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ria Barbos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lexandra Nogu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Cristina Patrocínio Gonçal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guel Afonso Neves Gonçalves da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Manuel Marqu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mília Paula Fonsec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Manuel Pereira da Silva Amaral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Diana Alexandra Sousa dos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Fernando Bess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Catarina Rodrigues Aradas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atrícia Isabel de Médicis Sarmento Barbos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co Filipe Vi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aquel Maria Dias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Carolina Gomes Cardoso Gonçalv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Nuno Miguel Franc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Gorete Pimentel Queiró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urora Alv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Ricardo Jorge da Silva Cerq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Hilário de Jesus Carvalho Mart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a Cândida Airosa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enato Célio Marinh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ea Celeste Teixeira Fernand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Nuno de Lim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Rúben António da Silva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lmo Augusto Gomes de Noronh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urval Tiago Moreira Fonseca e Castr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Ângela Ivone Rodrigu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onçalo Nuno Lopes de Castro Pimenta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Manuel Carvalh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Carolina Carneiro Freitas e Maia Lou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láudia Isabel Campos da Cos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rtur Jorge da Silva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Neli Mo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aquim Rodrigu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ui Flórido Ribeiro Nogueira Bast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Isabel Maria Marinho Vaz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Joaquim Pereira da Costa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irmino Velos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José Lopes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ichel Filipe da Cost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atrícia Carla de Matos Andrade Raposo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Pedro Alexandre Dias Afon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Mário João de Sousa Barbosa Araújo e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a Salomé da Silva Oliveira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Pinheiro Marqu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Manuela Duarte Barros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aquel Almeid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Nuno Lacerda Teixeira de M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José Cardoso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ibelli Maria Pinheir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ben Pinto Milh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Alexandra da Silva Barbosa Afonso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Miguel Vidal Urb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Manuel Mourinho Cardoso Mendonça Galri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dréia de Paiv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icardo Jorge da Silva Mirand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érgio Manuel Martins de Carvalh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átia Sofia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onio Fernando Mendes Mar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Leonardo Gaiã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Eduarda Góis Puga dos Santo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Sérgio Alves Cuper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Teresa Maria da Costa Lim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Frederico André de Carvalho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a Paula Barata Antunes Marques Cerejo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Filipa da Palma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Teresa Alexandra Puga Lourenço Pinh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edro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acha Filipa Fer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idnay Correia Ara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lga Maria de Oliveir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Manuel Marques da Silva Dó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edro Vale Cost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manda Liliana de Lim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o Miguel Carvalh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rancisco José Rodrigues Pimentel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dreia Sofia Gomes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co Paulo Correia Gomes da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i Manuel da Silv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onia Mariana Carvalho Teix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ão André de Lira Fernandes Rodrigu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odrigo Petronilho Volz Jácome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laudia Raquel Carvalh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Catarina Sous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Pedro Miguel Goncalve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Madalena Cunha Faria L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iguel Augusto Camp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ão Lúcio Freitas de Azevedo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Vânia Sofia Gomes da Fo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Vilaç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ândida Andreia Pinto Borges de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Jorge Figueiredo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ítor Manuel Monteiro Sê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aura Fátima Freitas Ri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Mandim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Dias da G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Luísa Peixot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edro Miguel Oliveira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ilipe Machad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olina Estev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Miguel Barr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ristiana Isabel Fari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Duarte Filipe Lop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Paulo Jorge Martins Aleix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Olinda Gonçalve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Portela da G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icardo Fernandes Sê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Luísa Ferreira da Silva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na da Conceiçã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ão José Lourdes R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Clara Maria Monteiro Sê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sa Paula Remelh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o Graciano Berenguer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manuel Gaspar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Gilda Gonçalves Pereira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Sílvio João Paixão Vi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resa Salomé Alves da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Joaquim Azeved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Carlos Gama Martins de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sa Maria Faria Pereira do V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rge Miguel Pimentel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aniela Filipa Teix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Nuno Ribeiro Nun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e Fátima Nogu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ugusto Manuel Oliveira Ramo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essica Martinez Candeia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lexandre Ildefons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átia Alexandra Pinto Parreira Lanç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Hélder Filipe Oliveira Marque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lexandra Katharina Nagenrauft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Brun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Helena Maria André Barat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Ricardo Manuel Melo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falda dos Santos Marques de Resen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Carlos Manuel Ferreir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rnestina Maria Mendonç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Filipe Lourenç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Alfredo de Lima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S – Movimento Alternativa Sociali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asco Manuel Torr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lfina Fari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uno André Passos Geral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Carlos Adão Alv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jamila Maria Amorim de Vasconcelos Gusm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Carlos dos Santos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Ângela Margarida Carvalho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Miguel Andrade Go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nathan Fer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garida Gom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a Filipa Fernand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rancisco Manuel Estanislau de Azeved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Paula Gonçal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lexandrina Manuela Fernand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ui Manuel e Castro da Silv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tónio Leite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José da Silva Barros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Vasco Sameiro da Rocha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Rui Rodrigues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Antunes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Vieira de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nuel Cacheta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Emília Dias Card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Rui Manuel Pereira Salaz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-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io Nelson Morai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Maria Ferr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Miguel Benzinho da Silva Vieir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Cristina Fraga Gomes Freire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elder Fernando de Mat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Margarida Ferraz da Cunha Sima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sabel Maria Fernandes Vil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lorencio Estuardo León Si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esaltina Juliana Pedro Culol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nuel Francisco Emí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amuel Garcia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a Sofia Gaspar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Zeferino Garc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Nádia Lourenço Crioul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odrigo Manuel da Silva Salaz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Telmo Garc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Suse Raquel Lourenç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Daniel dos Santos Anj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Elisabete dos Reis Nascimento Perru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Ismael Emídio Salaz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Ricardo Fernandes Montes dos Re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mando Emílio da Costa Cal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iguel Azevedo Anj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Paula Silva Fernand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ida Isabel Senra Sen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Orlando Vilas Boa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Leonídia Azevedo Queiró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Hugo Miguel de Sous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átia Alexandra Gom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edro Coutinho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Rui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Pedro Lopes Matos de Lim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ristiana Sofia Cerqu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nuel Joaquim da Silv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Cláudia Maria Cabral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obert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ta Jimenez Mauleon Roseiro Boav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iguel Filipe Fortun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driana Vilas Boas e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Bruna Cristiana Azevedo Queiró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eonardo Rómulo Mendes Mont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Leonídia Maria Pereira de Azev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úlio Rafael Leite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tima Patrícia da Silva Soar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Manuela da Costa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José da Silv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Paula Pimentel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ara Raquel Carneir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Nuno Filipe Teibão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ónia Alexandra Martins Handel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Jorge de Sá Lam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da Glória Sequ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a Maria Gonçalv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Hélder Alexandre Cos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iliana Cristina Carvalho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Rui Miguel dos Santo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Teresa Ribei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do Rosário Vilela de Olivei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Francisco Sidónio Faria Sa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Fernanda Rodrigu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Cátia Garcia Azev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Jorge Montei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Georgete de Sousa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el Bruno Nogueira Lisb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a Maria da Costa e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sa Manuela Mota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exandre Dias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ânia Daniela Carva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Jorge da Silva 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ário Jorge Gome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nês Al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Bárbara Seco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nuel Fernando Morgado Carvo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aquim da Silv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a Paula Quintel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rlindo da Cunh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Baltazar Afonso Ferr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Catarina de Freita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érgio Sales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ão Jorge Ferreir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Daniela Filipa Teix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aquim Daniel Pereira Rodrig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Benvinda Manuela Lemos Mach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anuel Pastor Torca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e José Braga Mou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ilipa Alexandra Magalhã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Heitor da Silva Pires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exandre Ferreira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Sofia Gom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Augusto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anta Pinto Cordei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Joaquim da Cruz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nês Carvalhal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delino Oliveira Magalhães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José Martin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ário Rui Correia Sen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sabel Maria Montei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Hermógenes Agostinho de Barros Vila Verde Varela Mo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ara Gabriela Mend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Ernesto Ferreira Moreir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Olívia Salgad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Hugo Filipe Ferr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da Glória Silva Freita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tónio Jorge Ferrei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Ascenção Faria Gom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gostinho da Silva Me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Carlos Manuel Marques Pinto de Lour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lória Gonçal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Luz Barbosa de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Luis de Castro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e Lourdes da Veiga Sacoto Pint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rge Ferreira de Alme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DR – Partido Democrático Republica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Leite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Alexandra das Dores Vil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Jorge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a Cristina Rodrigue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Ricardo Fernandes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éssica Dias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ilipe Monteiro Rodrig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a da Conceição Rodrigues de Sá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ítor Manuel Pereir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dalena Sofia Amorim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Carlos José Dantas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abela Cerqu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Vítor Manuel Amorim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Vera Mónica da Cost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Emílio Cerqu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Madalena Cerqueira Dia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aquim Agostinho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Eugenia Teixeira Leite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gostinho Manuel de Sousa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úlia Glória Araúj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é Brandã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Clara Leite da Cost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Vítor Daniel de Sá Barr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João e Sou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rtur Gonçalv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falda Aragão Moraes de Utra Machado Pint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andro Eduardo Simões Pinto do S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Fernando de Fari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aurinda Manuela Gom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Duart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iguel Ângelo Machad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Delfina da Glória Passos Gonçalves Antu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0.Fernando Ferreir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a Raquel Filipe Féli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ernando Manuel Fernandes Lo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Teresa Cristina do Carmo Lopes da Silv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tónio Maria Pai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da Conceição de Pe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Ricardo Manuel da Graç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garida Fradique Rodrigues de Sous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Diogo José Duarte C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Tânia Catarina Baleia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sa Alexandra Almeida da Fonse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Paulo Alexandre Araújo Este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Guimarães Coelho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rmino José Rodrig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Clara Gonçalves Marqu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Eduardo Vasconcelos Fernandes Ribeiro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rge Paulo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Gabriela da Cunha Baptista Rodrigue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Emídio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ui Manuel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idália Adelaide Ferr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el Miranda Fernandes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Firmino Vila Verd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idália Maria Alves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Manuel Teix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Cristina Palhares Crispiniano Vieira Sous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Laura Patrícia de Sousa Monteiro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sé Carlos Roch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aula Cristin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Margarida da Costa Teix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Luís Filipe Lopes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tília Arminda Oliveira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inha do Rosário Oliveira de Sousa Cout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Carlos Lope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isa Lameir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Manuel Brito da Silva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M – Partido Popular Monárqu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is Ernesto Fer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cente Carlos Correi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laudia Fernanda Moreira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Álvaro Fernandes So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s Manuel Pereira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Paula da Cost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Manuel Pereira Duarte Ped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Fernando Leite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Margarida Lop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Delfino José de Barros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Francisco António Pereira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rla Maria Lopes da Silva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ristina Alexandra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rge Manuel Gom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Nair Isabel de Oliv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rmindo Gabriel Lopes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Bárbara Gabriela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parício Carlos Alves Pereira Mir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António Magalhães F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da Conceição Martins Ferr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Filipa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ésar Ricardo Velos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sabel Maria Lopes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ónia Ermelinda Matos da Silva Fertuzinh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Fernando Gom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Maria da Fonseca Santos Bacelar Beg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quim Barroso de Almeida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Alexandre Polid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almira Maciel Fernand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ís Miguel de Freitas Marques Carvalh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Nuno André Araújo dos Santos Reis 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Maria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ompeu Miguel Noval da Roch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Augusta de Araújo F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Nelson José Guimarães Felgu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Augusto Marçal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Dora Fernanda da Cunha Pereira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Fernando Carlos Dia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Casimiro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Fernanda Ferrei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Vânia Filipa Vieira da Cru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João Paulo Machado Mesqu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Ânia Martins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e Manuel da Mot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uarda Filipa da Cost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guel da Cunh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Parcídio Matos Summavielle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aquim Ferr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José Mendonça Madal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sabel Fortes de Castro Lopo Ob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anuel de Sous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o Ernesto Branco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a Alexandre Fernand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nuel Caroço Santos Ob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odolfo Obreia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ristina Magna da Cruz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edro Manuel Azeved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Frederico de Castro Lopo Ob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Lina Maria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ão Luís Cabral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edro Ivan Calaça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Rosa de Pontes Luz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tónio José Calaça Pereira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José Soares Simõ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ria Elsa Rodrigues Calaças Ro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Duarte Bebiano Almas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Bela Gomes Pereir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Gomes Quin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nuel Carroço Santos Ob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ustavo Alberto Duart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gelina Maria da Conceição Lopes Rodrigues E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da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de Matos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a Glória Teles de Castro Coelho Duart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Pereira da Ve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aula Fernanda Oliveira Maia Casta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ário Domingues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arla Manuela Ribeiro Nóvo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drea Maria de Castro Coelho Duart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ário Carneiro Gonçalv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osa Maria Dan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rtur Batist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Pedro Afonso Laranj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Patrícia Eduarda Dia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Idalina Maria Alve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nuel Soares Mo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Luís Miguel da Silva Cu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Paula da Silva Falcão Mo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nuel Filipe da Costa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.I.R. – Reagir Incluir Recicla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iogo Alexandre Dia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liana Cristina de Barros Ribeiro Cunha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Filipe São Bent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nês de Jesus Sous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Álvaro José Lourenço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ita Couto Alves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aquim de Araúj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a Conceição Ribeir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ulo Adriano Novais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intia Andreia da Cunh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rlindo Manuel Silva 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lice Maria de Campos Fernand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nuel Sampai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Emília Rodrigu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arlos António Tavar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Catarina Pedro de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nuel Agostinho Dionísio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dreia Sofia Costa Queiró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9.Joaquim Miguel Fonseca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Araújo Camp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Alexandrina Montei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Claude Machad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Conceição da Silva Coelho Ataí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António Peixoto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2:57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49:00Z</dcterms:modified>
  <cp:revision>4</cp:revision>
  <dc:subject/>
  <dc:title>Guia AL 2011</dc:title>
</cp:coreProperties>
</file>