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Braganç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Alberto Sequeira Silvest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ivaldo Rúben Peres da C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Maria Aurora Gomes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iliana Maria de Carvalh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duarda Filipe Nogueira Cla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Flávio Ferreira Bat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iguel Gued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tarina Isabel Carvalho Ferraz Ass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Marco Paulo Carrilho Go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ânia Filipa Perei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ernando Oliveira de Almei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Sara Raquel Canteiro D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uno de Lima Mayer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i Paulo Almendr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Olinda Nunes Barbo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íbal Moura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Lucinda João Afonso Carpi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Luís de Oliveira Fidal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co António Pereira Noz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átima Sofia Andrade Cruz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Miguel Dantas Amor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a Isabel Lucas Caeiro Lour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rnesto Manuel Matos D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– Iniciativa Lib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Teresa Stanislau de Almeida Domin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odrigo Esmeriz Falcão Mo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Sérgio Alexandre Machado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Rita Rodrigu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uarte Al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garida Garcia Bordalo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ítor Manuel Morai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osa Maria Céu Barros Coe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do Nascimento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ana Raquel Barros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Gonçalo Pedro Pires Go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Manuel Macedo de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aul Joaquim Pir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Isabel Reixa Silva de Sousa Júl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berto Pereira de Sou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Maria da Luz Geraldes Figu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 Fernandes Summer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Octávio José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Maria Fernandes Pi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e Fátima Fernandes Afons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érgio Filipe Lopes A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Anabela de Jesus Gomes Araúj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P-PEV – CDU – Coligação Democrática U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átima da Conceição Borges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elmo José Machado Araúj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Joana Isabel Pires da Costa Mont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rancisco Miguel Ló Ba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cácio Augusto Pimentel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Eugénia Madureira Gouv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de Jesus Deng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eresa Augusta Pires de Sousa Gan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Francisco Júlio Ra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o Céu Gonça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Júlio de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ta Cristina Ruivo Bailão Pa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ata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António Gonçalves Vitor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elena Manuela Rodrigues Corr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Ivan Cláudio Centeio Fernandes de Carv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o Ampar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ciano August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lisabete da Ascensão Gomes Afon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anuel Fernandes Lob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ana Vanessa Bernar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Olga Maria Monchique Belo B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icardo Jorge Bernard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andra Isabel Oliv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António Fernandes Val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dão José Fonsec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sabel Maria Lop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Paulo Manuel Pereira Rodrigues Pi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ónia Maris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ictor José Neves Beb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ristina Maria Oliveira Miguel Rodrig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andra Sónia Paiva 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dalina de Almeida Brand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José Tavares de Pin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Emília de Almeida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simiro de Jesus Faria de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Manuel Nogueiro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Berta Ferreira Milheir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edro Fernando Reis Mascarenh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Cristina Moura Xavier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ernâni Branc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ndrina do Céu Silva Samorin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rge Santos Barreto Fi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Fernanda Andrade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a Conceição Andrade de Carv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António Espadaneira Mag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Laurentina de Carv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José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o Céu Vila Re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Raul José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iguel Neto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idia da Conceição Morais Fernand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Manuel Mari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ilomena da Conceição Fausto Est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lberto Augusto Corr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a Maria Araújo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rnaldo João Magalhães Antón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Aníbal Neves Al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4:33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2T14:53:00Z</dcterms:modified>
  <cp:revision>7</cp:revision>
  <dc:subject/>
  <dc:title>Guia AL 2011</dc:title>
</cp:coreProperties>
</file>