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Castelo Branc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Isabel Gardete Correia Camil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Teresa dos Santos Fazendeiro Roqu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Manuel Bernardino Geral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rancisco António de Deus Caet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Catarina Baptista Bernardino Trindade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Alberto Milheiro Folgad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ónica Sofia Ramos Migu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Patrício Antunes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Romão 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Luís Pereira Fiuz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lorinda Silva Lopes Gue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Teresa Maria Gonçalves Silves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nuel Fonseca Garri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elena Isabel Geralde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dgar Marinheiro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sabel Susana Canaveira Rocha Fia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a Assunção Morais e Cunha Vaz Pat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iogo Nuno Ribeiro Pita Bot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ana Petrucci Dias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ís Manuel Machado Brito Coutinho D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Pedro Gonçalves Mate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lisa Maria Massano Reiche de Vasconcelos 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Jorge Freire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rnando Miguel Alves Cascalh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Augusto dos Santos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Lucinda Tomaz Ribeir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ernando Tomás Ribeiro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is António Gil Marti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Eduardo Alberto Figueiredo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da Filomena Louro A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Paula Saraiva Va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-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Castello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cardo Manuel Caiado Mour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Manuel dos Santos Bastos Barbosa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Leonor Plácido Leite de Cas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astão José Dias Borges Ta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tarina Faleiro M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guel Alexandre da Hort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lória Maria da Conceição Fernandes Louro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ldeberto Calmeiro da Silva G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Martine Serralh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dré Miguel Dias Azei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lsa Maria Farias Lig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ário Jorge Carrolo Passa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garida Isabel Botelho Falcão Pare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PT – Partido da Ter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a Alexandra Soares Piment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iguel Alexandre Gonçalve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lena Margarida Cardeal Xavi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dré Emanuel de Figueiredo Go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erta Iolanda Rodrigues Vinag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is Carlos Pimenta Pe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ebeca Catarina Correia Per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cardo da Cruz Galvão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Rita Tomá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érgio Filipe Gonçalves Lourenç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nês Isabel Lopes Simão Barr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Luís Nunes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Alberto Antunes Basíl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Maria dos Ramos Pinto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rge Manuel Roque Baptista Fa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garida Monteiro Gavinhos Martins Pache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Ema Pereira Go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abriel da Silva Carro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Ângela Mafalda Fernandes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Alberto Pires Gonçal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Maria Lurdes Santos Quaresma Boavi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TP/MRPP – Partido Comunista dos Trabalhadores Portugues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quim Rodrigu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Albino Alves Marru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tina Delfina Lourenço Batista Dio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Manuel Jorge Honório de Carv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osária do Carmo Lourenço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Paulo Batista Delg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ictor Manuel Pir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omingos Soare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Helena Duart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Hugo Manuel Marques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ristina Maria Duarte dos Santos Lég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Jorge de Jesus Nev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Madalena Martinho Mar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Guilherme Paulo Aleixo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Jorge de Carvalh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dreia Rafaela Barros Cur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Mendes Jor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idália Maria Mendes Pereira do Sul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Cristina Teixeira Henriqu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Manuel Ferreira Azevedo Sim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Maria do Nascimento Costa Leitão de Cas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láudia Sofia Farinha Andr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Filipe Rei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Manuel Correia Cardoso Martins F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Márcia Filipa Caldeira Nu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a Maria Tavares Ribeiro Agos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da Silv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anda Cláudia Raposo Cid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António Jorge da Cruz Mo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Artur Flôr Almeida Duque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Vieira Galvão Teles da Silv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ana Sofia Pinto Deve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os Jorge Brito Milh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ristina Maria Gomes Rodrigues Cer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António Fabião da Fonseca Rib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S – Partido Socialis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Hortense Nun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urico Jorge Nogueira Leite Brilhante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uno Jorge Cardona Fazenda de Almei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Joana Morgadinho B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Miguel de Jesus Berto Martinh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Gracinda Lourenço Març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rancisco Manuel Pomb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Luísa Faria Pereira Correia Mar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runo Manuel Ferr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Fernanda Fernandes Ferr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mérico Ferreira de So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Rita de Abreu Ferra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Pedro Lapa da Silv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ália Carina Ramos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URP – Partido Unido dos Reformados e Pensionist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José Morais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átima Maria Varela Serpa Lino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garida Alexandra Almeida Mor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rnando de Andrade Corr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Pires Roba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a Delfina da Silva D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da Costa de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João dos Santos Gu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rancisco José Mendonç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ónia Cristina Dinis dos Santos Cardo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Gonçalve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bela Gonçalves Cardoso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Pedro Bispo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nês Alexandra Cardoso Lei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49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2T10:38:00Z</dcterms:modified>
  <cp:revision>6</cp:revision>
  <dc:subject/>
  <dc:title>Guia AL 2011</dc:title>
</cp:coreProperties>
</file>