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ÂMARA MUNICIPAL DE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, Presidente da Câmara Municipal de ____________________________ faz público, nos termos do art.º 36.º da Lei n.º 14/79, de 16 de maio, que foram definitivamente admitidas à eleição da Assembleia da República, as seguintes listas, no círculo eleitoral de Coimb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João Carlos de Albuquerque de Moura Nave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Zulmira Cândida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lexandre Miguel Cagic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ernando de Oliveir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arla Susana da Silva Lopes Carvalho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Bruno Gonçalo dos Santos Ad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Maria de Lurdes Pandeirada dos Santos Henri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lfredo Ventura Rodrigues Gue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na Maria Oliveira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ís de Oliveira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dreia Filipa Lopes Francis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Rafael Baltasar Afon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E. – Bloco de Esque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Manuel Marques da Silva Purez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na Antunes Garri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ui Miguel Curad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atarina Isabel Caldeir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tónio Manuel dos Santo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Helena Dias Lou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Pedro Jorge Ventur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Gisela Andreia Ferreira Coelh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ires Correia Ventu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úlia Maria Ramo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iago Avelino Mendes Acúr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rla Sofia Ferreir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rge Manuel Vide da Cunh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tónio José André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-PP – CDS –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ui Lop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ui Nuno Fernandes de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Isabel da Silva da Costa Neves Oliveira Reb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Lúcia Isabel Ribeiro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nuel Luís Gouveia Lima Pires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rge Alexandre Caldeira Gonçalves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Vânia Isabel Duarte Bap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nuel de Sousa Domin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ria Alice Antunes Mende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Nuno Rafael Oliveir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tónio da Fonseca Mad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a Fernanda de Oliveira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rancisco José Couceiro de Nob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Irene Godinho Ferreira Lencastre de Camp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 -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Salvador Velez Pacheco de Amor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rge Manuel Afonso d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ana Margarida Oliveira de Noronha Brito Câmar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Luís Miguel Alves Macela Corte-Re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Carma Esmeralda Fernandes Cardos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Hugo Alexandre Louro Azev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Tiago Miguel Fernand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Graciete Maria da Conceição Pal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David Gabriel de Miranda Urb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ta Teresa Ribeiro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Nuno Miguel Ribeiro Po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 – Iniciativa Libe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tarina Isabel Marques Ma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driana Filipa Lopes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edro Filipe Lemos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ernando José de Barros Ant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ana Sampai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árcia Alexandra dos Reis Ribeiro Rén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Virgílio Nuno Hipólito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na Carolina Correi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Cláudio Frederico Pascoal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Olívia Paula das Neves Rén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Henrique Emanuel Corker Nobre de Mac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PP – Juntos pelo Po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aulo Alexandre Nascimento Delg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Maria Ferrer Brandão de Azev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icardo André Nunes de Sous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Manuela Moreira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sé António Garcia Ferreira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abela Dias Salvador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Sidónio Teixeira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sé Manuel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na Catarina Gonçalves Ornel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icardo Xavier Salvador Moreir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Miguel Carvalho Ferreira Mou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-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ui Gil Coelho Cristino Mame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lda Maria d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icardo Manuel Fernandes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Teresa Alexandrina Alves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edro Manuel Cravino Se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Inês Cláudia Rijo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sé Gomes Dua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Carla Alexandra Bolito Domin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Cláudio Nuno Brites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iliana Matia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José de Maio Mou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S – Movimento Alternativa Socialis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ílvia Miguel Franklim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e Fátima Ferreira Cosm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ílvio José dos Santos Figueiredo Migu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lara Sandra Grilo Alves Borg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láudia Ferreira Tel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ão Carlos dos Santos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ão Manuel Madeira Frota Ant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ria Alexandra Cosme Vilar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Bruno Miguel Domingue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láudia Renata Marques Pauz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os Duarte da Silva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Vitor Manuel Pestan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PT – Partido da Ter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ui Armando Dias Gaspar Henriques de Camp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elso Fernandes de Mor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Inês Margarida Marque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austo Augusto de Figueiredo Vieira Carvalh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aula Celina Maia Romão Fer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Teresa Dias Gaspar Henriques de Camp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Pedro Jorge Lima de Mor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Sónia Cristina Dias Gaspar Henriques de Campos Carvalh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ão Carlos Romeira da Silva Costa de Almeid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lávio da Conceição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Carlos Romeir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C – Nós, Cidadão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rge Miguel de Abreu Castilho Do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Manuel Xavier da Costa e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tarina Sofia Ramos Alve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edro Luís Bordalo Gaiol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iguel Tiago Gonçalves dos Reis Borges Ricar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Cristina Toulson Leite V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Fernando Jorge Paiva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Cristóvão Martins D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na Cristina Lob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ário Paulo Pacheco Marque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garida de Almeida Borg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– PESSOAS-ANIMAIS-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andra Maria Fernandes Teixeira do Car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ta Isabel Peixoto Guimarães da Cruz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Emanuel Gonçalo Marinheiro Santia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Manuel Barreira Sarai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de Deus Chaves dos Santos de Melo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Carla Mariana Pereira Rodrigue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Filipe Miguel Chav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Débora Daniela Santo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lexandre Miguel de Alves Antunes André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Filipe Matos Rico Sof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Inês Lourenço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icardo Miguel Simões R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de Fátima Silva Lobo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Inês de Oliveir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P-PEV – CDU - Coligação Democrática Uni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nuel Vaz Pires d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ilipa Malva do Vale Gameiro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Vasco Miguel Mendonça Nog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aulo Jorge Gaspar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Inês Seabra Henrique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Paulo Sérgio Mendes Costa Mato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dérito Luís Martins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Libânia Ribeiro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na Margarida Antunes Ramô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ui Miguel Antunes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lene Maria de Sousa Marica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Isabel Maria Correia Santos Bem-Haj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Francisco Gonçalves Soares Bai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Eufémia Catarina Sous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TP/MRPP – Partido Comunista dos Trabalhadore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ui Lourenço da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Fernanda Gomes Agos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lberto Manuel Ribeiro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arlos Alberto da Silva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José de Almeida de De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Fernando José de Carvalho Cast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Carlos Manuel Alves Gasp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Carminda de Carvalho Quaresm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rmando Fernandes Far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celo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Olinda Ventura Gomes dos Santos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nuel de Sousa Ma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DR – Partido Democrático Republic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usana Margarida Naia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gostinho Reis de Faria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Patrícia Ventura Pimen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Eduardo Ribeiro Pais de S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Gina Maria dos Santos Lou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Nuno José Vilaça d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Sónia Maria Pires de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Fernando Jorge Dias Martins da Ga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ria Isabel do Amaral Peixoto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Vitor Manuel de Almeida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Maria Marques Monteiro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ernando Miguel Correi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NR – Partido Nacional Reno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Miguel Belo de Carvalho da Cost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Alexandre Sanches da Ga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Eva Alexandra Fernandes Inácio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rge Humberto Guedes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ão Alexandre de Aquino Hernandez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Dulcina Barreiros de Aquino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rge Manuel Marques de Oliveira Ped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ão Manuel Martinho Lope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Emília Maria de Jesus F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Bruno Leandro Correi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Filomena Lopes da Pied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tónio César da Fonsec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atiane Gomes Borges de Melo Pinh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lda Marina Barbosa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D/PSD – Partido Social Democ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ónica Cláudia de Castro Quinte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tónio Alberto Maló de Abre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o Jorge Carvalho Leit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de Fátima Simões Ramos do Vale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a Elisabete Laborda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nathan Artur Ferreira Tor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Maria do Céu Simõe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Teresa Margarida dos Santo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ão Filipe Rodrigues de Br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João Batista Sob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gda Alexandra Mai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Tiago Cardoso Pereira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do Rosário Costa e Silva Lopes d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aime Carlos Marta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M – Partido Popular Monárqu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Manuel Cabral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Pedro da Fonsec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Teresa Maria Alves Barbosa Dord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Helena Matias de Carvalho Marqu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lcides Branco Mendes de And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Daniela Catarino Branco de And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mílcar Henrique Figueiredo Pe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Olga Maria dos Anjos Correia da Fonsec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ão Pedro dos Santo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do Carmo Dotti Santos do Amaral Câmar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Luciana Vicente P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Francisco Martins Leite de Sousa e Noro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S – Partido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ta Alexandra Fartura Braga Temido de Almeida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Artur Barreirinhas Sales Guedes Coimb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Albino Rainho Ataíde das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ristina Maria Domingues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Tiago Estevã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ão Eduardo Dias Madeira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Raquel de Fátima Cardos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Rosa Isabel da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ão Luís Oliveira Figueiredo Ramalhete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ilipa Belo Mai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o Jorge Martins Viana de Tele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Albertina Moleiro Ferreira Jorg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elestino Florido Quares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Eduardo Jorge Gonçalves Bar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RP – Partido Unido dos Reformados e Pensionis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Izabel Maria de Andrade Araújo e Cunha Roch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tónio José Marques Malh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Isabel Soares Ventura Lopes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Cost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de Fátima Pires Ran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Rui Manuel da Silva Veríssi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Glória Gomes Ribeiro Dan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Vitorino Ferreira da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dalena Maria Gom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icardo Pedro da Silva Grama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Vitória Alv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.I.R. – Reagir Incluir Recic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Nuno Pedro Domingos Ped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Graça Maria Petronilho Seq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Liliana Maria Soares Bot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Vitor César Martins Barro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a Maria Martins d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Eugénio Alves da Cunha Pedr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Teresa Filipa Ribeiro N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ário Alexandre Alves Gar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Nuno José da Silv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José Barbosa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Zulmira da Conceição Santos Azev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Augusto dos Santos Ped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António Nunes de Matos Le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Presidente da Câmara Municipa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s Câmaras Municipais, bem como, no dia da eleição, à porta e no interior da assembleia ou secção de voto no dia da eleição (para este efeito são entregues ao presidente da mesa, com a restante documentação eleitor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5:05:00Z</dcterms:created>
  <dc:creator>cristina guerreiro</dc:creator>
  <dc:description/>
  <cp:keywords/>
  <dc:language>en-US</dc:language>
  <cp:lastModifiedBy>Sónia Tavares</cp:lastModifiedBy>
  <cp:lastPrinted>2019-09-22T12:02:00Z</cp:lastPrinted>
  <dcterms:modified xsi:type="dcterms:W3CDTF">2019-09-22T11:02:00Z</dcterms:modified>
  <cp:revision>4</cp:revision>
  <dc:subject/>
  <dc:title>Guia AL 2011</dc:title>
</cp:coreProperties>
</file>