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4"/>
        </w:rPr>
        <w:t>EMBAIXADA  DE PORTUGAL EM……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EDITAL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STAS DEFINITIVAMENTE ADMITIDAS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mbaixador de Portugal em ..................................................................................................................faz público, nos termos do art.º 36.º, da Lei n.º 14/79, de 16 de maio, que foram definitivamente admitidas à eleição para a Assembleia da República, as seguintes listas no círculo eleitoral da Europ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 - Alianç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António Manuel Marques da Cos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.Sandra Maria Carlos Gonçalves Mar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Fernando Manuel Henrique Cord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Sandra Maria Cota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.E. - Bloco de Esquer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Tiago João Lopes Pinheir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.Cristina Maria Semblano Brochado Band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Abílio Augusto Barbo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Teresa Nóbrega Duarte Soa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DS-PP – CDS – Partido Popul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Melissa da Silva Dias Fernand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.Irene do Carm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Casimiro Cláudio Di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Cristão Pedro Philippe José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 – CHEG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Luís Carlos Pires Martel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oaquina Maria Carrilho R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Francisco Velez Pacheco de Amorim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mélia Joaquina Gonçalves Martins Ma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IL – Iniciativa Libera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Suzanne Sylvie Lopes Rodrigu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.Adeline Afons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Miguel Laginha de Sousa Macha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nuel Simões Lopo de Carv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PP – Juntos pelo Pov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Paulo Alexandre Pereira Santos Via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.Duarte Nuno Jardim Vi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Jéssica Joana Calaça Tel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co Paulo Ornelas Pi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 – LIV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David Tiago Paulo Tangan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ta da Silva Pachec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António Sérgio de Azevedo Domin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Teresa Braga Paixão de Almeida Leit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AS – Movimento Alternativa Sociali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José Inácio Sebasti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na Cristina Dias Casanova Pinto Fernandes Lop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José Lourenço Sarai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Isabel Canana Sebasti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MPT – Partido da Ter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João Francisco Silva Elias Gomes Silv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.Maria José Gonçalves de Aguiar Olival Novit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Diogo Tomás Oliveira Far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Graça Maria Fernandes de Abreu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N – Nós, Cidadãos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Sérgio Fernando Gave Frag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Reinaldo de Jesus Côc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Melanie Rose Esteves Frag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Joaquim Fernando da Silveira Policarp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AN – PESSOAS-ANIMAIS-NATUREZ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Gonçalo Filipe Galvão Gom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.Sónia Patrícia Gavancha de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Ernesto Luiz Marques Nun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na Margarida de Carvalho Almei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CP-PEV – CDU – Coligação Democrática Unit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Rita Rato Araújo Fonse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.Sebastião André Gronborg Viol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Domingos Augusto Ramalho Per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Teresa da Conceição Gerardo Lour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CTP/MRPP – Partido Comunistas dos Trabalhadores Portugues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Ana Rita Rodrigues Pi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Bertino Júlio Paredes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Cristina Ferreira Rosa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Armindo Matos Roqu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DR – Partido Democrático Republica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Carlos Eduardo Moreira Pi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.Cátia Andreia Hyggs de Almeida Elias Cavaco Simõ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Pedro Henrique Lucas Almeid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falda Sofia da Silva Simões Gom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NR – Partido Nacional Renovado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Patrícia Ferreira Manguinh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.Luís Filipe Lopes dos Mártir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Patrícia Alexandra Anunciação dos Sant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Luís Pio Tilli Simões de Carv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PD/PSD – Partido Social Democr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Carlos Alberto Silva Gonçalv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Victor Manuel Alves Gom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Liliana Bento Oleir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Selma Marina Lopes Martin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PM – Partido Popular Monárqu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Lopo Maria Canelhas Cancella de Abre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.Ana Teresa Ferreira Marq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Maria Helena Trindade Roldã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na da Trindade Roldão Geraldes Tomaz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S – Partido Sociali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Paulo Alexandre de Carvalho Pisc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Natália Teixeira de Oliv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Ilídio Fernando Figueiredo Morgad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Sílvia Maria Gonçalves Paradel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TP – Partido Trabalhista Portuguê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Carlos Tomás dos Santos Nogu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Célia Maria Baptista de Carva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José Carlos Gonçalves Correi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Cesarina Fernandes Figueir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URP – Partido Unido dos Reformados e Pensionista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João Manuel da Silva Rodrigu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Maria Luísa Pimentel Seara de Barbosa Mendonç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Lúcia Matias Lourenço Nune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Frederico Miguel Kebe Almeida de Andrade Araúj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.I.R. – Reagir Incluir Recicl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Efetiv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Ana Marisa Nunes Rocha e Couto Viei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2.Gonçalo Seixas Leit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Candidatos Suplent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Catarina Francisco da Rocha e Silv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Emanuel Fernandes Coelh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, _________ de ___________________ de 2019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5"/>
      </w:tblGrid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O Embaixador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assinatura e autenticação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OTA: </w:t>
      </w:r>
      <w:r>
        <w:rPr>
          <w:rFonts w:cs="Times New Roman" w:ascii="Times New Roman" w:hAnsi="Times New Roman"/>
          <w:sz w:val="22"/>
          <w:szCs w:val="22"/>
        </w:rPr>
        <w:t>Este edital é afixado à porta da Embaixada e de todos os Consulados ou Postos Consulares e também à porta e no interior da assembleia ou secção de voto no dia da eleição (para este efeito são entregues ao presidente da mesa, com a restante documentação eleitoral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Bodoni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39"/>
      <w:gridCol w:w="3149"/>
    </w:tblGrid>
    <w:tr>
      <w:trPr/>
      <w:tc>
        <w:tcPr>
          <w:tcW w:w="7039" w:type="dxa"/>
          <w:tcBorders/>
        </w:tcPr>
        <w:p>
          <w:pPr>
            <w:pStyle w:val="Normal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2"/>
            </w:rPr>
            <w:t>ELEIÇÃO DA ASSEMBLEIA DA REPÚBLICA</w:t>
          </w:r>
        </w:p>
      </w:tc>
      <w:tc>
        <w:tcPr>
          <w:tcW w:w="3149" w:type="dxa"/>
          <w:tcBorders/>
        </w:tcPr>
        <w:p>
          <w:pPr>
            <w:pStyle w:val="Normal"/>
            <w:jc w:val="right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</w:rPr>
          </w:pPr>
          <w:r>
            <w:rPr>
              <w:rFonts w:eastAsia="Calibri" w:cs="Times New Roman" w:ascii="Times New Roman" w:hAnsi="Times New Roman"/>
              <w:b/>
              <w:sz w:val="28"/>
              <w:szCs w:val="22"/>
              <w:lang w:val="en-US" w:eastAsia="en-US"/>
            </w:rPr>
            <w:drawing>
              <wp:inline distT="0" distB="0" distL="0" distR="0">
                <wp:extent cx="1861820" cy="5276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4" r="-1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1820" cy="527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039" w:type="dxa"/>
          <w:tcBorders/>
        </w:tcPr>
        <w:p>
          <w:pPr>
            <w:pStyle w:val="Normal"/>
            <w:snapToGrid w:val="false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2"/>
            </w:rPr>
          </w:r>
        </w:p>
      </w:tc>
      <w:tc>
        <w:tcPr>
          <w:tcW w:w="3149" w:type="dxa"/>
          <w:tcBorders/>
        </w:tcPr>
        <w:p>
          <w:pPr>
            <w:pStyle w:val="Normal"/>
            <w:snapToGrid w:val="false"/>
            <w:jc w:val="right"/>
            <w:rPr>
              <w:rFonts w:ascii="Times New Roman" w:hAnsi="Times New Roman" w:eastAsia="Calibri" w:cs="Times New Roman"/>
              <w:b/>
              <w:b/>
              <w:bCs/>
              <w:sz w:val="28"/>
              <w:szCs w:val="22"/>
              <w:lang w:val="en-US" w:eastAsia="en-US"/>
            </w:rPr>
          </w:pPr>
          <w:r>
            <w:rPr>
              <w:rFonts w:eastAsia="Calibri" w:cs="Times New Roman" w:ascii="Times New Roman" w:hAnsi="Times New Roman"/>
              <w:b/>
              <w:bCs/>
              <w:sz w:val="28"/>
              <w:szCs w:val="22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Tipodeletrapredefinidodopargrafo">
    <w:name w:val="Tipo de letra predefinido do parágrafo"/>
    <w:qFormat/>
    <w:rPr/>
  </w:style>
  <w:style w:type="character" w:styleId="Cabealho1Carter">
    <w:name w:val="Cabeçalho 1 Caráter"/>
    <w:qFormat/>
    <w:rPr>
      <w:rFonts w:ascii="Arial" w:hAnsi="Arial" w:cs="Arial"/>
      <w:b/>
      <w:bCs/>
      <w:sz w:val="48"/>
      <w:szCs w:val="24"/>
    </w:rPr>
  </w:style>
  <w:style w:type="character" w:styleId="CorpodetextoCarter">
    <w:name w:val="Corpo de texto Caráter"/>
    <w:qFormat/>
    <w:rPr>
      <w:rFonts w:ascii="Bodoni;Times New Roman" w:hAnsi="Bodoni;Times New Roman" w:cs="Bodoni;Times New Roman"/>
      <w:sz w:val="26"/>
    </w:rPr>
  </w:style>
  <w:style w:type="character" w:styleId="Avanodecorpodetexto3Carter">
    <w:name w:val="Avanço de corpo de texto 3 Caráter"/>
    <w:qFormat/>
    <w:rPr>
      <w:rFonts w:ascii="Arial Narrow" w:hAnsi="Arial Narrow" w:cs="Arial Narrow"/>
      <w:sz w:val="28"/>
    </w:rPr>
  </w:style>
  <w:style w:type="character" w:styleId="Corpodetexto2Carter">
    <w:name w:val="Corpo de texto 2 Caráter"/>
    <w:qFormat/>
    <w:rPr>
      <w:sz w:val="24"/>
    </w:rPr>
  </w:style>
  <w:style w:type="character" w:styleId="TextodecomentrioCarter">
    <w:name w:val="Texto de comentário Caráter"/>
    <w:qFormat/>
    <w:rPr>
      <w:rFonts w:ascii="Footlight MT Light" w:hAnsi="Footlight MT Light" w:cs="Footlight MT Light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AvanodecorpodetextoCarter">
    <w:name w:val="Avanço de corpo de texto Caráter"/>
    <w:qFormat/>
    <w:rPr>
      <w:rFonts w:ascii="Century Schoolbook" w:hAnsi="Century Schoolbook" w:cs="Century Schoolbook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sz w:val="24"/>
    </w:rPr>
  </w:style>
  <w:style w:type="character" w:styleId="RodapCarter">
    <w:name w:val="Rodapé Caráter"/>
    <w:qFormat/>
    <w:rPr>
      <w:sz w:val="24"/>
    </w:rPr>
  </w:style>
  <w:style w:type="character" w:styleId="TtuloCarter">
    <w:name w:val="Título Caráter"/>
    <w:qFormat/>
    <w:rPr>
      <w:rFonts w:ascii="Times New Roman" w:hAnsi="Times New Roman" w:cs="Times New Roman"/>
      <w:sz w:val="28"/>
    </w:rPr>
  </w:style>
  <w:style w:type="character" w:styleId="Normal1">
    <w:name w:val="Normal1"/>
    <w:qFormat/>
    <w:rPr>
      <w:sz w:val="24"/>
    </w:rPr>
  </w:style>
  <w:style w:type="character" w:styleId="TextodenotaderodapCarter">
    <w:name w:val="Texto de nota de rodapé Caráter"/>
    <w:basedOn w:val="Tipodeletrapredefinidodopar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notadefimCarter">
    <w:name w:val="Texto de nota de fim Caráter"/>
    <w:basedOn w:val="Tipodeletrapredefinidodopar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bealho3Carter">
    <w:name w:val="Cabeçalho 3 Caráte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both"/>
    </w:pPr>
    <w:rPr>
      <w:rFonts w:ascii="Bodoni;Times New Roman" w:hAnsi="Bodoni;Times New Roman" w:cs="Bodoni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anodecorpodetexto3">
    <w:name w:val="Avanço de corpo de texto 3"/>
    <w:basedOn w:val="Normal"/>
    <w:qFormat/>
    <w:pPr>
      <w:ind w:firstLine="720"/>
      <w:jc w:val="both"/>
    </w:pPr>
    <w:rPr>
      <w:rFonts w:ascii="Arial Narrow" w:hAnsi="Arial Narrow" w:cs="Arial Narrow"/>
      <w:sz w:val="28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comentrio">
    <w:name w:val="Texto de comentário"/>
    <w:basedOn w:val="Normal"/>
    <w:qFormat/>
    <w:pPr/>
    <w:rPr>
      <w:rFonts w:ascii="Footlight MT Light" w:hAnsi="Footlight MT Light" w:cs="Footlight MT Light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812" w:hanging="567"/>
      <w:jc w:val="both"/>
    </w:pPr>
    <w:rPr>
      <w:rFonts w:ascii="Century Schoolbook" w:hAnsi="Century Schoolbook" w:cs="Century Schoolbook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t">
    <w:name w:val="Tít."/>
    <w:qFormat/>
    <w:pPr>
      <w:widowControl/>
      <w:bidi w:val="0"/>
      <w:spacing w:lineRule="exact" w:line="300"/>
      <w:jc w:val="center"/>
    </w:pPr>
    <w:rPr>
      <w:rFonts w:ascii="Times" w:hAnsi="Times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Linhadereferncia">
    <w:name w:val="Linha de referência"/>
    <w:basedOn w:val="TextBody"/>
    <w:qFormat/>
    <w:pPr>
      <w:overflowPunct w:val="false"/>
      <w:autoSpaceDE w:val="false"/>
      <w:textAlignment w:val="baseline"/>
    </w:pPr>
    <w:rPr>
      <w:rFonts w:ascii="Helvetica" w:hAnsi="Helvetica" w:cs="Helvetica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8:45:00Z</dcterms:created>
  <dc:creator>cristina guerreiro</dc:creator>
  <dc:description/>
  <cp:keywords/>
  <dc:language>en-US</dc:language>
  <cp:lastModifiedBy>Sónia Tavares</cp:lastModifiedBy>
  <cp:lastPrinted>2019-06-28T10:59:00Z</cp:lastPrinted>
  <dcterms:modified xsi:type="dcterms:W3CDTF">2019-09-24T20:17:00Z</dcterms:modified>
  <cp:revision>7</cp:revision>
  <dc:subject/>
  <dc:title>Guia AL 2011</dc:title>
</cp:coreProperties>
</file>