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Fa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Telmo Fernando Gabadinh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Humberto Castelo Terras Xav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osa Maria Moreira Nunes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ilipe Vasques do Nascimento Net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ina Maria da Silva Caraco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nuel Afonso Lousad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anda Cristina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ábio Alexandre Vicente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Katy Guerreiro Xav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Gil Marques Var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Cristina Domingues Brási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onio José Relvas Rolo Santos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lisa Ventur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ntonio Pinhot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Duarte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lga Sofia Seco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íbal Acácio Mendes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avid Eduardo Vicente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atiana lsabel Duarte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Natacha Duarte Álva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rge Manuel Albano da Encarnação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Celeste Rodrigu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Helena de Almeida Barão e B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gor Miguel G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Francisca Milheiro Santos Ribeir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driana de Mendonça Bravo Cotov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guel Jorge Medeiros Martins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ítor Manuel Bexiga Ruiv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Guilherme Nobre Prata Fragoso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Pedro da Silva Caço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silda Maria Mendes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ónica Sofia Gue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avide Avison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ígia Maria Per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rancisco José Moleir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Paula dos Santos Lemos Artu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Francisco José Martins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ta Patrícia Gonçalves Marques Caet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lind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Cristina dos Santos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Matia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ster Maria Coutinho Albuquerque e Castr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Rodrigue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aulo da Silva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Margarida de Melo Pereira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os José Lourenço Luí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trícia Sofia Timóteo Carlo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os Daniel Vergueiro da Silva Ten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ílvia Simõ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los Luís Rodrigues Ten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osana Pontes Mateus de Med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Óscar Enrique Molina Ferr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co Aurélio Vasconcelo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Filipa Coelho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cael Duart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–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runo Orlando Nunes Mourã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gelique Joube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is Filipe Saloio do Carmo Guerreir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aniela Morai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dgar Guerreiro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Sofia Costa Amorim Tempo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itor Manuel Lopes Carrasco Bota Palmil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Carlos Bettencourt Sardinha e Levy A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arolina Isabel Planch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omás António Ramos Pa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Alice Antunes Gonçalve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Sofia Dias Marc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David da Lou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João Duarte Nobre Pereira Bern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Cândido Nunes Mar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ta Gutierres Nobre Ramos Setúbal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rancisco João Teixeira Jardim Fernandes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Catarina Quaresma Morgad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tónio Manuel Chambel Cachop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arla Sofia Natividade Emídio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Rafael Vicente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usana Maria dos Santos Rilhó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Alberto Nunes Santos Marce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bio Manuel Trindade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Alexandra de Almeida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e Fátima de Jesu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guel de Jesus Trindade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uben Miguel Correia Quintinh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Ermelinda Maria Afonso Vieir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Graça Maria Fernandes de Abreu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rtur Manuel da Cruz Minhal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abriel Acácio dos Santos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ébora Raquel Gome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is Manuel da Silva Bar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Emanuel Rodrig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atália Guerreiro André Teix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dalécia de Brito dos Santos Trin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de Jesus Ilde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Helena de Lima Pereira da Silva Boto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ristiana Gisela de Azevedo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Octávio Manuel Nobre Escolásti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ão Nuno Silva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élia Maria de Sá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cha Mafalda dos Santos P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dos Santos Custódio da Concei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mélia da Conceição Ferreira de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tella Deodato Frag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Sérgio de Jesus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usana Maria de Oliv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aniela Marlene da Conceição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icardo Nuno do Nascimento Vieira da Conceição Când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usana lsabel Madeira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rmando António Mestre F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era Lúcia Hilário Belchi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Vasco Manuel Martin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Luísa Poet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go Miguel Isidro A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sa Maria Guerreir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fredo Fernando dos Santos V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garida Maurício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exandre Topete Hipólit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iago Filipe Chaveiro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tarina Alexandra Matos Marque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ário Rodrigo de Sous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na Catarina Quintanova Sanch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i Pedro Machad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Paula Andrade Santos Vilallon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Tiago Carneiro Jac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Vítor Luís do Carmo Tom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Matilde Barão Afonso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is Renato Seixas Terra Fagu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Lurdes de Sousa Vales Melo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uno Alexandre Pereira Osó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driana lsabel Rodrigues Cava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ndra Luísa Carvalho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Valentim R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lila Maria Leite Gonçalves Bi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Martins Varela San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António dos San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ália Boaventura Ramos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tónio Manuel Ferro Terram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Eurico Manuel da Conceição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Dulcínea das Neves Soares Carajo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uiz Filipe Martins Alexand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Duarte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ura Maria Jacinto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Emília Almeida Cu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itor Manuel Mestre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bela da Silva Resto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ipe Miguel Ataíd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runo Miguel Santos Ja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aniela Patrícia Gom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Joel Teix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Fernanda Guerreir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Bruno Miguel Lopes Fl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anis Cardos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Mário Rodrigues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usana Cristina Gonçalves dos Santos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edro Bota Var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eresa lsabel de Sousa Cavac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Miguel Spranger Ser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ndra Cristina da Cost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dalena de Utra Machado Pint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iago Filipe Cerejo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Jorge Rodrigue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élia Marina Antunes Simões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José Gonçalv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uno Miguel Bic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Filipa Matoso Leiria Pinto Simõ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rge Manuel Batista Cov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árcia Raquel Reboc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garida Nery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edro Ferreira Gri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élder Manuel Bico Bex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usana Patrícia Severin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Sequeira God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PD/PSD – Partido Social Democr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ristóvão Duarte Nunes Guerreiro No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Celestino dos Santos Crist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Ofélia lsabel Andrés da Conceição Ram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lsa Maria Simas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os Eduardo Gouvei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uno Sous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Bárbara Miriam do Amaral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Graça Maria da Palm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arlos Jesus Cabral Vaz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áudia Suzana Silva da L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Filipe Machado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Francisca Vaz Pinto Palm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Álvaro José Martins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Carlos Costa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Pedro Roupa Cu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vide Miguel Reis Rom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José Pires Guerreiro Pal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Feliciano Diogo Guer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ionísio Miguel Rodrigu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Manuela Agostinho Gom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iberto Miguel Matias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Hugo Miguel Caetano Estr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line lsabel Viegas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Filipe Cast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ílvia Cristina de Sousa Braz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cael Santana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Lúcia Calvin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Filomena Monteiro Carri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amila Bárbara Madeira e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polinário Nunes Por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Manuel do Nascimento Bot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Joaquina Baptista Quintan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ís Miguel da Graç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Lúcia Silva de Pass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rancisco José Per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élia Maria Marques da Rosa P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bel Filipe dos Santos Matinh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Pedro Henrique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Sofia Belchior da Silva Ferr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José Luís Afonso Doming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Helena Albano Martin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Francisco Ventura P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Sofia Faustin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lherme Mateus Monteiro Net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Amélia Faustin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narte Marques da Silva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Giovanny Libório Capêlo de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sé Manuel Rodrigues Cafôf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lnês Franç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Pedro Rodrigues P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Dolores de Gouveia Fernand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uis Alves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Oliveir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ndidatos Efetivos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Lourenço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Alberto Massapin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Maria Lem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Mendes Carmo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ítor Manuel Tavar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Manuela Almeida Borges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Tomé Lampre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.Mário Luís de Lem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esaltina dos Santos Ramos Lamp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Santa Maria Magalhães de Serp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Aurora de Sousa Ferreira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Guerreiro Aleix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Marisa Ferreira de Brito Valé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Jacinto Gaspar Guerreiro Valé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a Graça Flor Martins Aleix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icardo André Silva de B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árbara Alexand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ilipe Alexandre Pinto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idália Maria de Pinho Ba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tónio Nunes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Sofi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árcio Filipe Pereira da Fonse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Maria Luísa dos Santos So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16:00Z</dcterms:created>
  <dc:creator>cristina guerreiro</dc:creator>
  <dc:description/>
  <cp:keywords/>
  <dc:language>en-US</dc:language>
  <cp:lastModifiedBy>Sónia Tavares</cp:lastModifiedBy>
  <cp:lastPrinted>2019-09-21T20:59:00Z</cp:lastPrinted>
  <dcterms:modified xsi:type="dcterms:W3CDTF">2019-09-21T19:59:00Z</dcterms:modified>
  <cp:revision>8</cp:revision>
  <dc:subject/>
  <dc:title>Guia AL 2011</dc:title>
</cp:coreProperties>
</file>