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MBAIXADA  DE PORTUGAL EM……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baixador de Portugal em ..................................................................................................................faz público, nos termos do art.º 36.º, da Lei n.º 14/79, de 16 de maio, que foram definitivamente admitidas à eleição para a Assembleia da República, as seguintes listas no círculo eleitoral de Fora da Europ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iago Ferreira de Sousa D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Maria Helena Dias Al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António José da Silva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ana Filipa Cruz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ão Guedes Alves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o Sameiro Silva Me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Gonçalo Filipe Pessa Figueiredo Co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Avelina Maria da Silveira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onçalo Nuno Mendonça Perestrel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ernando Ribeir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Deanna Arleen Padovani do Paç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Joana Canário Peixoto Alves Cardo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H –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Paulo Alexandre Trindade da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Idalina do Rosário Gonçalves Branco Per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Vanya Anderson de Souza Santos Pery Cordeiro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Saldanha Franco Crispim Go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– Iniciativa Lib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Filipa Osório Nunes Sant'Ana Per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Matheus de Paula C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ana Rita da Costa Felí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Tiago Branco Calha Martins Coe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JPP – Juntos pelo Po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aquim Paulo Pint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Maria Camõ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Pedro Carlos Camões Correia d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Orlando Patrício Ferreira Quint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Geiziely Glíci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uilherme Paulo Grijó Pen Freitas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Felicidade Neto Xime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ercelo Martins Krem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PT - Partido da Ter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rancisco Gom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onita Gonçalves de Jesu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Paulo dos Santo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sa Gonçalves Henriques Rib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enato Manuel Laia Epifa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Maria José de Oliveira Leal Bravo da C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Leonor Lamas de Oliveira Xavi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Pedro de Sá Nogueira Sara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_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tarina Mendes Silva da Ressurrei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Paulo Jorge da Silva Lop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Sofia Corre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orberto Lopes Rib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P-PEV – CDU – Coligação Democrática U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ulce Maria Simões Lopes Matias Kurtenbach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dgero João Chagas Escov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Alberto de Carvalho Pereira Ra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Maria Cecília da Cunha Eló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António Esteves Louçã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ia de Carvalho de Almeida Euséb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érgio Paulo Gomes Silv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Mariana Félix Pais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DR – Partido Republicano Democrát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Fernando Manuel Oliveira Rodrigues Albarr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Anabela Rodrigues Teix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sé Alberto de Oliveira Rodrigues Albarr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dreia Patrícia Rosa Dias S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Alberto Fátima Pereira Cameirão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a Conceição Lima Vaz R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Manuel Rodrigues Moutin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Beatriz da Cruz de Oliveira Davi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de Almeida Cesá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erónimo Rodrigues Lop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João Machado de Ávi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ola Flores Socorro Couto do Rosá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1.Christian Michael Ernst Werner Baums Hoh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2.</w:t>
      </w:r>
      <w:r>
        <w:rPr>
          <w:rFonts w:cs="Times New Roman" w:ascii="Times New Roman" w:hAnsi="Times New Roman"/>
          <w:szCs w:val="24"/>
        </w:rPr>
        <w:t>José Diogo Ferreira Mar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sabel Maria Costa Santos Ferreira da Silv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ídia Mariana Ly Bi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ugusto Ernesto Santo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Port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Ana Maria Ferreira Soares da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Maria Elena Morais Egre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acqueline Francieli Lourenço Delongh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Josefa Francisca Pereira Zuzarte de Mendo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Saidy Carlos Mendonça Roj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Leandra Sofia Silva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Maria Manuela Correia Costa Fernan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Albertino da Costa Velo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Abel José dos Santos Gonçalv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Laurinda Rodrigues da C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Isabel Maria Santos Cerqu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João da Cruz Almeida Cal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Tatiana Patricia Martin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uno Miguel de Almeida Luí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Embaixador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 Embaixada e de todos os Consulados ou Postos Consulares e também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34:00Z</dcterms:created>
  <dc:creator>cristina guerreiro</dc:creator>
  <dc:description/>
  <cp:keywords/>
  <dc:language>en-US</dc:language>
  <cp:lastModifiedBy>Sónia Tavares</cp:lastModifiedBy>
  <cp:lastPrinted>2019-09-24T20:34:00Z</cp:lastPrinted>
  <dcterms:modified xsi:type="dcterms:W3CDTF">2019-09-24T20:39:00Z</dcterms:modified>
  <cp:revision>3</cp:revision>
  <dc:subject/>
  <dc:title>Guia AL 2011</dc:title>
</cp:coreProperties>
</file>