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Cs w:val="24"/>
        </w:rPr>
        <w:t>CÂMARA MUNICIPAL DE 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EDITAL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ISTAS DEFINITIVAMENTE ADMITIDAS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, Presidente da Câmara Municipal de ____________________________ faz público, nos termos do art.º 36.º da Lei n.º 14/79, de 16 de maio, que foram definitivamente admitidas à eleição da Assembleia da República, as seguintes listas, no círculo eleitoral da Guard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 - Alianç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na Maria Mend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Luís Miguel Albuquerque Carvalh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Helena Susana Cardoso Bel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Edmundo Manuel de Almeida Boavist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Carlos Alberto Saraiva do Coit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Maria Adelaide Ribeiro Almeida do Coit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B.E. – Bloco de Esquerd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Jorge Manuel Monteiro Mend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Guilherme Francisco Rosa Monteir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Sónia Patrícia Figueiredo Fonsec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Aníbal Rolim Fer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Patrícia Alexandra Soares Lucas Monteir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DS-PP – CDS – Partido Popula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Henrique José Batista Pissarra Monteir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Maria das Neves da Encarnação Baltazar Andrade Delgado Tomaz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António Manuel Gomes do Nasciment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Dora Cruz Pinto de Almeida Vilhen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Rui Manuel Alvares Serrão Mauríci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Edite Maria Pires Barbei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H - CHEG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José António dos Santos Marqu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Carla Maria Ferreira Morai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João Carlos Geraldes Dias da Fonsec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Dialina Almeida Mat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José Manuel Coelho Fernand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Mariana da Luz Figueiredo Air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IL – Iniciativa Liberal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Paulo Jorge Leal da Silva Carmon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Pedro Ribeiro Ferreira de Lancastre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Ana Rui Marques de Carvalho Reis Patulei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Paula de Matos Castilho Borg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João Francisco Godinho Soar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Nídia Alexandra Ribeiro de Almeid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L - LIVR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Carlos Aberto Jeremias Pint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João Ricardo Neves Freire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Francisca Martinho Violante Fernand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Sandra Marisa Figueired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Liliana Raquel Jeremias Baptist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Tiago Agostinho Martin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MPT – Partido da Ter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Candidatos Efetiv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Vítor Manuel Teixeira da Costa Sant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Maria da Conceição Salgueir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Maria de Lourdes Maia Rosa Prata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Mário da Luz Antunes Pedr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Paula Cristina Ferreira Duna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NC – Nós, Cidadãos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Rui Jorge Leitão dos Anjos Cordeir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Margarida Maria Abrantes Martin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Sandra Virgínia Marques Coutinh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José Samuel Santos Garci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Ana Catarina Leitã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Maria Helena da Fonseca Pomb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AN – PESSOAS-ANIMAIS-NATUREZ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Tânia Garcia Duarte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Joaquim Ferreira Carvalh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Rita Manuela de Jesus Bastos Pir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Luís Miguel Bernardino Rodrigu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Carina Isabel Amaro Pin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PCP-PEV – CDU – Coligação Democrática Unitár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André Tomás Pinto da Silva e Conceição Sant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Ilda Maria Silva Bernard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Helena Maria Sarabando Nev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Constantino Duarte Gomes de Mat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Maria Delfina Bazaréu Monteir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Rui Miguel Antunes dos Sant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CTP/MRPP – Partido Comunista dos Trabalhadores Portugues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Miguel Ângelo de Jesus Ramos Tomé Fonsec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Eduardo Pires do Espírito Sant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Carla Alexandra Almeida Nunes Fonsec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Mário César Tavares Ferreira Figueired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Maria de Lurdes Vicente Afonso Marqu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Agostinho Cardoso Batist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DR - Partido Democrático Republican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Joaquim Corist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Isabel Maria Pinto da Conceição Elia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Maria Isabel dos Santos Amaral Tavares Vinhas Correi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Paulo Manuel de Matos Cabral Reis Araúj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Adelino António Torres da Cruz Ináci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Paula Cristina Macedo de Lima Alves Marqu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NR – Partido Nacional Renovado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Manuel Carreira Pinheir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José de Utra Machado Pinto Coelh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Maria Inês dos Santos Cardoso Fernandes de Oliv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Carminda Duarte Soares Brandão de Oliv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Luís Afonso da Silv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PD/PSD – Partido Social Democra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António Carlos Sousa Gomes da Silva Peixot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Carlos Manuel Martins Condess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Sara Daniela Pereira Camp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Sílvia Gonçalves Nabai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Tiago José Monteiro Gonçalv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Maria de Nazaré Carrapatoso Paiva Ribeir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PM – Partido Popular Monárquic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António Jorge Henriques Mai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Vera Mónica Ferreira Brandã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Joaquim Ribeiro Brandã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João de Oliveira Sant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Maria de Lurdes Rodrigues Air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S – Partido Socialis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Ana Manuel Jerónimo Lopes Correia Mendes Godinh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António José Santinho Pachec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Cristina Maria Figueiredo Almeida de Sous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Fábio Fernandes Pint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Marisa da Fonseca Santos Neves de Sous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Rita da Cunha Mend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TP – Partido Trabalhista Portuguê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Inês Ferreira de Sous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Valdemar André Gomes Per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Maria José Campos Fonsec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Roberto Filipe Abreu Ferraz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André Rodrigues Fari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URP – Partido Unido dos Reformados e Pensionista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Adriano Alberto Mimoso Ferr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Teresa do Céu Canha Ferr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Maria Laura Ferreira Rebel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Fernando Gonçalves Rebel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Maria de Lurdes Trigo dos Reis Ferr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.I.R. – Reagir Incluir Recicla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Hermínio José Carvalho Lem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Elisa Maria Cunha Guerra Roch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Luís Filipe Cunha Freita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Tânia Alexandra Larinh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Telma Marlene da Silva Lopes Fernand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3.Francisco Luís de Sousa Roch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, _________ de ___________________ de 2019</w:t>
      </w:r>
    </w:p>
    <w:p>
      <w:pPr>
        <w:pStyle w:val="Header"/>
        <w:tabs>
          <w:tab w:val="clear" w:pos="4252"/>
          <w:tab w:val="clear" w:pos="8504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5"/>
      </w:tblGrid>
      <w:tr>
        <w:trPr/>
        <w:tc>
          <w:tcPr>
            <w:tcW w:w="481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5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O Presidente da Câmara Municipal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5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5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(assinatura e autenticação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 w:val="22"/>
          <w:szCs w:val="22"/>
        </w:rPr>
      </w:pPr>
      <w:r>
        <w:rPr>
          <w:rFonts w:cs="Times New Roman" w:ascii="Times New Roman" w:hAnsi="Times New Roman"/>
          <w:b/>
          <w:smallCap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Nota: </w:t>
      </w:r>
      <w:r>
        <w:rPr>
          <w:rFonts w:cs="Times New Roman" w:ascii="Times New Roman" w:hAnsi="Times New Roman"/>
          <w:sz w:val="22"/>
          <w:szCs w:val="22"/>
        </w:rPr>
        <w:t>Este edital é afixado à porta das Câmaras Municipais, bem como, no dia da eleição, à porta e no interior da assembleia ou secção de voto no dia da eleição (para este efeito são entregues ao presidente da mesa, com a restante documentação eleitoral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Bodoni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Footlight MT Light">
    <w:charset w:val="00"/>
    <w:family w:val="roman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39"/>
      <w:gridCol w:w="3149"/>
    </w:tblGrid>
    <w:tr>
      <w:trPr/>
      <w:tc>
        <w:tcPr>
          <w:tcW w:w="7039" w:type="dxa"/>
          <w:tcBorders/>
        </w:tcPr>
        <w:p>
          <w:pPr>
            <w:pStyle w:val="Normal"/>
            <w:rPr>
              <w:rFonts w:ascii="Times New Roman" w:hAnsi="Times New Roman" w:eastAsia="Calibri" w:cs="Times New Roman"/>
              <w:b/>
              <w:b/>
              <w:bCs/>
              <w:sz w:val="28"/>
              <w:szCs w:val="22"/>
            </w:rPr>
          </w:pPr>
          <w:r>
            <w:rPr>
              <w:rFonts w:eastAsia="Calibri" w:cs="Times New Roman" w:ascii="Times New Roman" w:hAnsi="Times New Roman"/>
              <w:b/>
              <w:bCs/>
              <w:sz w:val="28"/>
              <w:szCs w:val="22"/>
            </w:rPr>
            <w:t>ELEIÇÃO DA ASSEMBLEIA DA REPÚBLICA</w:t>
          </w:r>
        </w:p>
      </w:tc>
      <w:tc>
        <w:tcPr>
          <w:tcW w:w="3149" w:type="dxa"/>
          <w:tcBorders/>
        </w:tcPr>
        <w:p>
          <w:pPr>
            <w:pStyle w:val="Normal"/>
            <w:jc w:val="right"/>
            <w:rPr>
              <w:rFonts w:ascii="Times New Roman" w:hAnsi="Times New Roman" w:eastAsia="Calibri" w:cs="Times New Roman"/>
              <w:b/>
              <w:b/>
              <w:bCs/>
              <w:sz w:val="28"/>
              <w:szCs w:val="22"/>
            </w:rPr>
          </w:pPr>
          <w:r>
            <w:rPr>
              <w:rFonts w:eastAsia="Calibri" w:cs="Times New Roman" w:ascii="Times New Roman" w:hAnsi="Times New Roman"/>
              <w:b/>
              <w:sz w:val="28"/>
              <w:szCs w:val="22"/>
              <w:lang w:val="en-US" w:eastAsia="en-US"/>
            </w:rPr>
            <w:drawing>
              <wp:inline distT="0" distB="0" distL="0" distR="0">
                <wp:extent cx="1861820" cy="5276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4" r="-1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1820" cy="527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7039" w:type="dxa"/>
          <w:tcBorders/>
        </w:tcPr>
        <w:p>
          <w:pPr>
            <w:pStyle w:val="Normal"/>
            <w:snapToGrid w:val="false"/>
            <w:rPr>
              <w:rFonts w:ascii="Times New Roman" w:hAnsi="Times New Roman" w:eastAsia="Calibri" w:cs="Times New Roman"/>
              <w:b/>
              <w:b/>
              <w:bCs/>
              <w:sz w:val="28"/>
              <w:szCs w:val="22"/>
            </w:rPr>
          </w:pPr>
          <w:r>
            <w:rPr>
              <w:rFonts w:eastAsia="Calibri" w:cs="Times New Roman" w:ascii="Times New Roman" w:hAnsi="Times New Roman"/>
              <w:b/>
              <w:bCs/>
              <w:sz w:val="28"/>
              <w:szCs w:val="22"/>
            </w:rPr>
          </w:r>
        </w:p>
      </w:tc>
      <w:tc>
        <w:tcPr>
          <w:tcW w:w="3149" w:type="dxa"/>
          <w:tcBorders/>
        </w:tcPr>
        <w:p>
          <w:pPr>
            <w:pStyle w:val="Normal"/>
            <w:snapToGrid w:val="false"/>
            <w:jc w:val="right"/>
            <w:rPr>
              <w:rFonts w:ascii="Times New Roman" w:hAnsi="Times New Roman" w:eastAsia="Calibri" w:cs="Times New Roman"/>
              <w:b/>
              <w:b/>
              <w:bCs/>
              <w:sz w:val="28"/>
              <w:szCs w:val="22"/>
              <w:lang w:val="en-US" w:eastAsia="en-US"/>
            </w:rPr>
          </w:pPr>
          <w:r>
            <w:rPr>
              <w:rFonts w:eastAsia="Calibri" w:cs="Times New Roman" w:ascii="Times New Roman" w:hAnsi="Times New Roman"/>
              <w:b/>
              <w:bCs/>
              <w:sz w:val="28"/>
              <w:szCs w:val="22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Tipodeletrapredefinidodopargrafo">
    <w:name w:val="Tipo de letra predefinido do parágrafo"/>
    <w:qFormat/>
    <w:rPr/>
  </w:style>
  <w:style w:type="character" w:styleId="Cabealho1Carter">
    <w:name w:val="Cabeçalho 1 Caráter"/>
    <w:qFormat/>
    <w:rPr>
      <w:rFonts w:ascii="Arial" w:hAnsi="Arial" w:cs="Arial"/>
      <w:b/>
      <w:bCs/>
      <w:sz w:val="48"/>
      <w:szCs w:val="24"/>
    </w:rPr>
  </w:style>
  <w:style w:type="character" w:styleId="CorpodetextoCarter">
    <w:name w:val="Corpo de texto Caráter"/>
    <w:qFormat/>
    <w:rPr>
      <w:rFonts w:ascii="Bodoni;Times New Roman" w:hAnsi="Bodoni;Times New Roman" w:cs="Bodoni;Times New Roman"/>
      <w:sz w:val="26"/>
    </w:rPr>
  </w:style>
  <w:style w:type="character" w:styleId="Avanodecorpodetexto3Carter">
    <w:name w:val="Avanço de corpo de texto 3 Caráter"/>
    <w:qFormat/>
    <w:rPr>
      <w:rFonts w:ascii="Arial Narrow" w:hAnsi="Arial Narrow" w:cs="Arial Narrow"/>
      <w:sz w:val="28"/>
    </w:rPr>
  </w:style>
  <w:style w:type="character" w:styleId="Corpodetexto2Carter">
    <w:name w:val="Corpo de texto 2 Caráter"/>
    <w:qFormat/>
    <w:rPr>
      <w:sz w:val="24"/>
    </w:rPr>
  </w:style>
  <w:style w:type="character" w:styleId="TextodecomentrioCarter">
    <w:name w:val="Texto de comentário Caráter"/>
    <w:qFormat/>
    <w:rPr>
      <w:rFonts w:ascii="Footlight MT Light" w:hAnsi="Footlight MT Light" w:cs="Footlight MT Light"/>
    </w:rPr>
  </w:style>
  <w:style w:type="character" w:styleId="TextodebaloCarter">
    <w:name w:val="Texto de balão Caráter"/>
    <w:qFormat/>
    <w:rPr>
      <w:rFonts w:ascii="Tahoma" w:hAnsi="Tahoma" w:cs="Tahoma"/>
      <w:sz w:val="16"/>
      <w:szCs w:val="16"/>
    </w:rPr>
  </w:style>
  <w:style w:type="character" w:styleId="AvanodecorpodetextoCarter">
    <w:name w:val="Avanço de corpo de texto Caráter"/>
    <w:qFormat/>
    <w:rPr>
      <w:rFonts w:ascii="Century Schoolbook" w:hAnsi="Century Schoolbook" w:cs="Century Schoolbook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abealhoCarter">
    <w:name w:val="Cabeçalho Caráter"/>
    <w:qFormat/>
    <w:rPr>
      <w:sz w:val="24"/>
    </w:rPr>
  </w:style>
  <w:style w:type="character" w:styleId="RodapCarter">
    <w:name w:val="Rodapé Caráter"/>
    <w:qFormat/>
    <w:rPr>
      <w:sz w:val="24"/>
    </w:rPr>
  </w:style>
  <w:style w:type="character" w:styleId="TtuloCarter">
    <w:name w:val="Título Caráter"/>
    <w:qFormat/>
    <w:rPr>
      <w:rFonts w:ascii="Times New Roman" w:hAnsi="Times New Roman" w:cs="Times New Roman"/>
      <w:sz w:val="28"/>
    </w:rPr>
  </w:style>
  <w:style w:type="character" w:styleId="Normal1">
    <w:name w:val="Normal1"/>
    <w:qFormat/>
    <w:rPr>
      <w:sz w:val="24"/>
    </w:rPr>
  </w:style>
  <w:style w:type="character" w:styleId="TextodenotaderodapCarter">
    <w:name w:val="Texto de nota de rodapé Caráter"/>
    <w:basedOn w:val="Tipodeletrapredefinidodopar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notadefimCarter">
    <w:name w:val="Texto de nota de fim Caráter"/>
    <w:basedOn w:val="Tipodeletrapredefinidodopar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bealho3Carter">
    <w:name w:val="Cabeçalho 3 Caráte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abealho2Carter">
    <w:name w:val="Cabeçalho 2 Caráte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jc w:val="both"/>
    </w:pPr>
    <w:rPr>
      <w:rFonts w:ascii="Bodoni;Times New Roman" w:hAnsi="Bodoni;Times New Roman" w:cs="Bodoni;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anodecorpodetexto3">
    <w:name w:val="Avanço de corpo de texto 3"/>
    <w:basedOn w:val="Normal"/>
    <w:qFormat/>
    <w:pPr>
      <w:ind w:firstLine="720"/>
      <w:jc w:val="both"/>
    </w:pPr>
    <w:rPr>
      <w:rFonts w:ascii="Arial Narrow" w:hAnsi="Arial Narrow" w:cs="Arial Narrow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comentrio">
    <w:name w:val="Texto de comentário"/>
    <w:basedOn w:val="Normal"/>
    <w:qFormat/>
    <w:pPr/>
    <w:rPr>
      <w:rFonts w:ascii="Footlight MT Light" w:hAnsi="Footlight MT Light" w:cs="Footlight MT Light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812" w:hanging="567"/>
      <w:jc w:val="both"/>
    </w:pPr>
    <w:rPr>
      <w:rFonts w:ascii="Century Schoolbook" w:hAnsi="Century Schoolbook" w:cs="Century Schoolbook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t">
    <w:name w:val="Tít."/>
    <w:qFormat/>
    <w:pPr>
      <w:widowControl/>
      <w:bidi w:val="0"/>
      <w:spacing w:lineRule="exact" w:line="300"/>
      <w:jc w:val="center"/>
    </w:pPr>
    <w:rPr>
      <w:rFonts w:ascii="Times" w:hAnsi="Times" w:eastAsia="Times New Roman" w:cs="Times New Roman"/>
      <w:b/>
      <w:color w:val="auto"/>
      <w:sz w:val="24"/>
      <w:szCs w:val="20"/>
      <w:lang w:val="pt-BR" w:bidi="ar-SA" w:eastAsia="zh-CN"/>
    </w:rPr>
  </w:style>
  <w:style w:type="paragraph" w:styleId="Linhadereferncia">
    <w:name w:val="Linha de referência"/>
    <w:basedOn w:val="TextBody"/>
    <w:qFormat/>
    <w:pPr>
      <w:overflowPunct w:val="false"/>
      <w:autoSpaceDE w:val="false"/>
      <w:textAlignment w:val="baseline"/>
    </w:pPr>
    <w:rPr>
      <w:rFonts w:ascii="Helvetica" w:hAnsi="Helvetica" w:cs="Helvetica"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16:34:00Z</dcterms:created>
  <dc:creator>cristina guerreiro</dc:creator>
  <dc:description/>
  <cp:keywords/>
  <dc:language>en-US</dc:language>
  <cp:lastModifiedBy>Sónia Tavares</cp:lastModifiedBy>
  <cp:lastPrinted>2019-09-21T21:01:00Z</cp:lastPrinted>
  <dcterms:modified xsi:type="dcterms:W3CDTF">2019-09-22T12:31:00Z</dcterms:modified>
  <cp:revision>7</cp:revision>
  <dc:subject/>
  <dc:title>Guia AL 2011</dc:title>
</cp:coreProperties>
</file>