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Lei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ana Rita Lourenço Fer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rge Manuel Saraiva Estev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dite Fernanda Figueiredo Simões Santo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irmino Manuel dos Santos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a Lúcia Fernandes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tónio José Ramos Patr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Dora Raquel Delgad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uis Carlos de Oliveira Le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João Coelho de Sousa Vencesla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elso Felicidade Mour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onçalo da Cruz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Antonieta da Fonseca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Manuel Abrant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driano José da Silva Mota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icardo Silva Vic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António Azenha Sant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elma de Jesus Laborinh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Manuela Lourenço Gama Franc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drzej Franciszek Kowalsk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la Sofia Ribeiro Jorg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élia Margarida Narciso da Silva Caval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tónio Paulo Brandão Moniz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Francisco Botelho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Telma Carina Lemos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rlete Maria Rodrigues Crisósto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ábio André Mendes Cap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dreia Almeida Duarte Baptista Galv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Manuel Maximiano Vic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ís Miguel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Raquel Ferreira Castela Abecas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osa Maria Bastos Gonçalves Gu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elson João Vitorino Pláci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Graciano José Pascoal de Carvalh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usana de Jesu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ui Miguel Norte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iliana Adelina Gonçalv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afael António Brás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Fábio Alexandre Seguro Joaqu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Filipa Alexandra Justino Pereira Card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afael Caseiro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trícia Carl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ugo Filipe Ribeiro Cardos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Manuel dos Santos Va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Paulo Pe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odrigo Miguel Eusébio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usana Paula de Oliveira Borges Mar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Eduardo Pereira Gil Mat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Maria Antunes Fer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Vítor Manuel Filipe Nazá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rina Roda Bae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érgio Alexandre Eusébio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aula Lúcia da Silva Baptista Abra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Natalino Rodrig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iago Roldão Poz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ónia Isabel Tomá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Luis Inglês Guinhenh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a Catarina da Silv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icardo Jorge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ernardo Alves Martinho Amaral Bl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ónica Paula Mende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Cardos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ana Fernandes Hipól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ristóvão Alexandre Félix Du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João Coelho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Paulo Mateu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larisse Cunh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edro Manuel Monteiro Charters de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a Madalena Silva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ina Alexandra Félix Mansukhl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Paulo Coelh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PP –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érgio Alexandre da Silv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Óscar Gome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iliana Marcelina Camacho da Ga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Álvaro António Batin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ui Miguel Gouvei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Fátima dos Santos P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nuel Sabino Martins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icardo Luís de Sousa Cab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láudia Patrícia Fernandes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Leonor da Silva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Alberto de Freitas Pes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ilda de Deus Rodrigues Caires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e Alexandre Fernandes Honó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nês Santo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Alberto Alvarez de Bettencou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ueli Cristina Ferreira Marques Spenc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rancisco Manuel Fernandes Agos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ana Filipa Estevã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Tiago Neto Afonso Villa de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ta Janeiro Ferr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Eduardo Barro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Eugénia Pereira Andr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iguel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bel Maria Duarte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 – Movimento Alternativa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Miguel Franklim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eolinda Roda Rodrigues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driano Óscar Correia Ferreira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Inês Barreto Correi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dré Augusto de Castro Pereira L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Maria de Jesus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nuel Ferreira Fortun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Helena Maria Rodrigu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dré João Simão Catar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Helena Marques Silva Pes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Alexandre Gonçalves de Almeid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ílvia Pereira dos Santos Raj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iogo Filipe Bastos Trind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Bárbara Mendes Gros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mílcar Henriques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Álvaro José Vi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gda Liliana Men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nuel Oliveira Ca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Catarina da Silv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los Dias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atrícia Isabel Valente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Justino Cas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Maria Monteiro Claud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Nuno Alexandre Ligeiro Nov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sabel Maria Gonçalves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Rodrigues Jus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António Lopes La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láudia Filipa Nicolau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 João Ribeiro D'Almeida Fontes Falc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Vânia Raquel Monte Ilhar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Ângelo Manuel Lourenço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ónica Cristina Mat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sé da Cunha 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José Garrid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Orlando Pereir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Ângela Sofia Proenç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Teresa Afonso Leandro F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Olga Marina Rodrigues Jac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Alexandra Ferreir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a Susana Duarte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Manuel Correia Prudên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aniela Alexandra Lop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Gabriela de Carvalho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Hugo Miguel Prista Agos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ristina Manuela de Oliveir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ofia Cristina Per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dré Samuel Matos Vis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iliana Patrícia Silv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udite Catarina Sousa Vent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Guilherme Morgad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na Catarina Branco Ba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ndra Marina da Cost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ugo André Henriques Leitão Franco Z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Carolina Martins dos Santo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milo Vasco dos Santos Ferro Sove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-PEV –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eloísa Augusta Baião de Brito Apolón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Rita Carvalhai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Paulo Quinzico Del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sabel Maria Gonçalves Rodrigues Pereira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e Fátima Marques Mess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rge Serafim Silva Abra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bela Baptista Rodrig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tónio Raposo Antune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Bruno Filipe Duarte Pro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de Los Angeles Vinuesa Peñ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Rui Pereira da Silva Rap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cardo Miguel Brízid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garida Ana Lopes da Silva Patrocín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Manuel dos Santos Domin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lísio Alexandre Caneir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delino Dini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eonel André L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sabel Maria Dini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liana Selma Nogueir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lídio dos Sant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los Manuel Prat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átia Sofia Oliveira Do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ui Soares Carqueij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aquim Pedro de Sousa Pinheir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a Cristina Dia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Marq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ta Simõ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runo Tiago Marq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udite do Rosário Roch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iguel Botelho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berto Per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a Conceição Vi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Manuel Ferreira de Magalhães Carneir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uno Ismael Tavares da Silva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andra Cristina Soar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rlos Manuel Duart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Teresa Fernandes Amorim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Elsa Maria da Silva Casimir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rge Manuel Duart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a João Parent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ésar José Ferreira Ped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Pedro Soares Quaresma Pais do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Jorge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e Fátima de Jesu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nuel Marques Jos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adia Cristina Morgado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ugusto Manuel Gonçalv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 Maria Duque Raposo Mend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Carlos Monteiro Gomes Moit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Clara Santos Ferreira Ped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Tiago Jorg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rtur José Ribeiro da Costa 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Goreti de Almeida Figueiredo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oris Pedro Gil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ésar Augusto Ferreira Ped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Eulália Couto Portuguê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Margarida Balseiro de Sous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ugo Patrício Martinh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Pedro Roque da Visitação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Olga Cristina Fino Silvest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Manuel Gom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Álvaro José Madu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iliana Batist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Pedro Farinha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aula Maria Ganh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Luís Filipe Antun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aniel Santo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atércia Maria Enxut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aquim Ascensão Pequi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élia Maria Henriqu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Duarte Azeved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isete Soraia Rodrigues Raimu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duarda Gil Carvalho Proe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o Sérgio Cerqu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a Sofia Sous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iliana Patricia Correi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ui Miguel Negrais de P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Hugo Miguel Teix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Sara Patrícia Fazenda P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Sérgio Manuel Lad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Paulo Pin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ulce Maria de Almeida P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aul Miguel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lza Maria Henriques Deus P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Lacerda Sa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Paulo Feteira Ped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ara Maria Belo Vel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el Bouç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rge Gabriel Duarte Catana Monteir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Isabel Cristina Antunes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láudia Cristina Avelar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sé Maria Antunes de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avid Miguel Feteira Salgu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resa de Jesus da Conceiçã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ernando Manuel Martins Azeito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ana Marisa Pedrosa Vieir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íbal Manuel Curt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ben Miguel Lopes do Cras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Pedro Silv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lena Maria Barroso da Silv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Gonçalo Nuno da Silv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Susete Pereira Barros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Cristina Barreir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Nuno Moura Silveir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Alberto Almeid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gda Cristina da Costa Martin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sé Manuel Guede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ecilia Lopes de Oliveira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Luísa Roda Cor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Edite Henriques Rosa Vei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liseu da Silveira Vieira dos Mart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ís Manuel Per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e Fátima da Mota Pereir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erlander Morgado da Graça Raimu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Tiago Alexandre Duarte No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tarina Sofia Duart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rancisco Gilberto Nogueir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tónio Carvalh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átia Filipa Figueiredo Rodrigue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íbal Luís da Encarnação Rev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Fátima Barbos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- Reciclar Incluir Reagi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árcia João Braz de Timóteo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hiago Soares Felguei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iléne Braz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o Jorge da Anunciação Far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anda Maria de Passos Pinto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tónio Manuel Rodrigues de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delaide da Silv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Nelson Silv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Vera Brás Cost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rge Paulo Silva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onatila Pereira Marq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Carlos Santos Bat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Liseta da Conceição Silva Henri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48:00Z</dcterms:created>
  <dc:creator>cristina guerreiro</dc:creator>
  <dc:description/>
  <cp:keywords/>
  <dc:language>en-US</dc:language>
  <cp:lastModifiedBy>Sónia Tavares</cp:lastModifiedBy>
  <cp:lastPrinted>2019-09-22T16:11:00Z</cp:lastPrinted>
  <dcterms:modified xsi:type="dcterms:W3CDTF">2019-09-22T15:11:00Z</dcterms:modified>
  <cp:revision>9</cp:revision>
  <dc:subject/>
  <dc:title>Guia AL 2011</dc:title>
</cp:coreProperties>
</file>