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Lisb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edro Miguel de Santan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Ferreira da Silva da Costa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Filipe Lourenço Alv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Paulo Veloso Martins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Margarida Avelar Santos Nunes Marque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Gonçalo Levy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Quartin Graça Simão Jos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lexandra dos Santos Nogueira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ui Emanuel de Jesus Castanheira Corag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alvador Miguel Cardoso de Meneses de Sottomay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ana Lourenço Duarte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Paulo Henrique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ristiana Mend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iguel de Oliveira Martins Barr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úlio Miguel de Sousa Maj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Isabel Maria Ribeiro Carreira de Deus Pecegu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enny Velos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lexandre Paulo Gomes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Inês Pínhanços dos Santos Alvo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aquim Américo Pestana Gri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Filipa França de Castro Pereira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José António Rangel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Sónia Sofia de Carvalho Henriqu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iguel Maria Marques Aleg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garida Maria da Graça Rodrigues Nave Ferreira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Jorge Manuel Lourenço Marques Esgal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Custódia Manuela Vilela de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co António Figueiredo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Francisco Manuel Tomá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Catarina Silva Malaqu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Hélder Manuel da Cruz Anast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Teresa Sá-Chaves Marques Simõ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Fernando Basílio de Sousa Rei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Dulce Alexandra Guerreiro Va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Nuno Eduardo Bleck de Vasconcelos 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Carina da Conceição Rodrigues Henriques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Tiago Gonçalv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Sílvia Margarida Emídio Ferreira da Silva Ros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Diogo Eliseu Ilharc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Daniel Roch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Elisabete Marques Escal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Fernando Manuel de Almeida Ped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Russel Matthew Robert Harley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Antonieta Rodrigues Venâncio Silv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ntónio Pedro Leite Taveira Lob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Marianela San Millan Marru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Carlos André Lourenç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António Manuel de Mendonça Martins de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a Conceição Gomes Cardoso Robe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Jorge Correi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icole Margarida Sá Pessoa de Oliv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Pedro da Silva Cap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uno Miguel da Costa e Silva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Rodrigues Mortág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Filipe Gom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eatriz Gebalina Pereira Gome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rge Duarte Gonçalv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sabel Cristina Ru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rge Manuel Torres Falcat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abian Filip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Sofia Oliveir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Diana Maria Lou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delino Manuel Guimarães Fortun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Bruno Miguel Góis C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falda Pinho Esc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uís Filipe Garcia de Castro e Sa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Leonor Samara Ros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lexandre Oliveira Caf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Tânia Alexandra do Carmo Ru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aulo Alexandre Miranda Lou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ckssana Rodrigu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ão Alexandre Pir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Pedro Manuel Nunes Jorge Pis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Sónia Isabel Vicente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Sara Algodre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João Nuno Ribeiro Mi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Isabel Sousa Alcob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Afonso Maria da Silv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Daniel José Martins Carapa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na Sofia Pedro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Ricardo Manuel Santini Fuer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Belandina Maria Rocha V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Paulo Jorge Gom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Dora Maria Batista da Cruz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Joana Filipa Amaral Gri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João Vasco Cruzeiro Oliveira Ba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ria do Carmo B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Diogo Miguel Silva F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Catarina Isabel de Roque Bouçó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Carlos Luís da Cost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lnês Margarida Casimir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Helena de Sous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Bernardo Manuel Caravau Guedes Cami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Maria Filomena Cabrita Gal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Rui Miguel Custódi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Mário Luís Valada dos Santo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lnês Sofia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ntónio Freire Faze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Joana Margarida Ganço Filipe Alv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João Paulo Peixinho Rosad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Natália Maria Gamas Tar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Luís Lima d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Pinto de Carvalho Escaj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ítor Ricardo Marqu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berto José Pereir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élia Maria Godinh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Assunção Oliveira Cristas Machado da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Rita Barreira Duarte Bes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edro Guimarães Gonçalv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Pedro de Carvalho Morai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sabel Maria Mousinho de Almeida Galriça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ebastião Maria Reis Bug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Diogo Santos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Orísia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iguel Maria Horta e Costa Arroba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Eunice da Conceição Bae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Nuno Miguel Trindade Gusm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mélia Maria Marques Mes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Carlos Nune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edro Miguel Henriques de Barr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Filomena Mariana Dinis Vieira Marq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Filomena Rodrigu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ao Pedro Correia Galhof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Lúcia Maria Cardoso Ramalho Fernandes Pard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sé Manuel Martin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Paula Cristina dos Santos Andrade da Silva Teixeira M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lexandra Maria Barros Ventura Gome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Paulo Filipe Duart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João Fernando Martins Ferreira e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Luisa de Aguiar Al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John Law Rosas da Costa Jones Roque Bak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Inês Margarida Seabra Camach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Maria João Fernandes de Mel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Nuno Ricardo Gonçalv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João Pedro Alves Pimentel Duarte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izette Braga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Ulisses Alv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da Luz Rodrigues Antó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Mário Jorge Martin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Nuno Miguel Teixeir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Lisa Alexandra Valadar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Gonçalo Maria Vassalo Mo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Fátima Isabel da Silv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Jorge Manuel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João Miguel Sanches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Aldina Túlia Figueiredo Lon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Khalid Abdool Sacoor Daud Jam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Joaquim de Azeved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Anabela dos Santos Duarte Sous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José Maria Seabra Vieira Du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na Sofia Bairrada Constantin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Carlos Manuel de Sous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Teresa Maria Mosqueir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Luís Filipe Faria de Brito Barro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abriel Maria Simplício Baptist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resa Paula Saraiva Ram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da Conceiçã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Rita Gagean de Sousa Guerra Costen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Jorge Lopes Corr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é Claro Amaral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ogo Velez Mouta Pacheco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ofia de Figueiredo Seabra Dini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Emanuel Monteiro Capu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trícia Azevedo de Sousa Uva de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alvador Posser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ernanda Isabel Marqu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Nelson Miguel Dia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trícia Isabel Morgade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Fernando Manuel Carava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Rodrigo Guedes Simas Faria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na Cristina Carreira Carvalho Euséb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Ester Elfride Cruz Ferreira da Silva Moutinho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ão Nuno Varela Nun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Pedro Candeia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Inês Sofia Gom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arlos José Martelo Pagar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Nuno Miguel Soares Teixeir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Maria Helena Martins Campos de Assun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rmando Hermínio Proença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Paula Virgínia Lim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João Augusto Marques da Foz Lopes Fr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Eugénia Mónica Valente Sales Esteves Salvador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Armando Sérgio Soares de Assun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ário Filipe Franç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Pedro Witt Ca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na Maria Regala Dias Pinto Blaufuk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Pedro Manuel Lopes F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Ângela Maria Flores Melo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Cristiano Filipe Martins Cond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ariana de Sampaio Torres Feve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Cristina Maria Tomá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Luís Miguel dos Santo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nabela da Silv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aulo Jorge Gonçalv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José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lexandre José Nunes Camossa de Fo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a Raquel de Azevedo Costinha Ba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Fernanda Agostin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João Manuel Simõ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Ana Cristina Jesu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José Nuno da Silva Rodrigu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Mafalda Campos de Assun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Pedro Miguel Furtado Bar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Joana Sofia Ferreira Lopes Cha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João Paulo Marques Queiró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António João Pina Evangel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Sandra de Fátima Costa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dete de Jesus Marques Quin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José Silva Cab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Guiomar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ui Pedro Rosa Ferr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muel João Ribeir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Fernando Cotrim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Maria Proença de Castro Charter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sabel Maria Rodrigues Fernandes de Santi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odrigo Miguel Dias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Miguel Cortez de Santos Malh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uno Luís Hort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olina Oleksandrivna Popovych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de Oliveira Costa Brito do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ara Filipa Rosa Cap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ulo Alexandre Bernardino Rivera Chav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Regina Maria dos Santos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Luís Pedro Rocha Are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uís Miguel Santos e Silva Guia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ana Catarina Macedo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Vasco de Oliveira Pais Var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ão David Pacheco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Carlos Cortegaça da Cruz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Tatiana Alexandra dos Reis Bal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Pedro Jorge Santos 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bdel Gany Ferreira Vera Cruz R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a Filipa Rosa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Jorge Ricardo Correia Lourenç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Tiago José Gonçalves Costa Ghir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Nádia Monica Ferr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Carlos Alberto Sanches da Ve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Paulo Alexandre da Conceição Marques Pep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Telma Faria Lapa Rodrigu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Susana Carla Gonçalve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João Maria de Lem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uís Miguel Pereira Cha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na Isabel Torego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Ana Rosa Borlinhas G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Fausto Daniel dos Santos Que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na Isabel Cardos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João Pedro Gonzalez Léon Lapa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João Marcos Salta Mont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a Cristina Jorge Pinto da C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Ricardo José de Oliv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Tiago Rogério Romeira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Patrícia Varzea Mega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Pedro Fernand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Maria Eduarda Collares Alvares Pereira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Nuno Rodrigo Branco Ferreira Sant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Carla Sofia Gonçalves Carva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Jorge Paulo Gom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Joana Ferreira Tomé Malta Va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Lopo Manuel Correi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Carlos Manuel Marques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Isabel Per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nessa Alexandra Coelho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Bruno Canelas Casc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a Graça Proença Gravito Gomes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cine Elysees Katar Tavar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Guilherme Lage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faa Rachid El Dib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Jorge Velez Mu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trícia Carla Serran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Tomás Perestrelo de Vasconcelos Cardos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Luísa Reis Natá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Eduardo de Carvalho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Tiago Gorjão Clara Charter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da Conceição Abreu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Hans-Christian August Eickhoff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Isabel Freire Ribeir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odrigo Craveiro dos Reis da Costa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Margarida Marinho Trocado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iguel Ângelo da Silva Alves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Ofélia Passinhas Ja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Hélio Emidio Cerqueira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Luciana dos Rei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Luís Filipe Moreira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na Rita António Gom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dré da Conceição Gói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Teresa Cost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Pedro Miguel Leonard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Cristina Maria da Silva Conceição Branco de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Jorge Manuel Pargana Gravan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Inês Cisneiros e Fari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ndré Marques Spencer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Sandra Marina dos Santos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Rui Manuel Pereira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Teresa Janel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rge Filipe Duarte Ti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Paula Cristina Rodrigues Fernand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Filipe Miguel Guilherme Mo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Leonor Baptist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Rui Alexandre Clemente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Francisca Paula Espinh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Hugo Alexandre da Cruz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a Maria das Neves Diniz Sim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Pedro Rudolfo Martin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Cátia Moniz De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Ludwig August Solano Reich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Bárbara de Abreu e Silv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José Maria Soares Br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Susana Resende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ndré João Maurício Leitão do Valle Wema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Sónia Luísa Velez Mu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Dino Carlos Cordeiro Ré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Maria João Dias Carri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enato Sérgio Vasq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ecília Louise Shin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 – Movimento Alternativa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il de Oliveira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urora Cristina Guimarãe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gor Feliciano Freire Constan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ofia Isabel dos Santos Raj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Viera Gro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ina Laura Freire Viríss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Maria Bau Barr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lávio Rúben de Sous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Valdemar da Costa Vel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ristiana André Tomé da Silva Bruza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Tiago André Lima Castelh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Teresa dos Santos Hall de Agorreta de Alpu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Inácia Deaparim Mango Fernandes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Davide Rafael de Lim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ilton Alberto Sous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lexandra Cavac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Eduardo Miguel Paquete Vel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Teresa Cristina Lopes Antunes 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Manuel Martins Leão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Inês Gil da Costa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Rui Pedro Nogueiro Gomes Morai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Nelson Manuel Chilrito Hor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afalda Margarida da Costa A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Horácio Manuel Tavares Marcelino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João Bruno Borges Lisbo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abela Marques Sob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João Carlos Duarte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ia Isabel Carvalh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Tatiana Avelin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Fernando Manuel Gonçalves Revez Mar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aria Gabriela Barata Gued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Ivo Serrano Pasco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André Pedroso de Lima Traç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ria da Conceição Nunes de Oliveira Ser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Paulo Jorge Alfaia Branc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Jorge Alexandre Morgad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Maria de Fátima Duarte Ferr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José Manuel Fari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Maria da Graça Ferreira Cabral Pe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Carlos Alberto Duarte Perei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Joana Filipa Ribeir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José Bernardino de Oliveira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Paula Maria das Neves Raimund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Sofia da Glória Veríssimo da Silva Ganh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milcar Fernando Caldeira Calv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António Baltazar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Andreia Vanessa Coimb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Jorge Ferreira de Almeid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ãnia Clara Antunes Vic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iguel José Lima Castelh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Cristina M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Jorge Machado Dut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Olívia Correia Carvalho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Henriques da Silv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ederico Duarte Cavacas Teixeir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Maria Vieira da Costa Din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Hélder Meireles Car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driano Caetano Filip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oraia Rodrigues Jesu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Carlos Vi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a Encarnação Abreu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Ângela Drumond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nuel da Silva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Vítor Hugo da Costa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lexandra Maria da Silva Alv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oberto Magno Gom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Orlando Jardim Gomes Cam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Mercês Drumond Costa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Nelson Ascensão de Sousa 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rmando Camacho Câm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Natividade de Jesus P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Inês Rodrigues de Jesu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sé Silva Cam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Sandra Cristina Drumond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João Pedro Alv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José Adriano Rodrigu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Celeste Jesu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Ivo Ricardo Ferreira Alm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Elvio Andrade Ferreira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Susana Maria Andrade da Costa Ca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isa Manuela Teixeira Freitas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Elvio Abreu Ca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Daniel João Cair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aria Iolanda Olival da Silva Nov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Jorge Filipe Santos Sape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Anaclet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Ana Luísa Pestan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Sara Xavier Reis Gonçalv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Paulo Sérgio Nóbreg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Fábio Alexandre Abreu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Paula Cristina Camacho Costa Me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Otília Lídia Rodrigues de Ca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José Olívio Camacho Arran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Maria Rubina Silva Calç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Madalena da Conceição Sá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Manuel Jorge de Viveiro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Maria José de Jesu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Maria Cisálida Pita Gonçalv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José Eleutério Freitas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Lucília Gonçalves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Luísa Cristina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José Campos Barga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átia Cristina Castro Aguiar Cam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endo de Castr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Miguel Serradas de Sous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Sarmento Vieira de Magalhã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Alina Romão Tit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Manuel Peixoto Jardine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aquim Manuel da Rocha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ernanda de Fátima de Matos Sobral Mendes Ba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iguel Patrício Figueir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Vitor Manuel dos Santos Jor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Luísa Pacheco Rodrig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atrício Teixeir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ureliano João Branc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úcia Isabel Oteda Paix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João Tavira dos Reis-Freire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tónio Manuel Fernand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Nuno Miguel dos Santos Ped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Adelina de Jesus Macedo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Paula Remédios de Lima Rose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sé Carlos Patrício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Fernando Jorge Correia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Teresa Braga de Macedo de Castr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Luís Caetano de Avillez Luz Coruch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Carlos Jorge Meirel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António Joaquim Oliv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Cristina Maria Canaveira da Encarnaçã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tónio Manuel Mai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Pedro Manuel de Almeida Bi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Isilda de Jesus Teixeir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Maria Manuela Gil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José António Coel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Vítor Manuel Teixeira Am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do Carmo Fonseca Dionís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Hélder Dias do Rosá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Rosa da Glória Cost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Ruben Cristiano Valente Cande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Paulo Jorge Correia da Graç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Cristina Maria de Bragança Vasconcelos Morais da Porciúncu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José Maria Telo Abreu Jardine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Cláudia Maria Coelho Bicho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Luís Robalo Tom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Bruno Filipe Pedra Am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Tiago Miguel Teixeira Almirante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Joáo Maria Telo Abreu Jardine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Filipe Jorge de Oliv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Ernesttna Romão Carap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Diogo Alexandre Teixeira Almirante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Maria Julía Nunes Pedra Am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Jorge Maria Braga de Macedo de Castr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ia Serra Barra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úlio Guerreir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ura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é Lourenç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Inês Alves de Sousa R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elsonJosé Basíli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andra Maria Ros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Miguel Pereira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Isabel Maria Fidalgo Figueiredo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Finamore de Sousa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lexandra Maria Silveira Pint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Filipe Bernardo da Costa Agostinho Rodrigues Lisbo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délia Maria Santos Ferreira Gom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Nuno Jorge Silva Furt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Maria Cristina D’Eça Leal Baptista Soar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odolfo Luís Bruno Amad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Sílvia Rodrigues Paixão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Darchite Jaiante Kantel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dreia Joana Paiva Carvalho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Francisco Manuel Pimenta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tilde Filipe Batalha Cami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Bernardo Ram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Patricia Andreia Gonçalves Namora Ca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a Filipa Carvalho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Nuno António Garcia Amara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ónica Paula da Cost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ia Virgínia da Silva Lages Ran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garida Morgado Baio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Maria Helena Chaves Co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7.Viviana Baltazar Nortista D’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Luís Miguel Fernande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Núria Filipa Cristino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da Conceição da Souza Sob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Filipe Tiago Pimentel Raç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Carla Maria Barra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Sofia Filipa Marques Nunes Apa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Carlos Jorge e Freitas dos Santos Narci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Lara Quintano Conde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Bianca Giselle Farinh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astácio Augusto Gonçalves Carvalhosa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Maria Alexandra Sous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Ana Isabel Correia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Nelson de Jesus Simões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Maria de Fátima de Castro Cordeiro Ca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Maria Eduarda de Azevedo Pires da Costa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António dos Anjos Mendes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Lourenço Rebelo Pinto Fer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Paula Alexandra Pinheirinho Jacinto e Nicola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João Paulo Azevedo de Oliveira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Sandra Dolores Pinto Có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Maria Manuela Vieira Gonz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e José Carvalho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oraia Andreia Faustino Ferreira Per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aulo Portela Lam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na de Sousa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usana do Rosário Trin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erónimo Carvalh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ma Benedetti Croce Rive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uarte La Falher de Campo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na da Conceição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ristina Pratas Cruz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uno Miguel Marques Libó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Eduardo Alves de Moura Geral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Isabel Maria Robert Lopes Perdigão Cam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Manuel Rodrigu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ónica Vicente de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edro Manuel da Costa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Deolinda Carvalh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rge Manuel Ferreira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Isabel Maria Quintas Barat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rmindo dos Santos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a Isabel Moura Fria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láudia Sofia Oliv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Paulo Jorge Silva Pe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el Ricardo Cordeiro Mor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na Joaquina Gomes Avoi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Cláudia Alexandra de Sousa e Catarino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ário Jorge Jesu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Catarina Sofia Rodrigu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Seyne Yvonne dos Santos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Joaquim António Morai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a Luísa Martins de Brito Sezu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Marina Aguiar de Albuquer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Carlos José Pereira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Anabela Nelas Rodrigu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Joana Marques Gom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sé Manuel Núncio Gabriel Ped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Silvandira Duarte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Sérgio Rodrigo dos Santos Cipr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Beatriz Goulart da Silva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Regis Alves de Souza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Ana Maria Chélo de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Fernando Garcia Lop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Bruno Miguel Pazos Marques Carap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Filipa Pedro Br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das Dores de Oliveira Torr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José Carlos de Sous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Ana Sofia Moutinho Cal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Nuno Afonso Quaresma Boav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Cristina Maria Saavedra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Joana Catarina Silva Bo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Carlos Manuel dos Santos Praz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Isabel Maria Gabriel Rosa Am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Libério Violante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Daniel Delgad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te Maria da Silva Martin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Manuel Fazendeiro Cata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Caetano Soares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Antónia Gonçalv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Cidália da Luz Gonçalves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Alberto Júdice Veig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ta Isabel Marreiros Patrocínio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anuel Pret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Manuel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Paula Casac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os Alberto Vieira Pais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aulo Jorge Carvalh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de Jesus de Encarnação Rom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aime Alberto Ribeiro dos Santos Andrade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sé Manuel Pestana Ca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Paula Mendonça Sales Rato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arlos Fernando Gomes de Oliveira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aulo Jorge Magalhã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Sónia Alexandra Nunes Oliveira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Horácio Rodrigues Coimb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Carlos Manuel de Sous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Liliana Patrícia Sousa Rodrigu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Bruno Jorge da Silva Mat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ário Alban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dreia Filipa Rodrigues Ca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Rui Alexandre de Morais Mat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Vítor Manuel de Almeid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ana Rita Roquete de Oliveira Salgu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Ivo Luís Rei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Edmundo Gouveia Andrade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Patrícia Sofia Rodrigues Ca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José Alberto Per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Pedro Manuel Serra Val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Ana Bela Elói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Carlos Manuel Mendonça Gu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Aires Adriano Ferreira Est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Maria Clara Pinhão Espada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Álvaro Eduardo Elbling de Camp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ário Fernando Jesus Parreira La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Regina Limão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Paulo Vieira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Rui Manuel Basílio Prudê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Suzete de Jesus Roque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Adão José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Carlos Alberto de Albuquerque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Angelina Maria Gonçalv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José Luís Damásio Roque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David Monteiro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Maria Adelaide Sales Henriques de Avelar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Orlando do Nasciment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Fernando Pires de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Maria Gorete Pai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Medeiros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ítor Manual Aguiar Co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Margarida da Silva Bento Trêpo Ba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enilde da Conceição Martins Carvalho d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Guilherme Faria Lop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Braz Pardal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Maria Gentil Carrilh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a Susana Ferreira Costa do 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láudio Dinis Duarte Costa Pereira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Me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Albenina Ferr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João Silva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Gilberto Ramos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Manuel Santos da Silva Mi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dreia Filipa Restol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sé Manuel de Jesus Fav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atarina Dias Botelho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Jorge Guerra Dinis Roça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drian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osa Maria Lopes Soares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rmando José de Barro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ão Vladimiro Soares Re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Telma Luísa Gomes Pimentel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Rui Carvalh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Paulo Jorge Monteiro Pécu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ntónio Manuel Rabaçal Joaqu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Bernardo Daniel da Silveira Quad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Adriana Machad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Gonçalo Filipe Restol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António José Namorad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Sara Alexandra Santos Gom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Pedro Alexandre Jacinto da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Rui Manuel da Luz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Rute Carla Barro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António José Lourenço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ntónio D'Abreu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Cesaltina Celeste Pereira de Abreu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Hélder Manuel Carvalh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Tiago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Cecília Maria Mend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Pedro Miguel Branc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a Paula Varandas Cor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Chantal da Ressureição Borges Mor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Carlos Moisés Ar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Cristina Maria dos Santos Marcelin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João Marcelino Malhã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Susana Dias Nób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Inês Alexandra Pereira da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João Nunes Mari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Maria Alice Marques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Elisabete Alexandra Lopes Vinh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Manuel dos Anjos de Carvalho Nób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Alice Maria Esperança Carr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o Rosário Dia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José Borg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NR – Partido Nacional Renovad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de Almeida e Vasconcellos Pinto-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Paula Ferreira Nunes Carreg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Cristina Jorge Vides Cai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elso Nuno Marques Carvalh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ben Alexandre Parr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tarina de Oliveira Imhof d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ui Miguel Figueiredo Barbosa Adr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Ilda Maria de Almeid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ui André Santos Amigu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António Pinote Salv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Manuela Rodrigues So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Sérgio Paulo Fernande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Orlando José Gouveia de Sous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aula Cristina Borges Santos Mende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Tiago José Baptista da Concei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Núria Marta Soeiro Izido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João José de Lima Alv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Cristina Morgado Bairr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Paulo Jorge Ferreira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José Ricardo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Maria Vitória Ferreira Alfama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Armando Augusto Fonsec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aria Antónia Lope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sé Alexandre da Silv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Otília Maria da Costa Can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íbal José de Oliveira Santos Mattos Davi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Luís Carlos Pinto Almeida Tru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Ana Cristina André Dia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Cláudio Alexandre Souto da Silva da Cruz Ceb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Sara da Costa Antunes de Olivei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iguel Ângelo Pinhei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Emília Ribeiro De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Rafael Gonçalo Camp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Pedro Manuel Marques da Silva Hel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Cláudia Sofia Oliv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Inês Filipa da Silva G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lfredo Luís Rodrigu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Lúcia Filipa Passos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Diogo Tavares da Silva Veiga Firm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Daniel Pereira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Olga Maria das Neves Melchior Mendes Jor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Carla Maria Gonçalves Per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José António Pais Coimbrã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Alexandre Manuel Pires Clar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Maria da Graça da Silva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Luísa Arlinda Pereira Barra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José Manuel dos Santos Mascarenha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António Augusto Maranha Ribeiro D'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Cristina Passos Gouvei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ugo Miguel Parreira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Marisa Duarte da Silva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Carlos dos Santo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Henrique Canas Filip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a Maria Salema Roseta Vaz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ria Lopes Silv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Augusto Cunh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sabel Maria Meirel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ís Maria de Barros Serra Marques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uarte Rogério Matos Ventura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andra Cristina de Sequeir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icardo Augustus Guerreiro Baptist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edro Nuno Mazeda Pereira Net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Lina Maria Cardos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Carlos Manuel dos Santos Batist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lexandre Damasceno da Silva Po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ana Catarina Barata Rei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Ângelo Cipriano da Cunha Fialho 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Sofia Fernandes Bettencou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Álvaro da Silva Amorim de Sousa Car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Ricardo da Cunha Costa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na Isabel Pais Pacheco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Fernando Pedro Peniche de Sousa M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Eva Lu na Brás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Bernardo Dinis Narci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João Paulo Mota da Cost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Susana Isabel Costa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Marco Paulo Lemos P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Vasco António Pinhão Teles Tougu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na Margarida Gonçalves Soares Soar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Ana Paula Bayer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Ramiro Vasc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Sónia Cortez Alain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José de Campos Pedros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João Manuel Mirand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Fílipa Limpo Filip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Luís Miguel da Silva e Sous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Nuno Miguel Domingo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Mara Filipa Ribeiro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Pedro Henrique Godinho Barreira Castanh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Jorge Humberto Ramo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Catarina Isabel Mateus de Oliveira Lopes Resen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António de Jesus Seix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João Eduardo Pessoa Lopes de Lacerd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Maria da Glória Fernandes Sar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João Maria Pizarro de Melo e Sampaio Bar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Alexis Godinh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Vânia Sofia de Oliveira Cost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Rui Pedro Mirand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Tânia Per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Alexandra Maria Correi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João Maria de Castro Martins Duarte Ve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ntónio Dias Marques de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ecília Maria Hilário Tom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Manuel Marques Barro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António Guerr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olina Mari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isa Pont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Maria Pacheco da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ofia Afonso Carolin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guel da Fonseca Ferreira de Alvaren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iago Nuno Gomes de Andrade de Jesu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o Amparo da Costa Monteiro da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Valdemar Pedro Cabral da Cama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uís Maria dos Santos de La Grandiere de Noro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Inês do Amaral Cabral da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ui Alexandre Pin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Diogo de Azevedo Neves Bacelar Muno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Tânia Trindade Roldão Geraldes Tom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Délcio António Garci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Sebastião Maria Pacheco Cabral da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Zuraída Pompeu Mendes Ped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nuel Colmieiro Silveira Pinto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Sebastião Caixei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Dilia Maria de Fátima e Cameirão de Almeid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ristides Rodrigues P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driano Ferreira P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aria de Lurdes Irene de Carvalho Guer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João Paulo Pe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Maria dos Anjos Carvalho Ci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Bruno César Peixoto Goula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Tiago Filipe Garci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Cecília Martins Leite de Sousa e Noro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Shyna Diana Guer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Tiago André Lacerda Patríc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8.António de Jesu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Tânia Lara Ferreira Peres Tessar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da Nazaré Dia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Isauro Garcia da Ros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Sandra Cristina Marqu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Zélia Pires Ferreira da Silva P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Barbara Sofi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Abílio Fernando Pinheiro Agui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Maria de Fátima de Oliveira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Patrícia Jordão Pie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Elias Alexandre da Silva Gomes Pascoal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Lélia Carina da Costa Paulino Pe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do Rosário Figueiredo Cabral d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Francisco Manuel da Rosa Med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Ana Maria de Fátima Câmar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Mariana Falcã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Nuno Renato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Maria Luísa Falcão Caix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Maria Cândida Queiroga Velho Falcão Carvalho Caix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Fábio André Dias Rodrigues Garcia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8.Ana Lúcia dos Santos Ruivo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Leonor Campeão Simões de Almeida Carri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driano Casimiro Soares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uís Santo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dite de Fátima Santos Marreiros Estr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uardo Luiz Barreto Fer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na Guimarães Vi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ário José Gomes de Freitas Cent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Graça Maria da Fonseca Caetan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Titternigton Gomes Crav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a Luz Gameiro Beja Ferreira Ros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cos da Cunha e Lorena Perestrello de Vasconcel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usana de Fátima Carvalho Amad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érgio Paulo Mendes de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de Fátima de Jesus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Pedro Filipe Mota Delgado Simõ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na Sofia Pedroso Lope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rge Lacã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Isabel de Lima Mayer Alv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Pedro Miguel de Sousa Barrocas Martinho Cego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Ricardo Jorge Colaço Le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Romualda Maria da Conceição Martins Nun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iguel de Oliveira Pires da Costa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Miguel Filipe Pardal Cabr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Rita Mafalda Nobre Borges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Diogo Feijóo Leão Campo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ão Miguel Maçarico Nicola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Alexandra Nunes Esteves Tavares de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Fernando José dos Santos Anast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Fernando Paul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Vera Lúcia Raimundo Braz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Paulo Jorge Duarte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Luís Miguel Oliveira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Rute Sofia Florêncio Lim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Sérgio Alberto Marq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Mário Augusto Anágu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Cátia Patrícia Pinto Pimenta Ferreira Rosa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André Augusto Mercier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Paulo Alexandre Dias de Vasconcelo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a Rita Andrade Costa Dini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Fábio André Belo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Tânia Sofia Mateus Mahome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Pedro Duarte Alves de Lara Everar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Ana Cristina Rodrigues Tavares Martins de Sousa Cal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Maria Fernanda dos Sant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João Lourenço Narcis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Selene Caetano Mar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Pedro Manuel Tavares Cabe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Inês Duarte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Alexandra Santos Domin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8.João Carlos Duarte Cu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Fátima da Cruz Simões Este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ão Roch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Miguel Fernandes Vel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Isabel Francisco Vitorin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Malheiro Portugal de Nascimento L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onçalo Mendonça Madal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mândio Cerdeira Madal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ádmira de Brit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ictor Manuel Gonçalves Carvalh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bin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osa Maria Barata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os Francisco de Almeida Net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ita Patricia Bettencourt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rtur Manuel de Almeid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Solange Denicol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Henrique Manuel da Conceição Proe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sé Fernando Casei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Susana Vanessa Pinto Moreno Pau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Luís Toni Figueir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Margarida Brit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ão Mateus Abreu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Débora José Gom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José Duarte de Nóbreg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Maria Iolanda Gomes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Vera Mónica Almeid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Adelino de Almeid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Deolinda Lopes Frazã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aria de Lurdes Araújo de Mou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sé Peixot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Paulo Renato Pires Branco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Sara Cristina Alvares Pereira Gasalho da Silva Apa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Manuel de Sá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Marisol Rubina Fernand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Paulo Sá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ria Cecília de Jesu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rlindo Domingo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Maria Gomes Sequeira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Carlos Manuel da Silva Me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ria José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Elvio Crispino Pereira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Ana Cristina Saldanha Xav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Joaquim Monteir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Sara Raquel Francisco Cap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José Quintino Mend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Maria Encarnação Rodrigues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Duarte Miguel Caldeir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Cátia Marlene Vieira Cair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José de Me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Maria Nivalda Gomes de Agui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lberto de Aguiar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Anabela Rebelo Francis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Juan Miguel Gomes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8.Maria Otília Rodrigues Pim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Diogo da Silva Nu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ria do Monte Saldanha Xavi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Rui Martins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ídia Casa Nova Cost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dos Santos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Olga Maria Nunes dos Santos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os Alberto Dia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Paula Lopes Fidal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Faustino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Duarte Nuno Caetano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trícia Isabel Vaz Malaca da Silva Zeida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sé Isaías Correi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Lúcio António Azeiteiro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a Maria dos Santos Figueiredo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sé Henrique Rebocho Requet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Rosalina Maria Félix da Silva Duart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Fabiano Queiroz Sou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Joana Pontes Franco Requet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Arménio de Almeid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José Abílio da Conceição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Maria da Conceição San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Carlos Manuel Fidalg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Fátima da Conceição Domingo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António Jacinto Malac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Joaquim de Jesu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Isabel Maria da Cunha Paquete Morgado Este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Adelino Lúcio da Piedad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Jefferson Xavier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Clotilde da Ressurreição Bastiana Cac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Gonçalo Aníbal Bisp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Humberto Seab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Maria Manuela de Carvalh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José António dos Santos Borr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Joaquim Pedro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Maria João Pires Cabr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Nuno Alexandre Antunes Fidalg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Luís Eduardo Nunes da Silva Abrant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Maria Irene Ribeir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Cláudio Fernande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Carlos Manuel Carvalho Sousa e Alv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Deolinda Maria Pala da Silv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António Maria Dâmaso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António Manuel Amorim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Sofia de Mariz Cura Romã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João Vicente Luca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António Carlos Fer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Alexandra Cristina dos Santos Carrus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Maria Joana 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8.Albano Pedro Grama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Lurdes Fernandes Quintas Borr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Conceição Pessoa Varela Pinto Gomes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lidia Margarida Ferreirinha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irondino Manuel Lopes Isaí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íneide Línica Mendes Correi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rge Filipe Barbos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a Cristina da Rocha Ribeir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aulo Jorge Vieira dos Santos Pimen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Teresa Maria da Fonsec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dré Filipe dos Sant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uísa Maria Neve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Luís Miguel Lin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ia Eduarda Ribeiro Ventura Pint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Carlos António de Matos Alexand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Raquel Maria Santos Teixeira dos Santos Carro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sé Manuel Ribeir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Susana Cristina Borg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fonso Carro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Helena Maria Rodrigues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Manuel Joaquim Perdiz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Ana Barbos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Firmino Carlo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Maria Isabel Duarte de Sousa Lemo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Ramiro Barr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Elisabeth Maria Gomes Mar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Fernando Jorge Lope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Maria de Fátima de Jesus Pais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Nuno Miguel dos Sant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Carla Sofia Santos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Carlos Alberto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Joaquína Maria Pais Apolinário Marq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Manuel Monteiro Nunes Le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1.Ana Filomena Saramago Mendes e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José Tomás de Francisco Casqu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Andreia Luísa Diog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4.José Manuel Filipe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Sónia Alexandra Pinheiro Fe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José Mateus Sousa Cama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.Anabela Cipriana Maía Marqu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8.António Tenreiro Gonçalv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.Sofia Alv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Raúl Torres de Sous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Palmira dos Sant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.António José Afonso Reg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3.Nilza Liliana Dia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4.Joaquim Ferreira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.Rute Andreia Rodrigues C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.Tiago Alexandre Nunes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Ilaine Santos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Paulo Alexandre Dias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ádia Augusta Correi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ugusto Gomes Castanh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a Conceição Pinto Figueiredo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Pedro Lope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atiana Cost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icardo Miguel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sa Filipa Campo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Luís Soares Pereira Gonçalv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lisabeteda Rocha Freita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aime Manuel Lourenço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dreia Sofia da Graça Sarment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Luís Manuel Costa Lourenço Frag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a Cristina Gonçalves Gouvei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sé de Magalhã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Inês Martin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tónio Manuel Moreira Gri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Maria de Lurdes Simões dos Santos Antun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Tiago Alexandre Alv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Tânia de Jesus Rodrigues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António Óscar Pires Ferreira Garcia Salgu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Tânia Isabel Máximo Martin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Paulo Alexandre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Maria da Graça Aveiro Ví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4.Isabel Maria de Jesus Máximo Lagart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06:00Z</dcterms:created>
  <dc:creator>cristina guerreiro</dc:creator>
  <dc:description/>
  <cp:keywords/>
  <dc:language>en-US</dc:language>
  <cp:lastModifiedBy>Sónia Tavares</cp:lastModifiedBy>
  <cp:lastPrinted>2019-09-22T13:36:00Z</cp:lastPrinted>
  <dcterms:modified xsi:type="dcterms:W3CDTF">2019-09-24T20:42:00Z</dcterms:modified>
  <cp:revision>8</cp:revision>
  <dc:subject/>
  <dc:title>Guia AL 2011</dc:title>
</cp:coreProperties>
</file>