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a Região Autónoma da Madei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aquim José Batalh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Cristina Vieira Lourenço Sar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bina Liliana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árcio Rafael de Sousa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élder Francisco Sous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garida Rosa Cardoso da Silv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erónica José Rei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aquel Oliv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écio Damasceno Mendonç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ristiano António Gomes Cam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Miguel Andrade Oliv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.E. – Bloco de Esquer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Ernesto Figueira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ássia Mara Santo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Alexandre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na Maria Gouveia Freitas Let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Elisabete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sé António Sousa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Seifert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mândio Pereira Rodrigues Pat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Isabel de Faria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Hernâni Ferreir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Maria Luísa Lopes Alves dos Sant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ra Rubina Ferreira Madale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Miguel Castro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Miguel Freita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Élia Maria de Freita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mílcar Henriques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ídia Maria Araújo Ferreira Alborno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anuel Nóbrega dos Santos Freitas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lisberto Paulo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uarte Nuno Melim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eresa Maria Nóbrega Freitas Vít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ota Patrícia Abreu Dinoís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Tristão de Portugal da Silveira e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ta Maria Ferreira de 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sabel Ramos Welsh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Lino de Freitas Menes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icardo José Fernand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Baptista Rodrigues da Silva Marci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inho Filipe de Jesu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Per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uarte Paulo Brazão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Gris Marqu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ra Luísa da Costa Neves Jar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Rita Azevedo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ciano Joaquim Andrade Jar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ana Loja e Morn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Ângelo de Abreu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icia Maria de Nóbreg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umberto Nuno de Carvalho Homem e Morn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na Graciela Jardim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iliana Inês Vieira Jor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amilton José Pestana Ascens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Odília Maria Figueira da Silva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Nelson Veríss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árcia Renata Correia Ferreira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uarte Nuno Serrão Bar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manuel Luís San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Nun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Ângela Gomes de Araújo de Lacerda Nob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Miguel Luz Marqu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Marta Santos Salv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Brites de Araújo Lu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lsa Maria Ferreira Ve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Luísa Mendes Godinho Macedo de Alvarenga Vi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a Soraia Gomes Flor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Eduardo Cardos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ónia Patrícia Abreu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árbara Carolina Freita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Miguel Castro Mantei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lsa Maria Oliv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icardo Jorge da Silva Cam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úcia Pestan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élder António Simõ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Fernando Freita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de França Ferreira Marqu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Gonçalo Frango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rmínia Reis Sousa Vilhena Menes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Ângela Pereira Pestan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oberto André Barro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icardo José Gomes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Teresa Pereira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mingas Pereira do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Manuel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ia Bijóias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berto José Gaspar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sabel de Gouveia Henriques de Freitas B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drigo Gonçalo Figueir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exandra Maria Fari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élio Flávio de Castro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anessa Tlerri Castro Alv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Filipe Vasconcel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erlanda Maria Gouveia Am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Filipe Sousa de O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Paula Teixei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Alberto Ponte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Inês Simão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ídia Maria Aveiro Andrade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Andrade Vieir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António Gouveia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átima Maria de Freitas Sousa Vel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Carlos Rodrigu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gídio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mberto Filipe da Silva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ernanda de Abreu Cal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exandre de Almeida Cal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Fernand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Zita de Matos Cal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Alexandre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Tito de Gouvei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vone de Jesus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Manuel Pereira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lírio Paul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osa Rodrigues de Sousa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e Renato da Silva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Roberto Alves Araújo Jar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árcia Lúcia Sousa Dia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Rafael Moniz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Graciano Freitas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ónia Carla Camac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úben Fabiano Câmara Vis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ílvia Marta Fernandes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Maurício de Gouveia Escór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átia Rubina Mendonç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Dinis Fernandes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Álvaro Aguiar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mando de Jesu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Cristina Lemos de Nób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naltina Teixeira de Abreu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uan Elder de Pont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ina de Fátima Mendonç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ben Emanuel Dias de Fra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ea Cristina Alves Viv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átia Vanessa Mendonç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gostinho de Freitas Spín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átia Sofia Vasconcelo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Filipe Machado de Albuquer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ário Sérgio Quaresma Gonçalv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ra Martins Marques dos Santos Madrug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Alexandre de Sousa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Fátima Afons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Helena Maria Pereira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odósio Miguel Gouvei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Joana Abreu Pereira Macedo Vel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Ernesto Alv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átima Filipa de Menez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manuel Sabino Vi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Carlos Filipe de Noronha Marqu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Anunciação Fernandes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Alexandre Lopes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usana Cristina Freita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Gonçalo Alexandre Camacho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ristina Filipa de Sousa Camacho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berto Pequene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Luísa Rodrigues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Vieira de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Joã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lavo Balona Gouveia Câm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ta Luís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Karina de Faria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Ricardo Castro Me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ina de Jesus Rodrigu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Carlos Justino Mendes de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ídia Gomes do Val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Luis Silva Chách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icola Teix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Martins Batista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da Mata Vieir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sa José da Silva Pereira Cravo da M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Edgar Marqu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lexandro Dário Gouveia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a Maria Gom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Roberto Nascimento Me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Leonel da Cost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Zita Maria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rederico Nuno Barret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a Graça Câmara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Emanuel de Sous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harl Rafael Maced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ilda Isabel de Freitas Roch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Manuel Sous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Paulo Rodrigues Assun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lizabeth Gonçalv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élder Torquato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Elisabeth Pinto de Abreu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Rodrigues de Gó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Miguel Câncio Pestana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iana Pestana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uro Diogo Henriques Cap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ina Maria Marque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érgio Miguel Nóbrega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Ivon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úlio Santos Fernande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alila Maria Oliveira Henriques Cap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berto Paulo Ferr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ofia Alexandra Neve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23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43:00Z</dcterms:modified>
  <cp:revision>5</cp:revision>
  <dc:subject/>
  <dc:title>Guia AL 2011</dc:title>
</cp:coreProperties>
</file>