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Portaleg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Carlos Manuel Sequeira Caro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Elisabete Guerreiro Bagor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quim José Sequeira Demétrio Caro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Joana Sovela Panaç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.E. – Bloco de Esquer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Maria Ramos Ricar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ristina Maria de Oliveir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Miguel Salabarda Garri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ecília Maria Calado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Manuel Rato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atércia Maria Almeida Fa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rancisco Correia Tavares do Carmo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cina Aurora Alexandre de Morais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úlio José Pires Paix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Manuel Maças Romão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Rui Parreiras Cande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anda Sofia Carreteiro de Pal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na Mendes Ni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Miguel de Menezes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ónica Sofia Marques Fa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rmando de Oliveira Martin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–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sabel Cristina Berto Alfac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rancisco João Maçãs Bisca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a Conceição Mocinha Vel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Manuel de Assis Barros Carri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T – Partido da Ter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exandre Barbosa Vasconcelo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te Daniela Bernardo Pereira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dré Filipe Oliveira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aniela Filipa da Silva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Manuel Alcobi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falda Sofia de Almeida Barbicas Ensi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anuel Santos Grilo Moro Flo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ta Manuela de Oliveira Val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CP-PEV – CDU – Coligação Democrática Unitá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Manuela dos Santos Ferreir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nuel Maria Libéri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e Fátima Semed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Ivo Sabino Martin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Manuel Esperto Corric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minda da Encarnação Romeira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Luís Costa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Beatriz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DR – Partido Democrático Republican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elson José Cavac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ara Raquel Relva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Gonçalves Pereira Cande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aniela Filipa Ramos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quim Manuel Nobre Vaz R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délia Conceição Rosa Bico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anuel Godinh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Isabel Gimenez-Salinas Moreir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José Chaves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Cristina Henriques Mota Cal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onçalo Manuel Santos Feit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iana Marisa de Sous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David Trindade Moreira Te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icardo Miguel Furtado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tina Pires Marcelino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itória Júlia Damião Rita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Jorge Fernandes Fidal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oger Teixeira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tarina Franç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eresa Célia da Encarnação Martins de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da Conceição Martins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 Lurdes Brá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ino José Branc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ia Rosa Martins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bino Manuel Teix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ília Isabel de Freitas Vieira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Alexandre Vitorino Bote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Maria do Céu da Silva Pinto Gouv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7:24:00Z</dcterms:created>
  <dc:creator>cristina guerreiro</dc:creator>
  <dc:description/>
  <cp:keywords/>
  <dc:language>en-US</dc:language>
  <cp:lastModifiedBy>Sónia Tavares</cp:lastModifiedBy>
  <cp:lastPrinted>2019-09-22T13:38:00Z</cp:lastPrinted>
  <dcterms:modified xsi:type="dcterms:W3CDTF">2019-09-22T12:38:00Z</dcterms:modified>
  <cp:revision>6</cp:revision>
  <dc:subject/>
  <dc:title>Guia AL 2011</dc:title>
</cp:coreProperties>
</file>