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o Por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Bruno Daniel Ferreira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driana Maria Bento de Aguiar Bran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Paulo Sous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Maria Gonçalves Pinh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rancisco António Martins Cha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Sandra Filipa Soares da Costa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Luís Alberto dos Santos Proe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ia da Conceição Barata Bent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ândido Manuel Lemo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Paulino Ângelo do Carm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ndreia Liliana Ferreira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João Manuel da Silva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Maria Elisabete Caldeir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Fernando Augusto de Sousa Mac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Bruno Artur Louro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Carla Sofia Brandão dos Anjos Soare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Aníbal Manuel da Costa Rio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Sílvia Carla Grade Rodrigues de Sousa e Proe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Jorge Manuel Campos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João Luís de Menezes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Beatriz do Carmo Oliveira Pin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Fernando Sous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Paula Maria Gome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Luís dos Santos Gonçalves B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Mário Pontes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Cristina Maria Pimentel Zilhão Fernandes Pinto Borg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Fernando Moreira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Maria José Almeid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Valdemar dos Santos de Almeida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Luís de Carvalho Menes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Leta Mirita de Oliveira Pin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Paulo Fernandes de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Maria da Graça Pereira Net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Carla da Conceição Pedrosa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José Manuel Dia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Maria Helena do Carmo Ferreira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António Aurélio da Silva Mac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Maria Helena Pimentel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Dougla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Dina Carvalho de Oliveira Pi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ulo Jorge Mariz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ui Manuel de Carvalho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E. – Bloco de Esqu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tarina Soare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Borges de Araújo de Moura So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Luís Valentim Pereir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Manuel de Almeida Ro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Bruno da Cruz Ma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Fernando Manuel Costa Barb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aria da Conceição Sere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driano Pereira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láudia Sofia Alves Bra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Maria Teresa Burnay Summaviel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Jorge Emanuel Oliveira da Luz Ribeir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Joana Filipa Soares Cottim Leite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José Rafael Brito Tormen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Maria Luísa dos Santo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anuel Joaquim Soare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Patrícia Joana Ribeir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João Paulo Pinto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Sara Cristina Oliveir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Ernesto Manuel Leitão de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Ana Filipa da Silva Morais de A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Nelson de Jesus Martin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Maria Elisa de Carvalho Antunes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Rui Pedro Rodrigues de Lim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Sónia Paula de Magalhães Garrido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João Pedro de Andrade Pinh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Joana Nobre Macedo Ferreira Lei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Nuno Miguel Leite de Sousa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Camila da Conceição Ribeiro de Gouvei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Fernando Luís Silva Pimen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Lígia Moreira Mesqu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Joaquim Manuel Monteiro Espírito Sa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Ana Isabel Carneiro Gouvei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Sérgio Alfredo Conceição da Silva 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Catarina Duarte Pereira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Duarte João da Costa Gra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Carla Liliana Pais Pires Quin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Carlos Alberto Teixeir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Ana Maria Viegas Brito Jorg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Pedro Miguel Pereira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Marina Teodoro Rom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Pedro Ferreir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Catarina da Cunh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o Jorge Santos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icardo Gouveia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ecília Felgueiras de Meireles Gra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rancisco José Nina Martins Rodrigu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ernando Barbosa Alv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Isabel Helbling Menéres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icardo Alexandre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Pedro Miguel Parad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Cláudia Daniela Mot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a Raquel Gomes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Luis Pedro de Amado Mate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Eduarda Raquel Nun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Cristóvão Miguel dos Santos N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João Filipe Faria Vale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Alexandra Sofia Bernardo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Bruno Filipe Teixeira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Ricardo António Ferreira da Silva Camizão Ross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Maria Angelina Ferreira da Fonseca Oliveira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José Afonso Carvalho Dia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Victor Manuel Santo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Ana Rita da Costa N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Jorge Manuel Vieir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José Ângelo da Cost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Maria João Dia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Agostinho Jesus Gomes Gue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Tiago Nuno Pires de Carvalho Oliveir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Ana Maria Fonseca de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João Pedro Meireles de Bego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Ricardo Jorge Figura de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Raquel Begonha Gonçalves Nugent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Mário André Marques de Carvalho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Carlos Alberto dos Santos Pinh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Maria de Fátima Bompastor Augus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Luís Jorge Ribeiro de Silva Coelh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André Leitão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Mariana Afonso Dias Se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Pedro Miguel de Queirós Barbosa Costa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Sónia Alexandra Pint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Sandra Teresa de Pinho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Tiago Elói Resende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Maria Manuela Romão de Azevedo Gam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José Miguel de Garcez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Rita Mour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Óscar Fernando Ferreira Le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Luis Filipe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ália Regina Rodrigue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sé Miguel de Almeida Osório Valdolei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Hugo Alexandre da Silva Ern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Costa de Albuquerque de Sousa La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Isabel Travanca da Motta Vei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Nuno Filipe de Almeida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de Fátima Marques Ferreira Bulas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Raul Gabriel Palha Bessa M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aria Isabel Oliveira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Filipe Miguel Santos Cou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aquim Fernando Mende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Paula Maria Silva das Neves M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Marcus Vinicius Teixeira Soar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Rosária Palmira Ramos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António Carlos de Castro Barr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Daniela da Silva Gomes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Carlos Manuel de Castro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Tiago Rodrigues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Maria Antónia Queirós de Oliveira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Sandra Maria Ribeiro Bas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Rui Alberto Rosas d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Marta Alexandra de São Marcos dos Anjos S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Patricia Sofia Guede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Henrique José Martins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Ana Maria Gonçalves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Tiago Grácio de Fari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Nuno Manuel Gomes Oliveir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Cristina Maria de Almeida Mateus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Bruno José Teix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Vera Lúcia Barbosa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Bárbara Alexandre Mai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Hugo André Silva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Ana Leonor Morais Ta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António Manuel da Silva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Generosa Queiroz Teixeira Rodrigue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Joana Filipa Pinto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Lopo de Santiago Sottomayor Pacheco de Amor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Bruna Raquel Pinto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Mário Manuel de Sousa Moura 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Gonçalo Nuno Leite de Castro Cerqueir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Bárbara Mónica Tavare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Manuel Teles de Abreu Folhadel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rtur Manuel Azeved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ânia Miguel Ferreira Costa Restolho Sarama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icardo Nuno da Silva 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uis Filipe Lourenço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– Iniciativa Liber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Manuel Guimarães Oliveir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ita Vilas-Boas Montanh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icardo Miguel Araújo Cardoso Vale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aula Cristina Vieira Rato Gomes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Vicente Maria Barbedo Marques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nuel António da Mota Freita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aria João Schuller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Rui Miguel de Sousa Simões Fernandes Marr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ia de Fátima Leite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oana Maria Sampaio Batchel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Tiago Pedro de Sousa Mayan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Carla Sofia Ferreira Fo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Rui de Brito e Cunha Leite d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Ana Delia Burgos de Vasqu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João Vide Barb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Maria Leonor da Silva Cí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Pedro Schuller de Almeida e Graça Barb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Carolina Cerqueira Silva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João Nuno Alves Ambrósio Aguiar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Mariana Carolina Saturn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Luis Filipe Nasciment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Sílvia Raquel Gomes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Mário Rui Alves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Helder Augusto Ribeiro Cerva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Susana Cecília de Brito Gomes Guer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Carlos Eduardo Aranha e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Gonçalo António Nogueira de Sous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Catarina Vilaça de Oliveir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Franck Pires Cerq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Luís Manuel de Castro Rosas Costa P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Nádia Paula Martins Machado Teixeira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Francisco Miguel Monteiro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Maria Adriana Reis Couto Xamb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Tiago José Pires de Oliveir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Manuel Valentim Miranda de Lou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Ana Patrícia Oliveir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Tiago Nuno de Jesus Flores Vasqu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Ana Cristina de Jesus V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Ana Paula de Figueiredo Andrade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Francisco Plácido Leite d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na Mendes Lop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Filipe Pereira da Ba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Fernanda Stanislau Lopes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iguel Machado da Silva Rangel d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PP – Juntos pelo Po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eonor Cristina Matos Ledo d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ui Leandro Alves da Costa Ma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Helena do Céu Nascimento Pedr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Sérgio Ribeiro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Goreti Teixeir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mílcar José Monteiro Vinag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Sara de Andrade Mi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nuel Augusto Almeid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Flávia Raquel Silva Cas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ugusto Artur da Cunha Mi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Clara Cristina Fernande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Tiago André Ramalho Març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Paula Rosa Borges de Sousa Carvalho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João Carlos Durãe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Cristiana Sofia Pereira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Rui Manuel Ferreira Març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Cláudia Cristina Magalhães de Oliveira Mi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Luís Miguel de Almeida Mi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Isabel Maria Correia de Oliveira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Mário António Teixeira de Vasconcelos Mi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Carlos Santo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Graciete Carina Dias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Pedro Miguel Martin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José Manuel Ferreira Resen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Vera Lúcia Pachec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José Alberto Silva Lei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José Alberto de Oliveira Rodrigues de S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Rosa Maria Nogueira Salda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Fernando Manuel Cout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Miguel Joaquim Pint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Olga Maria Pinto Costa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Olivério António Andrade Bran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Luis Filipe Vasconcelos Gi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Ana Raquel Vicente de Sous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André Serafim Silv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Ana Raquel Ferreira da Silva Nascimento de Jesu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Clementina Maria da Silva Moreira Ma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Aires Filipe Seabr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Maria Cecília Nóbrega de M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David Augusto Duarte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lfredo de Freitas de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Guida Nóbrega da M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ui Alberto Vieir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aquim Fernando Jesu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Dorotea Maria Gouveia Gome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Eduardo Jorge Cost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ilipa Maria Gonçalve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urora Celeste Coelho e Silva Cerq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ário Rui Pinheiro Gasp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lexandre Serafim Rodrigues da Silva de Sine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Susana Beirão Canel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Paulo Machado Freire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abela Peixot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Eduardo Jorge Sampaio de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Ânia Martins Lopes Coel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1.Hugo Sérgio Almeida Guede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Rita Ribeir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Bruno Miguel Sousa Garcê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Maria Inês Oliveir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Daniel Francisco da Silva Tavares de Mou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Daniela Margarida Bordalo B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Miguel Alexandre Mende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Maria Cristina Alves de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Tiago Rafael Ganhão Pereira Vieir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Helena Parreira de Carvalho Vi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Manuel Pedro Rodrigues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Susana Maria Cardoso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Renato Paulo dos Santos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Celeste da Conceição Marinho de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Tlago Alexandre Moreira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Cláudia Elisabete Ferreira de Sampa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Rui Dinis Costa Lim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Inês Tavares Crist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Tiago José Castro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Ligia Maria Ferreira Lope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Nuno Afonso Gonçalves Solha Moreira Vale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Delfina Micaela Bordalo B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Tiago Joaquim Sous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Maria Beatriz Alves d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Pedro Miguel Pinh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Sara Patrícia Duarte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Rui Miguel Campo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Graça Maria Barbedo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Marcos Lopes Féli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Cláudia Isabel Cost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Paula de Jesus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Ferreira Sel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 – Movimento Alternativa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enata Coutinho de Almeida Camb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Carlos da Silv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Inês Maria Sampaio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Júlio Ribeiro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Daniel Pereir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abela Firmino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Pedro António Cousso Xavier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Pedro Dinis Fortuna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Sofia Catarina da Silv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Pedro Miguel de Vasconcelos Meda Queirós d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Vera Carolina de Oliveira Lam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Bruno Joaquim da Silva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Rui Miguel Neto Pedrosa de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Filipa Marina da Silv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José Rui Pereira da Silva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Mariana Pereir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Carlos Valdemar Martins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Maria Regina Rocha de Vasconcelos Meda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Luisa Ivone Andrade Cou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João Tiago Vasconcelo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Liliana Sandra Loureiro da Cruz Lop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Manuel José Fortunat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Cláudia Pereir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Valdemar da Silv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Maria da Graça Fari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Lourenço Miguel Godinho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Alexandre Manuel Gom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Maria de Fátima Fernandes Diniz Fortuna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José dos Santos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Maria da Conceição Fari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Casimiro Miguel Godinho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Maria de Fátima da Silv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Luis Filipe Vasconcelo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Ana Cristina Lopes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Paulo Arlindo Adão Alve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Maria José Lope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Afonso Pereir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Maria Clementina dos Santos Vasconce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Filipe Manuel dos Santos Azevedo Cou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Maria José de Barros Carreir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Hugo João Vasconcelo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Adélia Dias Bran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edro Miguel Ribeiro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Goretti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Luis Manuel Caldeir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PT – Partido da Ter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Iolanda Carla Paulino d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Nuno Miguel Mato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bela Duarte Felici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Rogério Martins do Po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Vânia Isabel de Jesu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Delfim Brá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Cláudia Sofia Sencadas Vian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Hugo Miguel Rodrigues Ferreira Fernandes Ambrós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Iolanda Josefina Guedes Mou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quiles Simão Roca Gonçalves Pe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Maria de Fátima Dias Serr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João Pedro Moreira Patrocín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Sara Patrícia de Sousa Soares Rodrigues Just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Justino Mato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aria José da Silva Carvalhido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Camila Rocha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Fausto Rocha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Paulo Miguel Curto Marú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Inês Maria Soare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António José da Silva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Vera Lúcia Paulino da Rocha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Augusto Joaquim Bento Bas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Rosa de Jesus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Joaquim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Maria Elena Sutil de Nóbreg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Antero Reis Gar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João Moutinho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Ana Lúcia de Sousa Rodrigues Soares Just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Claudino Mário Teixeir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Bruna Filipa Justino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Joel Adelino da Silv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Estrela Maria de Sousa Soares Pimen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Daniel dos Santos Ga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Manuel da Graça Gam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Érica Garcia Fernandes Cord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Vítor Manuel da Fonseca Far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Hugo Fernandes Queirós de Moura Ferr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Sandra Conceição Gar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Arlindo Manuel Morgad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Rui João Fernandes Cord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elmar Garcias Emíd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duardo Manuel Pinto Salaz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C – Nós, Cidadã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iguel Jorge Medeiros Alcofor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iogo da Rocha Antunes de Araújo Dan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gda Teresa Varela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José Corral Cardos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Nuno Vasco Marques Simões Ald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Luísa Martins Varel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udite da Conceição Cald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mândio José Soares Serr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Olga Maria Mouta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Célio José Fortun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Eunice Cristina Rodrigues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Fábio Manuel Cruz Mac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Sofia Carolin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Nuno Miguel Ribeiro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Ana Rita Lage Alcofor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António Pedro Cabral de Alvareng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Diana Soraia Rodrigues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Isabel Sofia Baptist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Ana Filipa da Silv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José Manuel Barbosa da Silva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Ana Rita Fernandes de Amor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Paulo Sérgio Rego Tel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Sara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Manuel Figueiroa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Maria Lúcia Paiva Seid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Maria Armanda Pereira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Felisberto Gonçalves do Amaral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Mário Manuel Val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Susana Maria de Carvalho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Fábio Macedo da 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Alfredo Joaquim Ferreir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Maria Júlia Ferreira Fernandes Amor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Tiago André Fonseca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Odília Lascasas Peixo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Paulo Jorge Patrocínio Guter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Cristina Margarida Gomes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Nuno André Soare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Maria Solange Costa Padrão Sereno Cab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José Joaquim Oliveir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Maria da Conceição Castro Lobo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esaltina Maria dos Santos Rodrigues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aquim de Castro Peixo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Bebiana Maria Ribeiro d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rge Manuel Pereira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bela Silva d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Ernesto Carlos Iglesias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aulo Nuno de Carneiro Vieira d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Diana Duarte Vian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aria Clara Costa Le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Pedro Jorge Ribeiro de Castro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lbano Luís Pena Lemos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Sara Cristina da Silva Sarai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Joana Teixeira Dum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Nuno Micael Alvim Coelh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Débora Fernandes de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Ana Sofia da Silva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iguel Ferraz Carneiro dos Santo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Ana Lúcia Pedro da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Ilda Maria Sereno Duarte Leite Assunç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João Emanuel Leal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Maria João Lim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Hugo Cristiano Gomes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Elsa Maria Coelho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Deolinda Vitorina Leite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Manuel Francisco da Silva Sarai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Paula Virgínia Trindade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Maria de Lurdes Costa Amaral Delg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Ricardo Jorge Cardoso dos Santos Cou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Susana Raquel Fonseca de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António Carlos dos Santos Lope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Liliana de Jesus Vi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Cristiana Esmeralda da Silv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José Pedro da Silva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Vera Lúcia Mendonç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Luís Carlos Marinho Dini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Bárbara da Costa Bran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Humberto Silv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Joana Catarina da Silv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Cátia da Conceição Domingues Pesso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Paulo Jorge Monteir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Maria de Fátima de Oliveira Nunes Torres M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Fernanda Pimenta Dias Rox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rge Manuel Pereira Sarai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Francisca Soares Pereira Alves Pimen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edro de Araújo Far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Filipa Dias Soto Mai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arla Filipa Azevedo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P-PEV – CDU – Coligação Democrática Uni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iana Jorge Martin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Cristina Cardoso Dias Mesqu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nuel Alfredo da Rocha Ma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gela Manuela de Sous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ana Isabel Teixeira Afons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Cristiano Manuel Soares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fonso José Pereir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ia Lucinda Dias de Mac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Tiago Daniel da Cost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aime Miguel Silva Toga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Maria João Silva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João Carlos Fernand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José António Magalhãe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Ana Maria Barros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iguel Ângelo Borge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Maria de Lurdes Monteir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Diogo Henrique Lopes Pe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José Pedro Silv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Sandra Flávia Correia Batista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Afonso Vieira Simões de Freitas e Sabe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Manuel Faria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Maria Manuela Fernandes Rodrigues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Nuno André dos Santos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Maria Alexandra da Cunh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Maria Manuela Bronze d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José Manuel Nev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Teresa Maria Pinto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José António da Silv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Carla Renata Gonçalves de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Pedro Nuno Alv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Elisabete Bragança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Bernardo José Portela Vilas Bo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Isabel de Oliveira Timóte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José Rui Pereira da Fonsec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Maria da Conceição da Cruz Bacelar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Bruno Ricardo Alv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Júlio Manuel da Silva Ribeiro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Cristina Alexandra Ribeiro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Lnês Teixeira Barbedo Neves Ma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Rogério Ventura Lages dos Santos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lene Fernanda Moreira Santo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Eduardo Pereira And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rge Manuel Rodrigues Pereir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átima Maria da Silva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ário Davide Ferreirinha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Paulo Morais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Pedro Ferreira Sequeir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ristiana Alves Valério Máxi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da Silva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Isabel Peixot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Francisco Amaral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Paula Alexandra Araújo Caet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Pedro Miguel Ferreir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Paulo Alexandre Alves Vicente da Silva M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Leopoldina Maria Ferreir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ntónio José Martins Ferreir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Cátia Alexandra Soar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Paulino Ribeiro Gonçalves Gar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Berta Fernanda Beira Rosa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Emanuel José da Rocha Oliveira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José António Rodrigues Cost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Ermelinda de Fátima Melo Guimarães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Sérgio Augusto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Simão Monteiro Pinto Mesqu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Isabel Boucinha Se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João Pedro dos Santos Pinto Brand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Maria da Graça Abreu Morais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José Fernando da Roch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Daniela Silva Ros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Diamantino Alberto Proença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Daniel Filipe Ferreira Sequeir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Susana Cristina Morais Monteiro Pinto Mesqu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Pedro Paulo Sousa Lou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Jorge Ferreira Ros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Ana Fernanda Ferreira de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Pedro Filipe Piedad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Joana Cristina Moreira Barbos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Jorge Miguel Magalhães Portul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Cristina Maria Paulo Vi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André Luís Coelh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Manuel Trigo Barb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Ana Rita Bessa 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Nuno Vasco de Brito Coelho Valério Máxi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Luís Alberto de Malgalhãe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Sandra Cristina Lopes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Correia Seq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Raquel Ferreir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icardo Manuel Braga Pessoa Seab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Fernando Rodrigues Borg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Esther Torres Seq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DR – Partido Democrático Repub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de Sousa Marinho e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úlia Fernanda Moreira Lei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José da Silva Cas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Hermengarda de Vasconcelos Lima Afon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sé Manuel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Gracinda do Carmo da Silva Pimen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Luciano da Silva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ia da Glória Ferreira Carvalh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ntónio Domingos Dias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Lídia da Conceição da Silva Gue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ntónio Gomes da Costa Sub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Maria de Fátima Lopes Queirós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Bruno Manuel Gomes Magalhães M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Maria Amélia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António Silveira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Catarina Raquel Leite Amor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José Luís Soares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Filomena Elisabete de Sousa Jac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Júlio Manuel Alve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Maria Nunes Jo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Fernando José Silva Tabua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Carla Maria Silva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Danilo Carvalh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Rosa Helena Leit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Márcio Correia do Ama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Cristina Maria Dias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José Diogo Augusto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Bruna Filipa da Silva Cr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António Alcino Pinto Cerq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Anabela de Sous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Jerónimo Fernando da Silva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Ana Maria Gonçalv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António José Guimarães dos Santos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Mónica Alexandra Cardoso Ferreir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Agostinho Martins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Silvia Maria da Costa Br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Alberto Manuel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Ana Maria de Magalhães Araújo Pernil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Jaime Freitas Lop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Maria Luísa Castanheira Teixeira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cilio Alexandre Ribeir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Joaquina Sous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NR – Partido Nacional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Vítor Manuel Duarte Ferreira Ram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Pedro Pestana Pinho Le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árcia Alexandra Pinto Tor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iogo da Cruz de Almeida de Azevedo e Vasconce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Lélio Moreir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Teresa Maria Lino de Araújo Fer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Luís Alberto Pereira Gomes Luí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Philippe Carvalho Atg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Rosa Maria Moreira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oão Paulo Gomes Coelho Gonçalves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Diogo Cristiano de Castro Casano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Fabiana Carina Duarte Cost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Vítor Manuel Martin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João Augusto de Henriques Gome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Ana Celeste Tavares de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José Carlos Mora Craveiro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Alberto Maria de Meirelles Sampaio de Araújo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Emília Maria Gomes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José Alberto Rios Bes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Milena Alexandra Boto 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José Jorge Pachec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Vítor Manuel Gomes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Lídia Maria Pereira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Maria João Barroso Vieira Lob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Ricardo Fernando Santos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Catarina Ináci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Arnaldo Rodrigues Viegas do Nasci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Manuel José Castro Eva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Alice dos Anjos Rodrigue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Marco António Teixeir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Tiago Gameiro Henriques Pedr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Maria Leonor de Carvalho Cunha Brito e Faro Pestana Le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José Luís Cortez Lencast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Manuel Figueira Vaz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Maria Amélia dos Santos Iná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Tânia Filipa Paiv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Sérgio Manuel da Silv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Maria de Fátima de Almeida Figueiredo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Belmira Joaquina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João Carlos da Silva S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aniel Dinis Torr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Odete da Luz Pereira Melo Patrocín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rlos Manuel Cristeta Ludov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edro Joel Castro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ara Raquel Lima Re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–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Hugo Daniel Alves Martin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ui Fernando da Silva R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tarina Leite de Faria da Roch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lberto Amaro Guedes Macha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.José Joaquim Cancela Mou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Germana de Sous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fonso Gonçalves da Silv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Álvaro Fernando Santos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Sofia Helena Correia Fernandes Sousa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lberto Jorge Torres da Silv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Paulo César Rio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Carla Maria Gomes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Hugo Miguel de Sousa Carn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António Duarte Conde Almeida d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árcia Isabel Duarte Passos Resen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Joaquim Agostinho Moreira da Silv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Leonel Fernando Pinto Coelho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Ana Raquel Coelho 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Luís Ricardo Moreir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Paula Susana Ribeir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Carlos Alberto Freitas Mi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Maria José Pinto Cerq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José Miguel Pint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Maria João Esteves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Manuel Alberto Teixeira da Silva Mi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Paula Cristina Dini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Paulo Miguel da Silv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Maria do Sameiro Rodrigues Mesqu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Fernando Luís de Sousa Machado Soares Val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Amélia Maria Gome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Cristovão Simão Oliveira de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Cristiana Susete Martins Seab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Rui Pedro Passo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Ana Cristina Alv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Paulo Diogo Monteiro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Maria de Fátima Fernandes d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Aloisio Fernando Maia No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Daniela Marisa da Roch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José Rui Ferreir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Susana de Azevedo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ís Filipe Meneze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Nuno Costa Sampa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bela da Silva Simões d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Augusto Aguiar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tónio Manuel Lopes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PM – Partido Popular Monárquic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António Cardoso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úcia Celeste Teixeira Pinto Peres Ric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ui Manuel Guede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ernando dos Santos Teix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Bárbara Luísa Cardoso de Almeida Lei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Bráulio André Bessa e Sousa de Araújo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Rui Paulo da Costa Frei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ia Teresa de Oliveir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láudia Sofia D'Almeida Leitão Barandas d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ntónio Manuel Amorim Novais No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Teresa Maria Miranda de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António José Cardoso Vasconcelos Mo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Maria Paula Mato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Rui Manuel Santos Teix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Fernando Fernandes Pinto Leonar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Susana Manuela Miranda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Luís Paulo Marques Frei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Bruno Manuel Borge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Emília Paula Castro Raimun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Constantino Teixeir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Maria Angelina de Oliveira Dia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Márcia Raquel da Silva Matos de Bess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Pedro Fernando Pacheco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Antero Manuel Teixeira Lei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Daniella Kelly Benedito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Isabel Cristina de Sampaio e Melo Neves Marques da Costa Mar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José Pedro Pacheco Frei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João Pedro Rodrigues Carvalhais de Mato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Maria Filomena da Costa Nogueira Frei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Maria do Rosário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José Manuel Ferreira de Mato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Maria de Fátima Nune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Sara Alexandra Coelho Bar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Luís Miguel Rodrigues Carvalhais de Mato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Maria de Fátima Souto Mendes d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Ana Goreti da Rocha No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José Carlos Sous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Maria Alice Teixeira Vile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Cristina dos Santos Teix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Carlos Manuel Lopes Penel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rge Romeu Gomes Freire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a Conceição Nune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ui Manuel de Magalhães Sampa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Carolina Ferreira Nune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Hugo Alexandre Duarte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S – Partido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lexandre Tiedtke Quintanil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o Rosário Camboa Lope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Pedro Soeiro Mato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Paula Mendes Vitor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sé Luis Pereira Carn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Cristina Maria Mendes Silv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åo Paulo Moreira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Tiago Barbosa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ia Isabel Solnado Porto On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oão Veloso da Silva Tor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Pedro Carlos da Silva Bacelar Vasconce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Joana Fernanda Ferreira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Pedro Manuel Valente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Maria Constança Dias Urbano da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José Manuel Santos de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Hugo Miguel Costa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Carla Alexandra Magalhães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Carlos Alberto Silva Br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Eduardo Miguel Sabino Guedes Barroco de M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Isabel Sofia Alves And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José Carlos Ribeiro Barb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Nuno Miguel Ribeiro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Cláudia Maria Andrade Gonçalves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Paulo César Araújo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Maria João de Abreu Mena Guimarães 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João Miguel Castro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Pedro Braga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Paula Alexandra Rabaçal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António Pedro Teixeira de Castro Lopes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Miguel dos Santo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Carlota Ferreira Brás César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Mário Joaquim Silva Mour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Patricia Pinto Ribeiro Monte Fa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Hugo Fernando Carvalh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Sandra Raquel Vasconcelos Lameir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Pedro Miguel Cardoso Queiro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Maria Teresa Martins Fernandes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Fábio André Fari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Ana Marta Ribeir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Júlio Miguel Teixeira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Olivia da Conceição Andrade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o Jorge Vale das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Margarida Castro e Sousa Amorim Bravo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Manuela Inês Nabais Niza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Hugo Daniel Gilvaia de Sous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TP – Partido Trabalhista Portuguê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rtur da Silv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dalina José Carvalho Mendonça Madale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átia Andre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Nuno Alexandre da Cunha Henri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Ismália Manuela Pereira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Cândida Lino Fo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Hugo Alexandre Gonçalves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Soraia Raquel Ferreira de Elv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ia Elisabete Rodrigues de Sousa Sob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Paulo Sérgio Rosa Quares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Paula Cristina Ferreira das Neve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Ana Maria Capitango Muging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Luís Augusto Correia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Eunice da Silva Tarr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Anabela Fernand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Luís Filipe Ramos d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Andreia Sofia Soares Sepúlve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Teresa Moisé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David Miguel Rolo Pinh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Sílvia Pereira Pra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Ângela Maria Tavares Correia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Luís Alberto Ramos Almeida d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Florbela do Carmo Zorrinho Bai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Luísa Serafina de São José Pereira Zuzarte de Mendonça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Alexandre Afons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Ana Rita Guerr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Olga Marques Gambo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José Martins Salv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Emília Teresa Paul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Elsa Maria Graça de Oliveir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Rui Alexandre Rocha Machad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Célia Maria Cassa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Dulce Graça Guimarães Gonçalves Oliveir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Bruno Miguel Teixeir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Maria Manuela Pereira Zuzarte de Mendo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Sónia Cristina da Cunha Jard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Manuel Soares Vieira Dias de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Maria de Lourdes da Cruz e Sousa Bompast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Carina Isabel Ramos de Mato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Maria Paul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osa Maria Craveiro Ro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a Cristina Dias Falc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P – Partido Unido dos Reformados e Pensioni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Germano Augusto Faria de Mi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lexandre Dias da Cost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Ester de Souz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ão António de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Délio José Pinto Lope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Teresa Van Caennemberg de Oliveira M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dré Filipe Almeida B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lberto Gonçalv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ia de Lurdes Ferreira Pereira Féli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osé Casimiro Pereira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ntónio Álvaro Cavaleiro Barbos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Elisabete Maria dos Santos Alves Franç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Jacinto Mateus de Sá Féli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Duarte Rodrigues Mate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Arlete de Lurdes Resende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Avelino Ribeiro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Rui Manuel da Costa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Maria Teresa Barbosa dos Rei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Joaquim Manuel Teixeir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António Ferreir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Ana Rita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Andreia Maria Pereir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Bruno Miguel Ferreira Pinto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Fernanda Maria Gomes Lou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José Neves Ferreir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Sofia Soraia Ramos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Paulo Alexandre Pereir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Lúcia Andreia Ferreira Pinto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Paulo Ismael Carvalh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Maria Elisa da Silva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Artur Jorge Martin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Idalina da Cruz R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Amândio de Oliveir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Rosalina Emília Martins Neiva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Pedro Jorge Lope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Sofia Daniela Lisboa Gor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Daniel Vítor de Sousa Mat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Maria da Conceição Gonçalves Pereir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Casimiro Horácio Ferreir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Carla Alexandra Ferreir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ernanda de Macedo Ferreira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iago Manuel Rei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garida Maria Moreira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Irene Faria de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.I.R. – Reagir Incluir Recic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Vitorino Francisco da Rocha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ta Alexandra Gonçalves Villares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afael Montes Gom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ristiana Filipa Mo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aulo José Sous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Susana Patrícia de Freitas Alve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Susana Cristina Costa Sobr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tónio José da Silv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Sofia Borisovna Kryuko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Vânia Maria da Silv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Samuel Valdemar Brag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Susana Cristina Americano Argan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Joaquim Fernando Magalhães M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Carla Maria da Silv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Rui António Martin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Carla Marisa Oliveira Santo da R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Raúl António Carneiro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Inês Fernanda Mai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José de Sous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Maria da Conceição de Sous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António Fernando Rodrigues Barb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Sónia Júlia Magalhãe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Marisa Alexandra da Silv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José António Teixeira M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Sarah Morais da Cost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António Maria de Sous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Ana Cláudia Moreira Ribeiro Pontes Barr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Jorge Albert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Tânia Raquel da Silv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José Barbos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Márcia Luísa Valério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Francisco António Fernandes Freix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Maria Margarida da Rocha Loureiro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Vitorino Rodrigues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Manuel Maria Carneiro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Maria Fernanda Ferreira Barb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Paulo Manuel Pinheir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António Fernando Ferreira d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Maria do Céu Nogueira d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Ricardo António Ferreira d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Soares d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Irene Beselga Gued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Tiago Filipe Sous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da Rocha Marti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5.Fátima Maria Soares Barbo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7:38:00Z</dcterms:created>
  <dc:creator>cristina guerreiro</dc:creator>
  <dc:description/>
  <cp:keywords/>
  <dc:language>en-US</dc:language>
  <cp:lastModifiedBy>Olivia Monteiro Santos Quintas</cp:lastModifiedBy>
  <cp:lastPrinted>2019-06-28T10:59:00Z</cp:lastPrinted>
  <dcterms:modified xsi:type="dcterms:W3CDTF">2019-10-06T14:23:00Z</dcterms:modified>
  <cp:revision>6</cp:revision>
  <dc:subject/>
  <dc:title>Guia AL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