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Santaré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Rui Paulo Duqu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exandre Pedro dos Anjos Roqu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tarina Isabel da Conceição Marques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uno Arménio Simões God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uno Jorge Marques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ta Sofia de Oliveira Honório Martin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Rui Neves Ca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usana Barbas Poncia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Nuno Miguel da Conceiçã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ário Elias Félix de Olivei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ta Silva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rancisco Nuno Ferreira da Costa Silvestre Paul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a Susana dos Reis Venân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abíola Cruz Neto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oberto Jorge Monteiro Bar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Luís Artur Ribeiro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Sofia Ligeiro Mend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e Lurd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Luís Carlos Graça dos Rei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rancisco Manuel Miguel Cola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arla Maria Pir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Sandrina Espiridiã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António Folgado Marques Borr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Cristiano Rosa Ferr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Rita dos Santos Vitorino Carvalho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rge Manuel Costa Santo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nês Isabel Nogu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trícia Carla Bonança de Mattamouros Resende Fonsec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i Pedro Mart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elson Paulin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ita de Ataíde e Leme Corte Real Teles Bran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Miguel Marqu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Pedro Miguel Fari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Isabel Cristina Rodrigu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ão Ricardo Marques Correia Vinag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ana Rita Silv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delino dos Santos Ferr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unice Maria Paulo Tin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rge Ponce de Leão d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dreia Angélica dos Santos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is Filipe Vargas Xavi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Tiago Guimarães Mascarenhas Cassiano N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ário Alves Paulo Luc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na Isabel Moreir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Fernando Maria Mascarenhas Brav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iguel Pedro Estevão C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Maria Clemente Fidal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Rui Mendes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lexandra Lopes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Inês Isabel de Almeida Santos Cola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iguel Martins Alcob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Jorge Caro Bolr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Cristina Monteiro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aniel Joaquim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Beatriz Vicente Bran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– Iniciativa Lib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Francisco Marques Serra Pit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ilipe Gorjão Clara Castro Charters de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ónica Pinto Ri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na de Lemos Quintão Correia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lávio Miguel da Silva Ba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ofia Catarina Correia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lexandre Rodrigues Lop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na Vieira de Almeida Nav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Carlos Filipe da Silva Portinha e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ário Marques da Cost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Teresa Pereira Gorjão Clara Charters de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Pedro Mendonça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ute do Rosário Serôdio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Carlos Calado Bernard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Teresa Brites 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iguel Tasso de Figueiredo Simõ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ónia Margarida Ferre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andro Miguel Bento Dia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usana Maria Galamba Nun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Luís Filipe Teixeira Doming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a Sofia Lopes Ca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onçalo Vasco Avelar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Vasco Rodrigues Ga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ânia Alexandre Campelos Trigo Mouz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scoal Duart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Luis Amadeu Trigo M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Ilda de Sousa Soares Jus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tónio Júlio Rodrigues Ga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andra Marques Gam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Tomás Gameir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ia de Lurdes Rodrigu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Bela Batista Duarte Ga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úri Medeiros Ventu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Cristina Barradas Carn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ário Ferreira de Bas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Eduardo Fernando Alv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Cristina da Silv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Luis Carlos Pereira B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Nuno Miguel Alves Augus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ónia Cristina Batist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Manuel Bértolo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sé Manuel de Oliveir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sa Alexandra Tavares Balc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Telma Luísa Gomes Pimentel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edro Miguel Tavares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ia Mata e Cast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érgio Miguel Correia de Carvalho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Cecília do Nascimento Dini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o César Gom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Tânia Filipa Mesquita Ma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Vicente André Vilarinho Ribeiro Bara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bela Mendes Pomb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ui Miguel Meira Isabe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Fernanda Borges Ramos de Carvalho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José Pereira Gue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e Fátima Robalo Ped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ónica Alexandra Ferreira da Silv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Filipe Gaiã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Luiz Madeir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úlia Maria Gonçalves Lopes de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vo Monteir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ónia Isabel Campos da Silva Cola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ão Pedro Costa Arraio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Inês Filipa Agostinh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 Cristina dos Santos Banito Lopes Tom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Hélio Manuel Faria Jus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bela de Jesus Ribeiro França Mo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itor Feliciano Pedro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dré Filipe Arrai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Gisela Maria Azevedo Trincão Mat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Paula Navalho David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Francisco Boia Nob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mo Alexandre Correi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sabel Maria Pina da Cost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Eugénio Eusébi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Vasco da Silva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runa Sofia da Cruz dos Santos de Almeid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tónio Manuel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ário de Oliveira Bouç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Irma Batista Serrad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anuel Jorge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lda Domingos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Fernando Dia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de Jesu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úlia Gomes Basíl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anuel Vaz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rtur dos Rei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abiana Luise Tuges Sac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érgio Filipe Varandas Cori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iguel André Rodrigues Pint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Inês Pinheiro N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António José Santos Fronteir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ita Corte-Real de Brito e Abreu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Edna Natacha Santos do Re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madeu Simões R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Margarida Cunha Dias Miguel Mend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Alberto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ugusto José Alves Rocha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loísa Pessoa Moreira dos Santos Carvalho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Luís Nun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iquelina Maria Matia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ernando Carlos Maldonado Carvalho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Maria Cabral da Costa Bra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Gisela Sofia de Oliveira Aqu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Rute Alexandra Ganhão Pinh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Amândio Cação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Filipe Rei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Raquel da Costa Ferre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saura Maria Elias Crisóstomo Bernardino Mor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Manuel Mour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uarte Filipe Baptista de Mato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ónia Patrícia Silva Ferreira Quint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ui Miguel Garrido Conde Andrade Ruf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élia Maria Nunes Azevedo Bone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Pedro Flor Diniz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 Lúcia Noivo Fernandes Cláud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José António Proença Salv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láudia Virgínia Viegas Fernandes Evangelho Soar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cardo Alexandre Frade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Teresa Santos Ramalho Nogueira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ilvina Maria Frias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uno Manuel Pint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ís Miguel Veiga Clara Arnaut Pomb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Alberto da Silva Vitori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Maria Brum da Silveir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iana da Silva Lou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orberto da Silva Goular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Olga Varga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Dércio de Jesus Pereira Dut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ário Miguel Dia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Marília de Fátima Gomes Garc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onny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o Ceu Brum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S – Partido Socialis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lexandra Ludomila Ribeiro Fernandes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Ribeiro Gam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o Céu de Oliveira Antunes Albuquer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Hugo Miguel Carvalheiro dos Santo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nuel António dos Santos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a Lúcia Lagriminh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rancisco Fernandes Din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ário André Bals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Vera Alexandra da Costa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e La Salete da Conceição Marques Ce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uno Mário da Fonseca Oliveira An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ra Catarina Marqu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uno Jorge Lino M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a Luz Marqu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mérico Matos Fernande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inis Freitas Gonçalves Ba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Natália dos Santos Luís P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na Tatiana Abreu Ferr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Celso Rafael Nóbreg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delina Maria C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ónica Micaela Gom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Gomes Serr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Vanessa Raquel Gom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Dalila Rodrigues Freita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Odília Maria Gom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Evandre do Rosário Francis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o Céu Branco Pedr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e Lurdes Martins Ca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Salvador das Dores Ca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Fernando da Costa Ser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Olívia Maria Branc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Isabel Barbosa Raimundo da Gra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ábio Micael Dias Trigu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Isilda Maria Lacueva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icínio Pire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Rita Foguete da Silv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los Alberto Ralh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nês Marques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António Macen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Odete Maria Rodrigues Bra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tónio Manuel Ralha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lexandra Patrícia Oliveira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ão Fernando Nascimento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andra Cristina Godinh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António Paulo Correia Mo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 Paula Ferreir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ustino de Sousa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a Cristina Ribalonga Águ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7:54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2T14:08:00Z</dcterms:modified>
  <cp:revision>4</cp:revision>
  <dc:subject/>
  <dc:title>Guia AL 2011</dc:title>
</cp:coreProperties>
</file>