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Setúb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rlos Manuel Saraiva Med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Eduardo da Silv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Isabel Fernandes Rato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gério Paulo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tarina Isabel Gril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Gilberto Alexandre Simões Ferreira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nês Carvalho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edro Miguel de Carvalho Rodrigues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Zélia Maria Rodrigues So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tónio Pedro Freire Domingues Febre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aula Alexandra Santos Lagrange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sé Serafim Caruj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a Cristina Sequeira Bento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edro Alexandre Cordeir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Olívia Gonçalves Pinheiro Wintacem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Vítor José de Oliv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a Teresa Lemos Osório da Fonsec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Nuno Morai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da Cost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atércia Maria Ferreir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Aires de Sousa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Luís dos Santos Ja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na Rodrigues Mortág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Mestre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aniel Cardoso Bernard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ana Vanessa da Conceiçã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Miguel Correia Morais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aquim Inácio Raminhos Cab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ónia Sofia Pereir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los Manuel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Bruno Alexandre da Silva Cande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Inês Pezarat Correia Bo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Fernando Alberto Pinh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icardo José Monteiro da Silva Caçoi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Vanessa Sofia Tavar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ão Carlos Carvalho da Fonsec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lmerinda Lopes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Diogo Alexandre Teixeir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Tânia Ramos Braga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dreia Patrícia Rodrigu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ádia Pen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omás Anjos Ba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Alexandra Carrasco Serral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eandro Philippe Xavier Laga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ndra da Visitação Viera Malt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uno Miguel Miranda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trícia Pinto Felizes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Clara de Sousa Birrento Ma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António Merino da Rocha Leal de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Daniel Pimenta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lene da Conceição Aires Pires Abra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rge Miguel Estev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inda Rita de Almeida Oliveira Catar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Filomena Carvalh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arlos da Silva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Hélder Ernesto Leal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Isilda de Jesus Proença Let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Paulo César Lál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Teresa Monteiro Pires de Carvalho de Noronha 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lexandre Manuel da Costa Freire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ristina Isabel Nunes Lourenç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aulo Adriano Barbosa Gal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Paulo Jorge Silv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trícia Andreia Arneiro Vicente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Vasco Pint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iogo Manuel Amaral dos Sant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a Cristina da Cunh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Manuel Sacoto Pereira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uno Manuel Pinto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Miguel Guerreiro Mag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Teresa Lopes Rodrigue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Miguel Leitão Mau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ina Alexandra Martins dos Santos Cardoso de D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afael Fernando Aranha Domingues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Henrique José Livreiro Viçoso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Bento Marçal Mestre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Paula Gonçalves Marques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arlos Alberto Gonçalves Carrasco Cal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Luís Miguel Pinheiro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átia Alexandra Oliveira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Emanuel José Fernandes Xavier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Rui Fernando de Jesus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Nino Ratia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Zulmira 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co António dos Santos Pascoeiro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andra Luísa Andorinh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ntónio Duarte Beb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Raquel Delgad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Maria Marques Cruz Beb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ónica Filipa Gom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ita Inês Pina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iogo Piteira Pra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ina Isabel Correia Cru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guel Alexandre Carrusca Guerreiro do Nascimen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eatriz Carolina Jordã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ana Rita Madaleno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uro André da Cunh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ânia Carina Carrusca Guerreiro do Nascimen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Diogo João Cocharra Saramag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Tânia Isabel Henriqu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iguel José de Almada Contreiras da Piedade de Noro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astasiya Lykhol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rmando Manuel de Carvalh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Sónia Maria Malheiro da Silv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Eduardo João de Oliveira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Mafalda Barrada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Luís Carlos Lopes Parr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ão Pedro Duarte David Ser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da Conceição Gonzalez Le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iguel Maruj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Miguel Domingues Furtado Osóri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Isabel Cerqueiro Militão Caetano Rapos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iguel Videira Cardos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asco Emanuel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ciana Beatriz de Almeida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ís António Pint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ugénia Maria Fernand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rancisco José Soares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Margarida Carrilho Rom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aquim Augusto Mirand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João da Silva Calado Lu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Ilídio dos Santos Dini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lice Nunes Prata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uís Filipe Marcelino Tavares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atrícia Andreia Robal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ão Carlos Lop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de Fátima Ser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Válter Augusto Esperança Pique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Teresa Ribeiro da Fonseca Kitt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edro Santos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Sofia Casenave Guerreir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 – Movimento Alternativa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José Gome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Maria Sous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árbara Lago de Gó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Carlos de Gouveia Pasco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árbara Afons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edro Miguel Figueiras Var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ui Alfredo da Costa Campos Duarte Catu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uísa Isabel de Almeida Dias e Afons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Luís de Sousa Pinto da Cost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Teresa Cristina Duarte Lomelino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sé Pedro da Silva Cer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Pedro Gonçalo Carvalh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Elda Filipa Bastos Bonif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aulo Nuno Velos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dré João de Sousa Alec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a Paula Garcia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tónio Casimiro Ferreira Fortun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Cristina Neto Cap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elder da Conceiçã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runo Tiago Veig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ora Margarida Henriques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ilipe Miguel do Vale Pereira Santos Raj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tor Manuel Pinto Lob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Odete Silva Elias Gom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oberto de Jesu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ilipe de Jesus Borges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Helena Silva Elias Gom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uis Miguel Teixeir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ídio Miguel Gomes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e Lurdes Pereira da Costa Pinto Lob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Roberto Teles de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Óscar Teixeir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ónia Maria de Aguiar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aúl de Faria Canto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Gaudêncio G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Augusta Teles Canto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Manuel Nunes dos Santos Marc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arlos Daniel da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Lúcia Maria Nóbrega Santos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rge Avelino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eonardo Brazão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raça Maria Rodrigues de Freita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Baptist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bino José Santos Costa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Leonor Branco Prat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avid de Oliveir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ábio Alexandre Facote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do Rosário da Conceição Martins Garr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Bernardino Cesteiro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Gonçalo Luís Brás dos Santos da Silva Ba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lmira Duarte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Pedro de Aguilar Mimoso Fontes Falc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Viegas Albe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Valentina de Jesus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ui Jorge Teixeira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ão Luís Nun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atarina dos Anjos Dio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ário José Santos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a Margarida Prat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Helena Paula Caiol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anuel de Jesu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garida Per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Cristina Pachec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tur Jorge de Jesus Alf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Suzel Cost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André Batist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urval José Ferreira Próspero Sale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Paula Coelho Abraço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Joaquim Sot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Isabel Maria Raposo da Cost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lisabete Band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tónio da Silva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garida Ramires Pau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Paulo Jorge Pir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Vera Lúcia Fernandes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Ivo Filipe Baptist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João Martinho Pô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Eduardo Manuel de Freitas Sant'An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Sónia Monteir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Paula Margarida Costa Estev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José Cost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a Maria Cardoso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runo Miguel da Conceição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Alexandra Brandão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ónia Vanessa da Ribeir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José de Almeid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Alexandra Sobral Guerreiro Santos Barb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José Luís Teix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runo Ramo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usana Isabel Pereira Esp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ui Manuel Higino Jos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Margarida Lopes Bot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Pedro Vaz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Isabel Leonardo Bali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Nuno Miguel Ropio Molha Ama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Tiago André Hortelão Alde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Sofia Amar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Hélder Alexandre Gil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Vivina Maria Semed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garida da Conceiçã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Simão Monteiro Calix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João Filip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Natacha Patrícia Bexiga Pat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bano Joaquim Mestr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gelina Maria Mestre Palma Pat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ulce Dias Ildefonso Arroj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Gualberto Pimenta Caf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Margarida Fura Mor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eonel Eusébi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Romão Afonso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Sofia Rupio Branco Rafa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iliana Cláudia Gomes Silv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os Manuel Duarte da Cost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Sofia Valadar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uís Manuel Baptist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nuel de Lim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Filipa Isabel Costa Leal Duarte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Fernando Eusébio Brazinha Firm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Manuela Ruivo Bailão P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delino dos Santos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co Adriano da Conceição Rafa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Sofia Isabel da Silv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Luis Seixas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Nuno Corr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aula Cristina Valadares da Silva Sup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sé António Vila Bô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úri Rafael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Maria da Silva Oliv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Carlos Banheiro Vala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gério da Veiga Pint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liázara Maria de Brito Bug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runo Alexandre Ramalho Fi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Gonçalo Rodrigues Cabral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a Graç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os Manuel Garci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ndra Maria Gonçalves Paiva da Cost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Paula Mendes Fel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gor Emanuel Sousa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rancisco José dos Santos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úcia Alice Caetano de Barros Sous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arla Justina Salvaterra Pensa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sé Manuel Vieira M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Nuno Filipe Gomes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ana Fernanda De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tónio Emanuel Cost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Paulo José dos Santos Gom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Laura Alba Vas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Ruben Pinto Rim Prudê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ílvia Marina Rodrigues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Marqu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Carlos Pereira Melo do Patrocí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nuel Vaz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lsa Marina Camões Garcia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Paulo dos San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José Mend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Isabel Filomena de Jesus Caria Vaz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amiro Jorge Martins Santo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enato Paulo Barbos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Otília Maria Alves Correia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ulo Alexandre Rodrigues da M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Inês Sousa e Santos Vaz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aquim Rodrigu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a Maria Franco Ornela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tónio Miguel Xavier Maro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Sara Margarida Ribeir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ão Manuel Cari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arla Maria Messias Ribeir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de Oliveira Andr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Fátima Português Nery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Jorge Dias Gro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era Lúcia Rodrigues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ítor Domingo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uno Miguel Oliveir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Mimoso Neg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Fernanda Pardaleiro Ve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runo Miguel Machado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iago Miguel Sous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ina Cristina de Matos Gonza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aulo Jorge Simõ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ónia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dreia Patrícia Silv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Miguel Rosado Figueired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Teresa de Fátima da Silva Lopes Martinh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Teresa Pereira Machado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Bernardo Rocha B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Teresa Alexandra Veig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arlos Miguel Viegas Vito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aime Filipe Borges Pu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da Conceição Ner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Cláudia Alexandra Martin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Alexandre Ribeiro Sab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lena Maria Gomes de Sousa P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Alv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Paula Soeiro Când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Sanchez Laca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da Silva Âng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do Rio Perestrello de Vasconcel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Joana Primo Let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lberto Carlos da Costa Ribeiro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Álvaro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Joana de Castro da Costa Reis Perestrello de Vasconcel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alvador Maria Horta e Costa Ribeiro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Maria de Noronha e Andrade de Nápoles Sar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a Garcia Nunes Horta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ebastião José da Costa Reis Perestrello de Vasconcel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Diogo Miguel de Sousa Horta e Costa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armen Dominguez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Manuel Fernandes Martins Pal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Inês Fernande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ário Jorge Caetano 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sé António Diniz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Odete Saraiva Sarraf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Vítor Aurélio Nicolau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uiz Soar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icoleta Plamadea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Catarina Veiga dos Santos Mendonç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duardo Arménio do Nascimento Cabr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urídice Maria de Sous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Saldanha de Azevedo Galamb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icardo Emanuel Martins Mourinho Féli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tarina Marcelino Ros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Antónia Moreno Areias Almeid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ilipe Alexandre Pardal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dré Alexandre Pinotes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Sofia Ferrei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Fernando Miguel Catarino Jos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larisse Maria Gaudino Veredas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Ivan Cost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Bruno António Ribeiro Ba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Isabel Correi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Iolanda Patrícia Dâmaso de Pinh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Sérgio Miguel Redondo Fa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Lídia José Banha Antão Marrelha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de Assis Candeias de Jesus Silva do 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edina Gom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Edgar Rodrigues Alb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eresa Alexandra Malveiro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os Manuel Alves Trin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te Miriam Pena Faleiro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runo Miguel dos Santos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ualter Alexandre Mendes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Hermínia dos Santos Parrul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ben da Silv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delaide Maria Guerreira Cavaco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aulo Jorge Cavaco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átia Vanessa Fernandes Bronze da Silv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Maria de Matos Veig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de Jesus Parreira da Palma Machad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edro Manuel de Jesu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Paula Cristina Viega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Fábio Manuel Oliv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iriam Isabel Faleiro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lexandre Miguel de Oliv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a Paula Fernandes Bronz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Naciolindo Manuel Samora Prat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Lisandra Sofia de Oliv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Fernandes Gonçalves Escal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nessa Sofia Lucas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ário Fernando Ferreira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sa Maria da Cost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Augusto Alv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lda Alexandra Sousa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esuíno José Cabe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ugusto Abreu Gom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lexandra Elisabete Asensio Keb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uiz Lopes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tónio Marques da Silv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Ilda Rosa Excelente de Oliv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Eduardo da Conceição Osó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Elisabete Luz dos Reis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Viriato Fer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ernanda Elisabete Net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Franclim Rosado Pala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dreia Filipa Fernandes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tónio Diniz Silvestre Paiva Maci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Isabel Marques Tiago Gom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Betes Cabr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Pir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ena Alves Martins Salem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nuel Ros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unice Maria Nóbrega Caires Isaí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é Filipe Leitão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andra Nóbrega Isaí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Alexandre Gonçalves Conde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Lúcia dos Sant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Henrique Carreiras de Ca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Leonor Brito e Faro de Pestana Le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di Ramos Per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láudia Susana Leitão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Nuno Filipe Ventura Bento Procópi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Vasco Manuel Simão Cara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Alexandra da Silva Amorim Jos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rancisco José Batist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de Fátima Felícia Batist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ra Maria Guilherme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ibério Manuel Estev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eleste da Conceição Ramalho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co Alexandre dos Santo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aquel Maria Guilherme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uno Miguel Marin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ina Maria Ramalho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oisés da Conceição Ruivo Gal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Vanessa Raquel dos Santos Pir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Emanuel Alexandre Amorim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Estela da Costa Guilher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Isabel Rosa de Castro Cost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Hermínia da Conceição Ramalho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08:00Z</dcterms:created>
  <dc:creator>cristina guerreiro</dc:creator>
  <dc:description/>
  <cp:keywords/>
  <dc:language>en-US</dc:language>
  <cp:lastModifiedBy>Sónia Tavares</cp:lastModifiedBy>
  <cp:lastPrinted>2019-09-22T15:13:00Z</cp:lastPrinted>
  <dcterms:modified xsi:type="dcterms:W3CDTF">2019-09-22T14:13:00Z</dcterms:modified>
  <cp:revision>7</cp:revision>
  <dc:subject/>
  <dc:title>Guia AL 2011</dc:title>
</cp:coreProperties>
</file>