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Vila Rea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aria João Magalhães Gasp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iguel Ferreira Correia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Gonçalves Gomes Felizar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rminda da Conceição Borges Salzed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Filipe Moutinho Rodrigues Vil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de Fátima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Natália Machado R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avid de Gouvei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icardo Pinto Alves Balou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Angelina de Barro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na Tomé Falcat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Manuel Mo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úcia Pereira d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Luís Miguel Mourã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ário Emanuel Pint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Sofia Mato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atarina Alves Penich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Luís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Alexandra Alves Pinto Lop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ão Manuel Ribeiro dos Santos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trique José Luí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Ângela Eduarda de Oliveira Figu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José Correia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i Miguel Lour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exandre Mont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ara Maria Araújo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Acácio Lope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Alv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o Rosário Janeiro Silva e Castr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áulio Manuel Ferna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Pereir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na Sofia Santo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iguel Nun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tilde Diogo da Silva Santiago Soutomay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Rubina Rodrigues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Miguel Apolinári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da Conceição Furtado Marques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José da Silva Gonçalves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João Magalhães Ermid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Vanessa Rosada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garida Sousa Lopes Carmo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eonardo Pinto Ribeiro Rivera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ina Raquel Mo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cos Henrique Marques Caetano Ram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Teresa Maria Marques Fernandes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Luís Nogueir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Manuel Teixeira Gomes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gda Sofia Serrasqueiro Barat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José de Sous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Leonor Caldeira Fari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iguel João Paiva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Orlando Manuel Leite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ugénia Maria Gonçalves das Do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rnani Moreira Furt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do Rosário Oliveir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runo Silvino da Silv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Odete Teixeira M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ogo Filipe Mend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ria dos Santos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éssica Rafaela Mo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onçalo Manuel Ferreira Dia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ilipa Daniela Gomes Pir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Emanuel Avelino Morais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ristina Sofia Ferreira Dia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Sérgio Teixeir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Filipa Lúci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árbara Carina Rodrigue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Justino Matos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úlia Violante de Carvalho Ribeiro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Gabriela Maria Portela Mesquita Guimar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Miguel Afons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Paula Dia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Manuel Alves Seraf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Manuel Ros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ilomena Berta da Rocha Pinto Abreu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amantino Francisco Maia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ítor Manuel Teixeira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Martin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sé Correia Sequeir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 António da Silva Gomes Sil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mílcar Pires Conceiç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Odete Correia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Augusto Henrique Figueira Magalhã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lisabete de Sous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Maria Pereir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ígia Maria Correia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Bruno Roçadas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érgio Belmiro Ribeir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Nair Batista Cés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elena Maria Martin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fredo Branco Bat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Helena Manuela da Silva Queiró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NR – Partido Nacional Renovad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Maria de Menezes Montalvã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Lucen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mílcar Monteiro V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láudia Isabel Vilhena Torres Costa Pat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rancisco Franco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Maria Menezes Montalvão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João Brak-Lamy Paiva Raposo Lencast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lfredo Ricardo Tomé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andra Cristina Madeir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arlos Alberto Neto R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D/PSD – Partido Social Democra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anuel Morais Leite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láudia Patrícia Quitério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rtur José Montenegro Soveral Freire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ataniel Mário Alves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Lúcia Ribeiro Brá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mável Diega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ónica Paula Delgado Mo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aniel Mont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vete Nogueira Moreir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uilhermina Maria Rodrigu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ilvia Andreia Duarte Pereira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orberto José Nunes Pinto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Maria Barreiro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ofia Adelaide Pereira Leite de Sousa Piment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ís Manuel Portel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garete Henriques Mon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Alexandre Alves Marsel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érgio Daniel Queiró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S – Partido Sociali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scenso Luís Seixas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ancisco José Ferreira da Roc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Brigite Raquel Bazenga Vieira Tomás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Isabel Alves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da Cost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sa Alexandra Teixeira Moreira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iago José Rodrigues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Margarida Marinheira Dias Cascare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João Loureir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odrigo da Nóbrega Pinto Pizar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António Vilela Cabe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falda Sousa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da Conceição Carvalh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Belarmino Graça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lberto Óscar Almeida Monteiro Vagar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o Céu Pinto Coelho Sousa Vi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érgio Daniel Teix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tónio Castr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Ondina da Costa Vilel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José Oliveir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39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21:00Z</dcterms:modified>
  <cp:revision>6</cp:revision>
  <dc:subject/>
  <dc:title>Guia AL 2011</dc:title>
</cp:coreProperties>
</file>