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CÂMARA MUNICIPAL DE 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, Presidente da Câmara Municipal de ____________________________ faz público, nos termos do art.º 36.º da Lei n.º 14/79, de 16 de maio, que foram definitivamente admitidas à eleição da Assembleia da República, as seguintes listas, no círculo eleitoral de Vise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edro Miguel Marques dos Santos Esca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nês Marques Teixeira Soar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edro Nuno Pereira de Carvalho Ru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Paula Amaral Veloso Roch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eríssimo Coutinh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erafim Ferreira Gomes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Diana Marisa Henriqu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ernando Diniz Correia Chap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quim António Correia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sa da Anunciação Loureiro Néri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Álvaro Sérgio Barreto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olina Amélia Sampaio da Costa M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–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Bárbara Inês Gonçalves de Almeida Xavie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ita Cláudia de Meneses e Vasconcelos de Almeida Dio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ermínio Alexandre Ribeiro da Cunh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David Filipe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na Carolina Dama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Paulo Jorge Fernand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de Fátima Tel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Célia Cláudia Lourenç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da Rocha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Filipe Rodrigue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nuela Maria Coelho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iago Resende Araúj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Hélder do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Ascensão Bernardo Ama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a Graça Almeida de Eça do Canto Moniz Adão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Manuel Dinis Ribeir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Jorge Rodrigue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gda de Fátima Antunes Gri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Manuel da Silv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aulo Jorge dos Santos Lopes Mendonça Tol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abela Ribeir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Augusto Ferreira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o Manuel Monteiro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ana Morais Sarmento Fer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Filipe Afonso Trind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-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José Rodrigues Tilly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Renato Cardoso Mat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andra Monteir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Carlos Pina dos Santos Cabral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ónia Cristina Lobato e Cunha Perpétu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ilene Maria Jesu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Telmo Ricardo dos Santo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ute Sónia Proenç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ofia Alexandre dos Santo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Portugal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Natália Ferreira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ilipe Amorim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Isabel Marques Aparí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Sérgio Lopes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gelina Maria Carvalho Duart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aulo Ricardo Ferreira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arbara Almeida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Alexandre Mend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Bruna Daniela Gonçalves da Ponte Peixoto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Manuel Per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Daniela Clemente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ndré Resende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iriam Ramos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Diogo André Meira Saraiv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de Jesus Rijo da Conceição Me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rlos José Mend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Paula Dilai Mendes Franco Cata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Anastácio Duqu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ário Frederico Quintal Teix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Sónia Carla Spínola Mendonç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José David Andrade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Delfino Nóbrega de Freit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ita Quintino de Sous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Davide Alves Teixeira Fidalg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elmo Teixeir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Zélia Maria de Gouveia Rodrigue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Egídio Alves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-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ónia Cláudia Miranda da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Sérgio Parrado de Figueiredo Rap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rancisca Laranjeira Martins Rei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Patrick Joel da Silva Pa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ta Mendes Malheir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Carlos Aldo dos Santo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ia Margarida de Oliveira Ren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Nuno Miguel Brás Ro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ana Maria Pereira Pestan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asco Vieira Cunh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PT – Partido da Terr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Norberto de Almeida Albuquer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Fernando Santo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átia Maria Figueiredo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Fernandes de Pin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Rui Manuel Henriqu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Florbela dos Anjos Figueiredo de Pina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ernando de Almeid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Guilherme Paula D?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ria Madalena Anjos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tónio Almeida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C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tónio Augusto da Silva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na da Costa Abrante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Júlio Rodrigu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Paula Costa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delino Pedro Coelho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a Rita Figueiredo Barre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eonel Ferreira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aquel Maria Negrier Cruz Dias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Oliveir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Teresa Maria de Jesus Ferreira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Hugo Filipe Graça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garida Maria Ferreir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Carolina Maria Pina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da Conceição Dias de Oliveira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Diogo José Pina Chiqu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na Gouveia Branqu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Vera Vanessa Ferreira Polón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José Carlos Diez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ara Raquel Lunet Miro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ilipe Dia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úben José Matos de Figueir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a Cristina da Fonseca Caçad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António Vaz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lene Ramos Gomes Simões Henri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CP-PEV – CDU – Coligação Democrática Unitári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iguel Tiago Crispim Ros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lexandre Costa e Sousa Hoffmann Cast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Filomena de Matos P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Isabel de Fátima Esteves Moreira Pires S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Telmo Ricardo Aparício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Jorge Pereira Vei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Isabel Maria de Oliveira Almeid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Fernando Ferreira Camp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nês Mariana Bártolo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atarina Alexandra da Silva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sé Fernando Teixeira Mouti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dos Santos Lopes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José Lopes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Manuel Dias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Francisco da Silva F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Inês Marlene Marques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Rui Daniel Garrinho Gonçalves Caf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Gumercinda João Pinto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Bruno José Ferreira da Fonse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Nuno Jorge Nunes do Espirito Sa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Maria de Fátima Martinho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ogério Paulo da Cruz Martins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Paula de Jesu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Natálio Correia Vilares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Maria Teresa do Couto Martin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velar Gomes Geral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Manuel Henrique dos Santos Prio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Estela Pinto de Almeida Gue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simiro Cerqueira vel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Teresa Maria Mato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Manuel Soare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marah Farage F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Fernando António Pinto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Anabela Vieira Joaquim L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ndreia Carla Oliveira Tav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torino Aventino da Silva Seq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NR – Partido Nacional Renovad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Patrícia Alexandre Ferro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de Almeida e Vasconcellos Pinto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falda Brandão Burnay Bas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de São José dos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Hugo Miguel Marq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ria do Carmo de Jesu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Daniel Carrilho de Carvalho Ginj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Anabela Simões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Rui Manuel Paulin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lismina Pereira de Oliveira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Pedro Ferreira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lzira Manuela dos Santos Card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iguel Alexandre Ferreira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Fernando de Carvalho Ru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edro Filipe dos Santos 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Fátima Carla Dias Antunes Borg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tónio José Lim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Armindo Telmo Antunes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Eugénia Maria de Oliveira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Domingos Manuel Pinto do Nasc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Liliana Martins Anast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Isabel Cristina Bento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uilherme Coimbra Vasconcelos Duar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ana Segadães Branco Camelo Aguiar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bela Susana Paiva Martin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sé António Santos Estev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PM – Partido Popular Monárquic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sé Américo Quaresm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Pedro Júlio de Santa Rita Branc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Maria de Fátima Pinto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Bruno Miguel Martins de Sou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Sara Raquel Brandão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António João Teixeira de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Carla Maria Gonçalves de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António Pint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usana Maria da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sé Maria da Costa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João Nuno Ferreira Gonçalves Azeve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úcia Fernanda Ferreira Araújo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João Paulo de Loureiro Reb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sé Rui Alves Duarte da Cru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da Graça da Mouta Silva Rei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Manuel António Rebelo Fer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Marta Alexandra Correia d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Pedro Miguel Mouro Louren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usana Isabel Marques Le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úcia Marlene Macário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Rui Manuel Pereira Braguê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Ana Rita Rodrigues Alexandr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Pedro Agostinho da Silva Baila Madeira Ant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Daniela Figueired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Fernando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Acácio da Silva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Carla Marisa Martins Carvalho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Maria Vitória Ferreira de Figueiredo Ram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Henrique Manuel Albuquerque Seix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Susana Maria Pereira Garganta Almeid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Rute Maria Zuzarte de Mendonça e Gomes Pinto de Andrad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ara Maria Matias do Paç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ão Carlos Antun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URP – Partido Unido dos Reformados e Pensionista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Armando Manuel Soares Formo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ídia de Carva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los Óscar de Almeida Cha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Natércia Maria Pinto de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Nuno Ricardo Soares Mamede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Rosa Maria de Sousa Guedes Soares Cou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Pedro Fernando Gonçalves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Sílvia Rafaela dos Santos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eila Raquel da Fonsec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ernando Alcídio Anastáci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arina Patrícia Francisco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Ludgero Duarte Pereir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ílvia Crisálida Fernandes Mala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Tânia Sofia Pinto Gouveia Cos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João Cardoso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Joana da Silva Este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Gabriel António Vitorino Gouv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Liliana Botelho da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José Araújo Ferreira de Vasconcel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Sónia Isabel Fernandes Malaia Nov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Paulo Teixeira Fernand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Cristiana Filipa Ferreira Mont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Presidente da Câmara Municipal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s Câmaras Municipais, bem como, no dia da eleição,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18:51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7T13:42:00Z</dcterms:modified>
  <cp:revision>6</cp:revision>
  <dc:subject/>
  <dc:title>Guia AL 2011</dc:title>
</cp:coreProperties>
</file>