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e Évo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Ana Margarida Moita Ferreira Rosado d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José Correia Marg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Hortense de Jesus Coelho Mendonça Nunes Mi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isete José Murteira Pestana Josef Termo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rtur Fernando Palma de Br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–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Bruno Manuel dos Santo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mália Maria Marques Espiridiã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icardo Miguel Almaço Barba Lebre Ca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men Isabel Nunes Calha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Graciano de Almeida Vitória Lei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usana Aurora Gutierrez Jimen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ulo Fernando da Ponte e Sousa Pessoa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o Céu Caeiro Ferreira Mol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los António Mateu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ara Helena Alves de Matos Sepúlveda d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Maria de Sousa Vaz Frei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ita Batista Sant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Magno Valença Ferreira Walter de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José Fernandes Gar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aquel Cristina da Silva Fi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Hilário Cala Papa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a Rosário Azedo Co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– Iniciativa Liber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lberto Jorge Carregã Cancel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dalena Maria Caldeira Batane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usana Barbedo Marques Caldeirinha Rom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Pedro de Carvalho El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bela Azedo Ribeiro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a Glória Capela Tomás Cebola de Almeida Fr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Manuel Armada Amaral de Oliveir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ónia Mariza Belmonte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Manuel Ferreira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rge Manuel Laranjo Rosado Marrei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PT – Partido da Ter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Luís Fernandes Figuei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iana Filipa Lopes Ferreir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Tiago César Mend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elma Sofia Ferreira Porte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ldo Moreira dos Santos Gra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élia Maria Fernandes Portel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C –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Inácio Borracha Jard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José Martins Nab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Paula Vilela Severino Queiro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Vitor Manuel da Bárbar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lisabete de Jesus dos Passos Galhard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 Humberto Pacheco Ferreira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sabel Maria Gonçalve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Luísa Silveiro de Oliveira 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 Miguel Espiga Galr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Carina Gonzalez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CP-PEV – CDU – Coligação Democrática Unitár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Guilherme Ramos Ros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era Lúcia Serelha Pr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Valter Ricardo Borralho dos Loi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a Graça Duarte Nasci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trícia Andreia Weber Marcel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Noel Alexandre Fontes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o Rosário Nogueira Lobo Con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úcia da Conceiçao Pires Tel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Alberto Mendes Pe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ana Rita Berjano Valadas Carrapi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Cândido Horta de Aguiar e M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osa das Dores Sarnadinha Mérto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– Partido Democrático Repu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João Caldeira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Henrique Alfredo da Fonseca Santos Nov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ário Alves Bebi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ara Cardoso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NR –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ulo Alexandre Rodrigu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icardo Manuel de Carvalho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ónia Cristina Câmara Miguens de Veiga Pe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Daniel Santos Cardoso N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Manuel Veríssi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lexandra Márcia da Silva Reboc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ónia Cristina Silva dos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rancisco Maria Gonçalves Lopes Fi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Carlos de Carvalho Branco Perdigão Marquê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ara Maria Vidigal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Ângela Manuel Marques Ca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nuel Pedro Martins Santos Chambel dos Gi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PM – Partido Popular Monárquic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Manuel Fernande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asco Maria Pacheco da Camar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Inês Pita Mendonç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e Lourdes Tomé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nuel Gilberto Cardoso Cer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 –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 Manuel Capoula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Norberto António Lopes Pa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men Jesus Geraldo Carvalh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átia Alexandra de Sous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avid Miguel Rocha Serrach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bela da Conceição Calado Canhoto Consol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P – Partido Trabalhista Portugu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iliana da Rocha Gonçalves Salv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António Espadaneira Mag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rge Manuel Seabr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Raquel Pereir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de Leç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 – Partido Unido dos Reformados e Pension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Gregório Manuel Braz Matad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lice de Fátima Gomes Galhard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do Céu Oliveira Barradas Galhard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uro António Venâncio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Maria Ferreira Pinela de Camp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– Reagir Incluir Recic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co Filipe Mend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ta Isabel Palmeira Gomes Mat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ustino Pereira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Isabel Bonito de Andrade Ro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ésar Miguel Pinto Gouv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5:44:00Z</dcterms:created>
  <dc:creator>cristina guerreiro</dc:creator>
  <dc:description/>
  <cp:keywords/>
  <dc:language>en-US</dc:language>
  <cp:lastModifiedBy>Sónia Tavares</cp:lastModifiedBy>
  <cp:lastPrinted>2019-06-28T10:59:00Z</cp:lastPrinted>
  <dcterms:modified xsi:type="dcterms:W3CDTF">2019-09-22T12:28:00Z</dcterms:modified>
  <cp:revision>7</cp:revision>
  <dc:subject/>
  <dc:title>Guia AL 2011</dc:title>
</cp:coreProperties>
</file>