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i N.º 22/99 de 21 de Abri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gula a Criação de Bolsas de Agentes Eleitorais e a Compensação dos Membros das Mesas das Assembleias ou Secções de Voto em Actos Eleitorais e Referendário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Assembleia da República decreta, nos termos da alínea c) do artigo 161.º da Constituição, para valer como lei geral da República, o seguin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ítulo 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/>
      </w:pPr>
      <w:r>
        <w:rPr/>
        <w:t>Da constituição de bolsas de agentes eleitorai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1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jec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esente lei regula a criação de bolsas de agentes eleitorais, com vista a assegurar o bom funcionamento das mesas das assembleias ou secções de voto nos actos eleitorais ou referendários, bem como o recrutamento, designação e compensação dos seus membr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2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signação dos membros das mes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A designação dos membros das mesas das assembleias ou secções de voto faz-se nos termos previstos na legislação que enquadra os respectivos actos eleitorai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Nas secções de voto em que o número de cidadãos seleccionados nos termos gerais com vista a integrar as respectivas mesas seja insuficiente, os membros das mesas serão nomeados de entre os cidadãos inscritos na bolsa de agentes eleitorais da respectiva fregues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3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tes eleitora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Em cada freguesia é constituída uma bolsa integrada por cidadãos aderentes ao programa «agentes eleitorais» e que se encontrem inscritos no recenseamento eleitoral da sua circunscriçã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Os agentes eleitorais exercem funções de membros das mesas das assembleias ou secções de voto nos actos eleitorais ou referendári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4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ecrutamento pelas câmaras municipai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As câmaras municipais, com a colaboração das juntas de freguesia, promovem a constituição das bolsas através do recrutamento dos agentes eleitorais, cujo anúncio será publicitado por edital, afixado à porta da câmara municipal e das juntas de freguesia, e por outros meios considerados adequado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O número de agentes eleitorais a recrutar por freguesia dependerá cumulativament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Do número de mesas a funcionar em cada uma das freguesias que integram o respectivo município;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Do número de membros necessários para cada mesa, acrescido do dob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- Os candidatos à bolsa devem inscrever-se, mediante o preenchimento do boletim de inscrição anexo à presente lei, junto da câmara municipal ou da junta de freguesia da sua circunscrição até ao 15.º dia posterior à publicitação do edital referido no n.º 1 do presente arti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5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sso de selec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Cada câmara municipal constituirá uma comissão não permanente, integrada pelo seu presidente, pelo presidente da junta de freguesia respectiva e pelos representantes de cada um dos grupos políticos com assento na assembleia municipal que ordenará os candidatos de acordo com os critérios fixados no presente arti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Os candidatos são ordenados em função do nível de habilitações literárias detida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Em caso de igualdade de classificação preferirá o candidato mais jove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- A comissão procederá à elaboração da acta da lista de classificação final, que será publicitada em edital à porta da câmara municipal e das juntas de freguesia, e em outros locais que se julguem convenient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- A acta da lista de classificação final mencionará, obrigatoriamente, a aplicação a cada candidato dos critérios de selecção referidos no presente arti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6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ação cívica em processo eleitor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ecretariado Técnico dos Assuntos para o Processo Eleitoral ministrará aos agentes eleitorais, após a integração na bolsa, formação em matéria de processo eleitoral, nomeadamente no âmbito das funções a desempenhar pelas mesas das assembleias eleitora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7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cesso de designação dos agentes eleitora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Os agentes eleitorais designados para acto eleitoral ou referendário são notificados, pelo presidente da câmara municipal, até 12 dias antes da realização do sufrágio, com a identificação da mesa a integra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Da composição das mesas é elaborada lista que é publicada, em edital, à porta da câmara municipal e das juntas de fregues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8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bstituições em dia de eleição ou referen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Se não tiver sido possível constituir a mesa 60 minutos após a hora marcada para a abertura da assembleia ou secção de voto por não estarem presentes os membros indispensáveis ao seu funcionamento, o presidente da junta de freguesia designa os substitutos dos membros ausentes de entre os agentes eleitorais da correspondente bols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Se, apesar de constituída a mesa, se verificar a falta de um dos seus membros, o presidente substitui-o por qualquer eleitor pertencente à bolsa de agentes eleitorai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Se não for possível designar agentes eleitorais o presidente da junta de freguesia nomeará o substituto do membro ou membros ausentes de entre quaisquer eleitores dessa freguesia, mediante acordo da maioria dos restantes membros da mesa e dos representantes dos partidos, das candidaturas e, no caso do referendo, dos partidos e dos grupos de cidadãos que estiverem presentes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- Substituídos os faltosos, ficam sem efeito as anteriores nomeações, e os seus nomes são comunicados pelo presidente da mesa ao presidente da câmara municip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apítul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 compensação dos membros das mes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9.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ensação dos membros das mes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Aos membros das mesas é atribuída uma gratificação cujo montante é igual ao valor das senhas de presença auferidas pelos membros das assembleias municipais dos municípios com 40 000 ou mais eleitores, nos termos da Lei n.º 29/87, de 30 de Junh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- A gratificação referida no número anterior fica isenta de tribu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10.º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agamento de despes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despesas com a compensação dos membros das mesas são suportadas por verba inscrita no orçamento do Ministério da Administração Interna, que efectuará as necessárias transferências para os municípi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Promulgada em 30 de Março de 199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que-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esidente da República, Jorge Sampai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dada em 9 de Abril de 199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imeiro-Ministro, António Manuel de Oliveira Guterr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609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pt" to="25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Anex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letim de inscrição para candidatos à bolsa de agentes eleitorai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- Nome completo do cidadã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- Idad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- Residên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eguesia: 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lho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a/lugar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dar: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digo postal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- Bilhete de identidade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: 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quivo de identificação: </w:t>
      </w:r>
    </w:p>
    <w:p>
      <w:pPr>
        <w:pStyle w:val="Normal"/>
        <w:ind w:left="360" w:firstLine="34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de nascimento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- Cartão de eleitor: 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Número de inscrição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Unidade geográfica de recenseamento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 - Habilitações literária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natura do cidadão : ______________________________________________________________________________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irmação das declarações pela câmara municipal ou junta de freguesia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Confirmo que os elementos constantes dos pontos 1, 2, 4, 5 e 6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inatura. __________________________________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É obrigatória a apresentação do bilhete de identidade e do cartão de eleitor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2:43:00Z</dcterms:created>
  <dc:creator>STAPE</dc:creator>
  <dc:description/>
  <dc:language>en-US</dc:language>
  <cp:lastModifiedBy>utilizador</cp:lastModifiedBy>
  <cp:lastPrinted>1999-04-28T14:43:00Z</cp:lastPrinted>
  <dcterms:modified xsi:type="dcterms:W3CDTF">2008-12-21T22:43:00Z</dcterms:modified>
  <cp:revision>2</cp:revision>
  <dc:subject/>
  <dc:title>Assembleia da República</dc:title>
</cp:coreProperties>
</file>