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7150" cy="95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oto antecipado no estrangeir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e está inscrito no Recenseamento Eleitoral em Portugal</w:t>
      </w:r>
    </w:p>
    <w:p>
      <w:pPr>
        <w:pStyle w:val="NormalWeb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e se encontra </w:t>
      </w:r>
      <w:r>
        <w:rPr>
          <w:rFonts w:cs="Verdana" w:ascii="Verdana" w:hAnsi="Verdana"/>
          <w:b/>
          <w:bCs/>
          <w:sz w:val="20"/>
          <w:szCs w:val="20"/>
        </w:rPr>
        <w:t>DESLOCADO NO ESTRANGEIRO</w:t>
      </w:r>
      <w:r>
        <w:rPr>
          <w:rFonts w:cs="Verdana" w:ascii="Verdana" w:hAnsi="Verdana"/>
          <w:sz w:val="20"/>
          <w:szCs w:val="20"/>
        </w:rPr>
        <w:t xml:space="preserve"> *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PODE </w:t>
      </w:r>
      <w:r>
        <w:rPr>
          <w:rFonts w:cs="Verdana" w:ascii="Verdana" w:hAnsi="Verdana"/>
          <w:b/>
          <w:bCs/>
          <w:sz w:val="20"/>
          <w:szCs w:val="20"/>
        </w:rPr>
        <w:t>VOTAR ANTECIPADAMEN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ara a Eleição do Presidente da República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i/>
          <w:iCs/>
          <w:sz w:val="20"/>
          <w:szCs w:val="20"/>
        </w:rPr>
        <w:t> 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[</w:t>
      </w:r>
      <w:hyperlink r:id="rId3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como votar</w:t>
        </w:r>
      </w:hyperlink>
      <w:r>
        <w:rPr>
          <w:rFonts w:cs="Verdana" w:ascii="Verdana" w:hAnsi="Verdana"/>
          <w:i/>
          <w:iCs/>
          <w:sz w:val="20"/>
          <w:szCs w:val="20"/>
        </w:rPr>
        <w:t>]</w:t>
      </w:r>
    </w:p>
    <w:p>
      <w:pPr>
        <w:pStyle w:val="NormalWeb"/>
        <w:rPr/>
      </w:pPr>
      <w:r>
        <w:rPr>
          <w:rFonts w:cs="Verdana" w:ascii="Verdana" w:hAnsi="Verdana"/>
          <w:i/>
          <w:iCs/>
          <w:sz w:val="20"/>
          <w:szCs w:val="20"/>
        </w:rPr>
        <w:t>Para tal, dirija-se às representações diplomáticas, consular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ou às delegações externas dos ministérios e instituições públicas portuguesas, previamente definidas pelo Ministério dos Negócios Estrangeiros entre os dias 2 e 4 de Janeiro de 2001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* Podem votar antecipadamente os seguintes eleitores recenseados no território nacional e deslocados no estrangeiro: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a) Militares, agentes militarizados e civis integrados em operações de manutenção de paz, cooperação técnico-militar ou equiparadas;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b) Médicos, enfermeiros e outros cidadãos integrados em missões humanitárias,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como tal reconhecidas pelo Ministério dos Negócios Estrangeiros;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c) Investigadores e bolseiros em instituições universitárias ou equiparadas, como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tal reconhecidas pelo ministério competente;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d) Estudantes de escolas superiores, ao abrigo de programas de intercâmbio.</w:t>
      </w:r>
      <w:r>
        <w:rPr/>
        <w:t xml:space="preserve">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Podem ainda votar antecipadamente os cidadãos eleitores cônjuges ou equiparados, parentes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ou afins que vivam com os eleitores mencionados no número anterior.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( Art.º 70.º -A do D.L. n.º 319 -A/76 — lei eleitoral do P.R.)</w:t>
      </w:r>
      <w:r>
        <w:rPr/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faseIntenso">
    <w:name w:val="Ênfase Intenso"/>
    <w:qFormat/>
    <w:rPr>
      <w:b/>
      <w:bCs/>
      <w:i/>
      <w:iCs/>
      <w:color w:val="4F81BD"/>
    </w:rPr>
  </w:style>
  <w:style w:type="character" w:styleId="InternetLink">
    <w:name w:val="Hyperlink"/>
    <w:rPr>
      <w:color w:val="3193A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color w:val="336699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pe.pt/data/pdf/face2dsl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57:00Z</dcterms:created>
  <dc:creator>utilizador</dc:creator>
  <dc:description/>
  <cp:keywords/>
  <dc:language>en-US</dc:language>
  <cp:lastModifiedBy>Olivia Monteiro Santos Quintas</cp:lastModifiedBy>
  <dcterms:modified xsi:type="dcterms:W3CDTF">2019-01-22T09:57:00Z</dcterms:modified>
  <cp:revision>2</cp:revision>
  <dc:subject/>
  <dc:title/>
</cp:coreProperties>
</file>