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Times New Roman" w:hAnsi="Times;Times New Roman" w:cs="Times;Times New Roman"/>
          <w:b/>
          <w:b/>
          <w:sz w:val="36"/>
        </w:rPr>
      </w:pPr>
      <w:r>
        <w:rPr>
          <w:rFonts w:cs="Times;Times New Roman" w:ascii="Times;Times New Roman" w:hAnsi="Times;Times New Roman"/>
          <w:b/>
          <w:sz w:val="36"/>
        </w:rPr>
        <w:t>Í  n  d  i  c  e</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1</w:t>
      </w:r>
      <w:r>
        <w:rPr>
          <w:rFonts w:cs="Times;Times New Roman" w:ascii="Times;Times New Roman" w:hAnsi="Times;Times New Roman"/>
          <w:sz w:val="28"/>
        </w:rPr>
        <w:t>.</w:t>
        <w:tab/>
        <w:t>Apresenta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2</w:t>
      </w:r>
      <w:r>
        <w:rPr>
          <w:rFonts w:cs="Times;Times New Roman" w:ascii="Times;Times New Roman" w:hAnsi="Times;Times New Roman"/>
          <w:sz w:val="28"/>
        </w:rPr>
        <w:t>.</w:t>
        <w:tab/>
        <w:t>Intervenção das Comissões Recenseadoras/Juntas de Freguesi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1.</w:t>
        <w:tab/>
        <w:t>Direito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2.</w:t>
        <w:tab/>
        <w:t>Inalterabilidade dos caderno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3.</w:t>
        <w:tab/>
        <w:t>Certidões de eleitor – apresentação de candidatur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4.</w:t>
        <w:tab/>
        <w:t>Publicação das candidaturas admitid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5.</w:t>
        <w:tab/>
        <w:t>Assembleias/Secções de Voto – constitu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6.</w:t>
        <w:tab/>
        <w:t>Mesas das Assembleia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7.</w:t>
        <w:tab/>
        <w:t>Cadernos de recenseamento (para as mesa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8.</w:t>
        <w:tab/>
        <w:t>Propaganda eleitor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9.</w:t>
        <w:tab/>
        <w:t>Voto antecipad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2.10.</w:t>
        <w:tab/>
        <w:t>Abertura no dia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3</w:t>
      </w:r>
      <w:r>
        <w:rPr>
          <w:rFonts w:cs="Times;Times New Roman" w:ascii="Times;Times New Roman" w:hAnsi="Times;Times New Roman"/>
          <w:sz w:val="28"/>
        </w:rPr>
        <w:t>.</w:t>
        <w:tab/>
        <w:t>Intervenção das Câmaras Municip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3.1.</w:t>
        <w:tab/>
        <w:t>Direito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3.2.</w:t>
        <w:tab/>
        <w:t>Apresentação de candidaturas e desistênci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A..</w:t>
        <w:tab/>
        <w:t>Publicação das candidatur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B.</w:t>
        <w:tab/>
        <w:t>Desistência de candidatur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3.3.</w:t>
        <w:tab/>
        <w:t>Assembleia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A.</w:t>
        <w:tab/>
        <w:t>Desdobrament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B.</w:t>
        <w:tab/>
        <w:t>Local das assembleia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C.</w:t>
        <w:tab/>
        <w:t>Editais sobre as assembleia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D.</w:t>
        <w:tab/>
        <w:t xml:space="preserve">Designação dos delegados das candidatura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E.</w:t>
        <w:tab/>
        <w:t>Designação dos membros das mes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F.</w:t>
        <w:tab/>
        <w:tab/>
        <w:t>Substituição dos membros de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G.</w:t>
        <w:tab/>
        <w:t>Elementos de trabalho das mes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3.4.</w:t>
        <w:tab/>
        <w:t>Campanha eleitor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3.5.</w:t>
        <w:tab/>
        <w:t>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A.</w:t>
        <w:tab/>
        <w:t>Voto antecipad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ab/>
        <w:tab/>
        <w:tab/>
        <w:t>A..1.</w:t>
        <w:tab/>
        <w:t>Voto antecipado dos militares, agentes de forças  e serviç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40"/>
        <w:jc w:val="both"/>
        <w:rPr>
          <w:rFonts w:ascii="Times;Times New Roman" w:hAnsi="Times;Times New Roman" w:cs="Times;Times New Roman"/>
        </w:rPr>
      </w:pPr>
      <w:r>
        <w:rPr>
          <w:rFonts w:cs="Times;Times New Roman" w:ascii="Times;Times New Roman" w:hAnsi="Times;Times New Roman"/>
        </w:rPr>
        <w:tab/>
        <w:tab/>
        <w:tab/>
        <w:tab/>
        <w:tab/>
        <w:tab/>
        <w:tab/>
        <w:tab/>
        <w:t>de segurança e embarcad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ab/>
        <w:tab/>
        <w:tab/>
        <w:tab/>
        <w:tab/>
        <w:t>A..2.</w:t>
        <w:tab/>
        <w:t>Voto antecipado dos doentes internados e pres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B.</w:t>
        <w:tab/>
        <w:t>Boletin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C.</w:t>
        <w:tab/>
        <w:t>Recolha do material das Assembleias/Secções de Voto. Transmiss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40"/>
        <w:jc w:val="both"/>
        <w:rPr>
          <w:rFonts w:ascii="Times;Times New Roman" w:hAnsi="Times;Times New Roman" w:cs="Times;Times New Roman"/>
        </w:rPr>
      </w:pPr>
      <w:r>
        <w:rPr>
          <w:rFonts w:cs="Times;Times New Roman" w:ascii="Times;Times New Roman" w:hAnsi="Times;Times New Roman"/>
        </w:rPr>
        <w:tab/>
        <w:tab/>
        <w:tab/>
        <w:tab/>
        <w:tab/>
        <w:tab/>
        <w:t>de resultados ( escrutínio provisório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3.6.</w:t>
        <w:tab/>
        <w:t>Segundo sufrági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4</w:t>
      </w:r>
      <w:r>
        <w:rPr>
          <w:rFonts w:cs="Times;Times New Roman" w:ascii="Times;Times New Roman" w:hAnsi="Times;Times New Roman"/>
          <w:sz w:val="28"/>
        </w:rPr>
        <w:t>.</w:t>
        <w:tab/>
        <w:t>Intervenção dos Governos Civis/Ministros  da Repúblic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1.</w:t>
        <w:tab/>
        <w:t>Apresentação de candidatur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2.</w:t>
        <w:tab/>
        <w:t>Desistência de candidatura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3.</w:t>
        <w:tab/>
        <w:t>Constituição das Assembleias/Secçõe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4.</w:t>
        <w:tab/>
        <w:t>Campanha eleitor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5.</w:t>
        <w:tab/>
        <w:t>Mesas das Assembleias/Secçõe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6.</w:t>
        <w:tab/>
        <w:t>Boletin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7.</w:t>
        <w:tab/>
        <w:t>Vota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4.8.</w:t>
        <w:tab/>
        <w:t>Assembleia de Apuramento Distrital ( Região Autónoma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5.</w:t>
        <w:tab/>
      </w:r>
      <w:r>
        <w:rPr>
          <w:rFonts w:cs="Times;Times New Roman" w:ascii="Times;Times New Roman" w:hAnsi="Times;Times New Roman"/>
          <w:sz w:val="28"/>
        </w:rPr>
        <w:t>O processo eleitoral no estrangeir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6</w:t>
      </w:r>
      <w:r>
        <w:rPr>
          <w:rFonts w:cs="Times;Times New Roman" w:ascii="Times;Times New Roman" w:hAnsi="Times;Times New Roman"/>
          <w:sz w:val="28"/>
        </w:rPr>
        <w:t>.</w:t>
        <w:tab/>
        <w:t>Logística e Finança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1.</w:t>
        <w:tab/>
        <w:t>Equipamento Eleitor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2.</w:t>
        <w:tab/>
        <w:t>Documentos e impressos de apoio à condução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3.</w:t>
        <w:tab/>
        <w:t>Impressos de apoio às Assembleia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4.</w:t>
        <w:tab/>
        <w:t>Distribuição dos boletin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5.</w:t>
        <w:tab/>
        <w:t xml:space="preserve">Transferência de verba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5.1</w:t>
        <w:tab/>
        <w:t>Para as Autarquias Loc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6.5.2</w:t>
        <w:tab/>
        <w:t>Compensação dos membros das mesas das assembleias ou secçõe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em actos eleitorais ou referendári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7</w:t>
      </w:r>
      <w:r>
        <w:rPr>
          <w:rFonts w:cs="Times;Times New Roman" w:ascii="Times;Times New Roman" w:hAnsi="Times;Times New Roman"/>
          <w:sz w:val="28"/>
        </w:rPr>
        <w:t>.</w:t>
        <w:tab/>
        <w:t>Anex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sz w:val="28"/>
        </w:rPr>
        <w:t>•</w:t>
        <w:tab/>
        <w:tab/>
      </w:r>
      <w:r>
        <w:rPr>
          <w:rFonts w:cs="Times;Times New Roman" w:ascii="Times;Times New Roman" w:hAnsi="Times;Times New Roman"/>
        </w:rPr>
        <w:t>Modelos de editais e demais document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sz w:val="28"/>
        </w:rPr>
        <w:t>•</w:t>
        <w:tab/>
        <w:tab/>
      </w:r>
      <w:r>
        <w:rPr>
          <w:rFonts w:cs="Times;Times New Roman" w:ascii="Times;Times New Roman" w:hAnsi="Times;Times New Roman"/>
        </w:rPr>
        <w:t>Critérios e quantidades dos impressos a distribuir através das C.M.</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rPr>
        <w:tab/>
      </w:r>
      <w:r>
        <w:rPr>
          <w:rFonts w:cs="Times;Times New Roman" w:ascii="Times;Times New Roman" w:hAnsi="Times;Times New Roman"/>
          <w:sz w:val="28"/>
        </w:rPr>
        <w:t>•</w:t>
        <w:tab/>
        <w:tab/>
      </w:r>
      <w:r>
        <w:rPr>
          <w:rFonts w:cs="Times;Times New Roman" w:ascii="Times;Times New Roman" w:hAnsi="Times;Times New Roman"/>
        </w:rPr>
        <w:t>Quadro cronológico das operaçõe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rPr>
          <w:rFonts w:ascii="Times;Times New Roman" w:hAnsi="Times;Times New Roman" w:cs="Times;Times New Roman"/>
        </w:rPr>
      </w:pPr>
      <w:r>
        <w:rPr>
          <w:rFonts w:cs="Times;Times New Roman" w:ascii="Times;Times New Roman" w:hAnsi="Times;Times New Roman"/>
        </w:rPr>
      </w:r>
      <w:r>
        <w:br w:type="page"/>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6"/>
        </w:rPr>
      </w:pPr>
      <w:r>
        <w:rPr>
          <w:rFonts w:cs="Times;Times New Roman" w:ascii="Times;Times New Roman" w:hAnsi="Times;Times New Roman"/>
          <w:b/>
          <w:sz w:val="36"/>
        </w:rPr>
        <w:tab/>
        <w:t>1.</w:t>
        <w:tab/>
        <w:tab/>
        <w:t>APRESENTA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6"/>
        </w:rPr>
      </w:pPr>
      <w:r>
        <w:rPr>
          <w:rFonts w:cs="Times;Times New Roman" w:ascii="Times;Times New Roman" w:hAnsi="Times;Times New Roman"/>
          <w:b/>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om a publicação deste manual pretende-se enumerar e descrever de forma simples e sistematizada as funções   legalmente atribuídas aos principais intervenientes no processo eleitoral do Presidente da República, cuja votação terá lugar no próximo  dia </w:t>
      </w:r>
      <w:r>
        <w:rPr>
          <w:rFonts w:cs="Times;Times New Roman" w:ascii="Times;Times New Roman" w:hAnsi="Times;Times New Roman"/>
          <w:u w:val="single"/>
        </w:rPr>
        <w:t>14 de Janeiro de 2001</w:t>
      </w:r>
      <w:r>
        <w:rPr>
          <w:rFonts w:cs="Times;Times New Roman" w:ascii="Times;Times New Roman" w:hAnsi="Times;Times New Roman"/>
        </w:rPr>
        <w:t xml:space="preserve"> (eventual 2.ª votação em 4 de Fevereir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ste trabalho divide-se em três grandes capítulos. O primeiro respeita à intervenção no processo eleitoral das Juntas de Freguesia / Comissões Recenseadoras, o segundo à das Câmaras Municipais e o último à dos Governos Civis / Ministros da Repúbli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s referências legais utilizadas ao longo do manual reportam-se, ao </w:t>
      </w:r>
      <w:r>
        <w:rPr>
          <w:rFonts w:cs="Times;Times New Roman" w:ascii="Times;Times New Roman" w:hAnsi="Times;Times New Roman"/>
          <w:u w:val="single"/>
        </w:rPr>
        <w:t>Decreto-Lei n.º 319-A/76 de 3 de Maio</w:t>
      </w:r>
      <w:r>
        <w:rPr>
          <w:rFonts w:cs="Times;Times New Roman" w:ascii="Times;Times New Roman" w:hAnsi="Times;Times New Roman"/>
        </w:rPr>
        <w:t xml:space="preserve"> e suas alterações (lei eleitoral do Presidente da República), que deverá ser consultada pelos intervenientes directos no processo eleitoral como elemento complementar deste documento que não é, naturalmente, exaustiv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m anexo incluem-se os modelos de editais e demais documentos eleitorais que são referidos ao longo do texto e que deverão ser mandados executar pelas entidades intervenientes no processo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Inclui-se, também, um exemplar do quadro cronológico das operações eleitorais, em tamanho reduzido, obtido a partir do cartaz que o STAPE disponibilizará a todos os órgãos de administração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STAPE está à disposição de todos os intervenientes no processo eleitoral para a tentativa de esclarecimento das dúvidas que possam ocorre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pacing w:val="10"/>
        </w:rPr>
      </w:pPr>
      <w:r>
        <w:rPr>
          <w:rFonts w:cs="Times;Times New Roman" w:ascii="Times;Times New Roman" w:hAnsi="Times;Times New Roman"/>
          <w:spacing w:val="10"/>
        </w:rPr>
        <w:tab/>
        <w:t>No fim de semana da votação manter-nos-emos em funcionamento nos seguinte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pacing w:val="10"/>
        </w:rPr>
      </w:pPr>
      <w:r>
        <w:rPr>
          <w:rFonts w:cs="Times;Times New Roman" w:ascii="Times;Times New Roman" w:hAnsi="Times;Times New Roman"/>
          <w:spacing w:val="10"/>
        </w:rPr>
        <w:t>horári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pacing w:val="10"/>
        </w:rPr>
      </w:pPr>
      <w:r>
        <w:rPr>
          <w:rFonts w:cs="Times;Times New Roman" w:ascii="Times;Times New Roman" w:hAnsi="Times;Times New Roman"/>
          <w:spacing w:val="10"/>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b/>
        </w:rPr>
        <w:t>Sábado, 13 de Janeiro - das 09h00 às 20h00</w:t>
        <w:tab/>
      </w:r>
      <w:r>
        <w:rPr>
          <w:rFonts w:cs="Times;Times New Roman" w:ascii="Times;Times New Roman" w:hAnsi="Times;Times New Roman"/>
          <w:b/>
          <w:sz w:val="20"/>
        </w:rPr>
        <w:t>(2.ª votação - 3 de Fevereir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rPr>
        <w:tab/>
        <w:t>Domingo, 14 de Janeiro - a partir da 07.00 horas.</w:t>
        <w:tab/>
      </w:r>
      <w:r>
        <w:rPr>
          <w:rFonts w:cs="Times;Times New Roman" w:ascii="Times;Times New Roman" w:hAnsi="Times;Times New Roman"/>
          <w:b/>
          <w:sz w:val="20"/>
        </w:rPr>
        <w:t>(2.ª votação - 4 de Fevereir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Podemos ser contactados par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14"/>
        </w:rPr>
      </w:pPr>
      <w:r>
        <w:rPr>
          <w:rFonts w:cs="Times;Times New Roman" w:ascii="Times;Times New Roman" w:hAnsi="Times;Times New Roman"/>
          <w:b/>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v.ª D. Carlos I, 134 - 1249-104 Lisbo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rPr>
        <w:tab/>
      </w:r>
      <w:r>
        <w:rPr>
          <w:rFonts w:cs="Times;Times New Roman" w:ascii="Times;Times New Roman" w:hAnsi="Times;Times New Roman"/>
          <w:bCs/>
        </w:rPr>
        <w:t>telefone</w:t>
      </w:r>
      <w:r>
        <w:rPr>
          <w:rFonts w:cs="Times;Times New Roman" w:ascii="Times;Times New Roman" w:hAnsi="Times;Times New Roman"/>
          <w:b/>
        </w:rPr>
        <w:t xml:space="preserve">  213 947 100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r>
      <w:r>
        <w:rPr>
          <w:rFonts w:cs="Times;Times New Roman" w:ascii="Times;Times New Roman" w:hAnsi="Times;Times New Roman"/>
          <w:bCs/>
          <w:u w:val="single"/>
        </w:rPr>
        <w:t>n.º azul</w:t>
      </w:r>
      <w:r>
        <w:rPr>
          <w:rFonts w:cs="Times;Times New Roman" w:ascii="Times;Times New Roman" w:hAnsi="Times;Times New Roman"/>
          <w:b/>
        </w:rPr>
        <w:t xml:space="preserve"> 808 200 142 </w:t>
      </w:r>
      <w:r>
        <w:rPr>
          <w:rFonts w:cs="Times;Times New Roman" w:ascii="Times;Times New Roman" w:hAnsi="Times;Times New Roman"/>
          <w:bCs/>
        </w:rPr>
        <w:t>(custo de chamada loc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eastAsia="Times;Times New Roman" w:cs="Times;Times New Roman" w:ascii="Times;Times New Roman" w:hAnsi="Times;Times New Roman"/>
          <w:b/>
        </w:rPr>
        <w:t xml:space="preserve">        </w:t>
      </w:r>
      <w:r>
        <w:rPr>
          <w:rFonts w:cs="Times;Times New Roman" w:ascii="Times;Times New Roman" w:hAnsi="Times;Times New Roman"/>
          <w:b/>
        </w:rPr>
        <w:tab/>
      </w:r>
      <w:r>
        <w:rPr>
          <w:rFonts w:cs="Times;Times New Roman" w:ascii="Times;Times New Roman" w:hAnsi="Times;Times New Roman"/>
          <w:bCs/>
        </w:rPr>
        <w:t>fax</w:t>
      </w:r>
      <w:r>
        <w:rPr>
          <w:rFonts w:cs="Times;Times New Roman" w:ascii="Times;Times New Roman" w:hAnsi="Times;Times New Roman"/>
          <w:b/>
        </w:rPr>
        <w:t xml:space="preserve">  213 909 264</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rPr>
        <w:tab/>
      </w:r>
      <w:r>
        <w:rPr>
          <w:rFonts w:cs="Times;Times New Roman" w:ascii="Times;Times New Roman" w:hAnsi="Times;Times New Roman"/>
          <w:bCs/>
        </w:rPr>
        <w:t xml:space="preserve">E-mail </w:t>
      </w:r>
      <w:r>
        <w:rPr>
          <w:rFonts w:cs="Times;Times New Roman" w:ascii="Times;Times New Roman" w:hAnsi="Times;Times New Roman"/>
          <w:b/>
        </w:rPr>
        <w:t xml:space="preserve"> stape @ mail.telepac.pt</w:t>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numPr>
          <w:ilvl w:val="0"/>
          <w:numId w:val="3"/>
        </w:numPr>
        <w:tabs>
          <w:tab w:val="clear" w:pos="708"/>
          <w:tab w:val="left" w:pos="567" w:leader="none"/>
          <w:tab w:val="left" w:pos="855" w:leader="none"/>
          <w:tab w:val="left" w:pos="1417" w:leader="none"/>
          <w:tab w:val="left" w:pos="1445" w:leader="none"/>
          <w:tab w:val="left" w:pos="1701" w:leader="none"/>
          <w:tab w:val="left" w:pos="1995" w:leader="none"/>
          <w:tab w:val="left" w:pos="2268" w:leader="none"/>
          <w:tab w:val="left" w:pos="2564" w:leader="none"/>
        </w:tabs>
        <w:spacing w:lineRule="exact" w:line="280"/>
        <w:rPr>
          <w:rFonts w:ascii="Times;Times New Roman" w:hAnsi="Times;Times New Roman" w:cs="Times;Times New Roman"/>
          <w:sz w:val="32"/>
        </w:rPr>
      </w:pPr>
      <w:r>
        <w:rPr>
          <w:rFonts w:eastAsia="Times;Times New Roman" w:cs="Times;Times New Roman" w:ascii="Times;Times New Roman" w:hAnsi="Times;Times New Roman"/>
          <w:b/>
          <w:spacing w:val="-4"/>
          <w:sz w:val="32"/>
        </w:rPr>
        <w:t xml:space="preserve">     </w:t>
      </w:r>
      <w:r>
        <w:rPr>
          <w:rFonts w:cs="Times;Times New Roman" w:ascii="Times;Times New Roman" w:hAnsi="Times;Times New Roman"/>
          <w:b/>
          <w:spacing w:val="-4"/>
          <w:sz w:val="32"/>
        </w:rPr>
        <w:t>INTERVENÇÃO DAS COMISSÕES RECENSEA</w:t>
      </w:r>
      <w:r>
        <w:rPr>
          <w:rFonts w:cs="Times;Times New Roman" w:ascii="Times;Times New Roman" w:hAnsi="Times;Times New Roman"/>
          <w:b/>
          <w:sz w:val="32"/>
        </w:rPr>
        <w:t>DORAS/JUNTAS DE FREGUESI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360"/>
        <w:jc w:val="both"/>
        <w:rPr>
          <w:rFonts w:ascii="Times;Times New Roman" w:hAnsi="Times;Times New Roman" w:cs="Times;Times New Roman"/>
          <w:sz w:val="32"/>
        </w:rPr>
      </w:pPr>
      <w:r>
        <w:rPr>
          <w:rFonts w:cs="Times;Times New Roman" w:ascii="Times;Times New Roman" w:hAnsi="Times;Times New Roman"/>
          <w:sz w:val="32"/>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36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sz w:val="28"/>
        </w:rPr>
        <w:tab/>
      </w:r>
      <w:r>
        <w:rPr>
          <w:rFonts w:cs="Times;Times New Roman" w:ascii="Times;Times New Roman" w:hAnsi="Times;Times New Roman"/>
          <w:b/>
          <w:sz w:val="28"/>
        </w:rPr>
        <w:t>2.1.</w:t>
        <w:tab/>
        <w:t>DIREITO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rPr>
        <w:tab/>
        <w:t>Nesta eleição serão utilizados os cadernos de recenseamento resultantes do período de actualização contínua do recenseamento eleitoral que decorreu até à sua suspensão em 15 de Novembro (ou 20 de Novembro para os eleitores com 17 anos que completem 18 até 14 de Janeiro).  Assim, todos os cidadãos nacionais recenseados, poderão exercer o seu direito de voto.  Os cidadãos da União Europeia, não nacionais do Estado Português (</w:t>
      </w:r>
      <w:r>
        <w:rPr>
          <w:rFonts w:cs="Times;Times New Roman" w:ascii="Times;Times New Roman" w:hAnsi="Times;Times New Roman"/>
          <w:b/>
        </w:rPr>
        <w:t>UE</w:t>
      </w:r>
      <w:r>
        <w:rPr>
          <w:rFonts w:cs="Times;Times New Roman" w:ascii="Times;Times New Roman" w:hAnsi="Times;Times New Roman"/>
        </w:rPr>
        <w:t>) e os outros estrangeiros (ER) não são eleitores do Presidente da Repúbli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b/>
          <w:spacing w:val="4"/>
          <w:sz w:val="28"/>
        </w:rPr>
        <w:tab/>
        <w:t>2.2.</w:t>
        <w:tab/>
        <w:t>INALTERABILIDADE DOS CADERNOS ELEITORAIS (LEI n</w:t>
      </w:r>
      <w:r>
        <w:rPr>
          <w:rFonts w:cs="Times;Times New Roman" w:ascii="Times;Times New Roman" w:hAnsi="Times;Times New Roman"/>
          <w:b/>
          <w:sz w:val="28"/>
        </w:rPr>
        <w:t>.º 13/99, DE 22 DE MARÇO — LEI DO RECENSEAMENTO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O período de inalterabilidade dos cadernos de recenseamento decorre entre  30 de Dezembro e 14 de Janeiro (ou 4 de Fevereiro se houver 2.º sufrágio) (art.º 59.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Para cumprimento deste período as Comissões Recenseadoras devem:</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rPr>
        <w:tab/>
      </w:r>
      <w:r>
        <w:rPr>
          <w:rFonts w:cs="Times;Times New Roman" w:ascii="Times;Times New Roman" w:hAnsi="Times;Times New Roman"/>
          <w:b/>
        </w:rPr>
        <w:t>a</w:t>
      </w:r>
      <w:r>
        <w:rPr>
          <w:rFonts w:cs="Times;Times New Roman" w:ascii="Times;Times New Roman" w:hAnsi="Times;Times New Roman"/>
        </w:rPr>
        <w:t>.</w:t>
        <w:tab/>
        <w:t>comunicar ao STAPE até ao dia 23 de Novembro todas as alterações ocorridas até à data da suspensão (art.º 57.º n.º1) devendo o STAPE remeter às C.R’s, até ao dia 1 de Dezembro, as listagens resultantes destas alterações (artº 57º nº2)</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20"/>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rPr>
        <w:tab/>
      </w:r>
      <w:r>
        <w:rPr>
          <w:rFonts w:cs="Times;Times New Roman" w:ascii="Times;Times New Roman" w:hAnsi="Times;Times New Roman"/>
          <w:b/>
        </w:rPr>
        <w:t>b</w:t>
      </w:r>
      <w:r>
        <w:rPr>
          <w:rFonts w:cs="Times;Times New Roman" w:ascii="Times;Times New Roman" w:hAnsi="Times;Times New Roman"/>
        </w:rPr>
        <w:t>.</w:t>
        <w:tab/>
        <w:t>expor estas listagens nas suas sedes, entre 6 e 11 de Dezembro, para efeitos de consulta e reclamação dos interessados  (art.</w:t>
      </w:r>
      <w:r>
        <w:rPr>
          <w:rFonts w:cs="Times;Times New Roman" w:ascii="Times;Times New Roman" w:hAnsi="Times;Times New Roman"/>
          <w:caps/>
        </w:rPr>
        <w:t>os</w:t>
      </w:r>
      <w:r>
        <w:rPr>
          <w:rFonts w:cs="Times;Times New Roman" w:ascii="Times;Times New Roman" w:hAnsi="Times;Times New Roman"/>
        </w:rPr>
        <w:t xml:space="preserve"> 57.º n.º 4 e 60.º a 65.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Durante este período, pode qualquer eleitor ou partido político reclamar, por escrito, perante a C.R. das omissões ou inscrições indevidas (art.º 60.º n.º 1).</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No caso de reclamação por inscrição indevida a C.R. dá imediato conhecimento ao eleitor para, querendo, responder no prazo de dois dias (art.º 60.º n.º 2).</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A C.R. decide as reclamações nos dois seguintes à sua apresentação e afixa imediatamente a sua decisão (art.º 60.º n.º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Das decisões da CR’s cabe recurso para o Tribunal da Comarca respectiva (art.º 61.º n.º1).</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Das decisões do Tribunal de Comarca cabe recurso para o Tribunal Constitucional (art.º 61.º n.º 4).</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O prazo para interposição de recurso é de cinco dias a contar da afixação da decisão da C.R. ou da decisão do Tribunal de Comarca (art.º 62.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t>Decidida a reclamação e esgotado o prazo de recurso a C.R. comunica ao STAPE, no prazo de cinco dias, a decisão, se dela resultar qualquer alteração na Base de Dados do Recenseamento Eleitoral (art.º 60.º n.º 4).</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pPr>
      <w:r>
        <w:rPr>
          <w:rFonts w:cs="Times;Times New Roman" w:ascii="Times;Times New Roman" w:hAnsi="Times;Times New Roman"/>
          <w:b/>
          <w:spacing w:val="10"/>
          <w:sz w:val="28"/>
        </w:rPr>
        <w:tab/>
        <w:t>2.3.</w:t>
        <w:tab/>
        <w:t>CERTIDÕES DE ELEITOR - APRESENTAÇÃO DE CANDI</w:t>
      </w:r>
      <w:r>
        <w:rPr>
          <w:rFonts w:cs="Times;Times New Roman" w:ascii="Times;Times New Roman" w:hAnsi="Times;Times New Roman"/>
          <w:b/>
          <w:sz w:val="28"/>
        </w:rPr>
        <w:t>DATUR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ompetindo às C.R. a passagem das </w:t>
      </w:r>
      <w:r>
        <w:rPr>
          <w:rFonts w:cs="Times;Times New Roman" w:ascii="Times;Times New Roman" w:hAnsi="Times;Times New Roman"/>
          <w:b/>
        </w:rPr>
        <w:t>certidões de inscrição no recenseamento</w:t>
      </w:r>
      <w:r>
        <w:rPr>
          <w:rFonts w:cs="Times;Times New Roman" w:ascii="Times;Times New Roman" w:hAnsi="Times;Times New Roman"/>
        </w:rPr>
        <w:t xml:space="preserve"> necessárias à instrução dos processos de apresentação de candidaturas, esclarece-se que as mesmas deverão ser passadas no prazo máximo de </w:t>
      </w:r>
      <w:r>
        <w:rPr>
          <w:rFonts w:cs="Times;Times New Roman" w:ascii="Times;Times New Roman" w:hAnsi="Times;Times New Roman"/>
          <w:b/>
        </w:rPr>
        <w:t>3 dias</w:t>
      </w:r>
      <w:r>
        <w:rPr>
          <w:rFonts w:cs="Times;Times New Roman" w:ascii="Times;Times New Roman" w:hAnsi="Times;Times New Roman"/>
        </w:rPr>
        <w:t xml:space="preserve"> (v. art.º 158.º a) do DL n.º 319-A/76) quer a proponentes quer a candidat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notar que o DL n.º 319-A/76, que é muito anterior à actual lei reguladora do recenseamento, atribui esta tarefa às Câmaras Municipais (C.M.). Estas, naturalmente, neste momento não possuem os elementos suficientes para a passagem das certidões visto que esses elementos constam dos verbetes de inscrição e/ou dos ficheiros informatizados das C.R.. São, por isso, as C.R. as entidades legalmente vocacionadas para a passagem de certidões de eleitor (v. art.º 68.º da Lei n.º 13/99).</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período destinado à apresentação de candidaturas decorre </w:t>
      </w:r>
      <w:r>
        <w:rPr>
          <w:rFonts w:cs="Times;Times New Roman" w:ascii="Times;Times New Roman" w:hAnsi="Times;Times New Roman"/>
          <w:b/>
        </w:rPr>
        <w:t>até ao dia 15 de Dezembro</w:t>
      </w:r>
      <w:r>
        <w:rPr>
          <w:rFonts w:cs="Times;Times New Roman" w:ascii="Times;Times New Roman" w:hAnsi="Times;Times New Roman"/>
        </w:rPr>
        <w:t>, sendo portanto até essa altura que irão ser solicitadas as certidões acima referid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spacing w:val="-5"/>
        </w:rPr>
        <w:t>As C.R. devem certificar, para além do nome e do n.º de inscrição do eleitor, todos os outros elementos identificativos indicados no n.º 5 do art.º 15.º (idade, filiação, naturalidade, residência, n.º, arquivo e data do B.I., se tiver) exceptuando, evidentemente, a profissão que é um elemento não constante do verbete de inscrição, que será declarada pelo próprio requerente.</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pacing w:val="-5"/>
        </w:rPr>
      </w:pPr>
      <w:r>
        <w:rPr>
          <w:rFonts w:cs="Times;Times New Roman" w:ascii="Times;Times New Roman" w:hAnsi="Times;Times New Roman"/>
          <w:spacing w:val="-5"/>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s proponentes de candidaturas devem fazer os </w:t>
      </w:r>
      <w:r>
        <w:rPr>
          <w:rFonts w:cs="Times;Times New Roman" w:ascii="Times;Times New Roman" w:hAnsi="Times;Times New Roman"/>
          <w:b/>
        </w:rPr>
        <w:t>requerimentos</w:t>
      </w:r>
      <w:r>
        <w:rPr>
          <w:rFonts w:cs="Times;Times New Roman" w:ascii="Times;Times New Roman" w:hAnsi="Times;Times New Roman"/>
        </w:rPr>
        <w:t xml:space="preserve"> de certidão em </w:t>
      </w:r>
      <w:r>
        <w:rPr>
          <w:rFonts w:cs="Times;Times New Roman" w:ascii="Times;Times New Roman" w:hAnsi="Times;Times New Roman"/>
          <w:b/>
        </w:rPr>
        <w:t>duplicado</w:t>
      </w:r>
      <w:r>
        <w:rPr>
          <w:rFonts w:cs="Times;Times New Roman" w:ascii="Times;Times New Roman" w:hAnsi="Times;Times New Roman"/>
        </w:rPr>
        <w:t>, indicando expressamente o nome do candidato proposto, sendo o duplicado arquivado pela C.R.. Em caso de extravio da certidão devidamente comprovado, a C.R. poderá passar 2.ª via onde se fará, expressamente, menção desse facto (n.ºs 7 e 8 do art.º 15.º do D.L. n.º 319-A/76).</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2.4.</w:t>
        <w:tab/>
        <w:t>PUBLICAÇÃO DAS CANDIDATURAS ADMITID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 J.F. deve afixar nos locais de estilo o edital (modelo PR-38) contendo os nomes dos candidatos definitivamente admitidos que lhe será enviado pelo Governador Civil (ou Ministro da República) (G.C./M.R.) sensivelmente </w:t>
      </w:r>
      <w:r>
        <w:rPr>
          <w:rFonts w:cs="Times;Times New Roman" w:ascii="Times;Times New Roman" w:hAnsi="Times;Times New Roman"/>
          <w:b/>
        </w:rPr>
        <w:t>até 2 de Janeiro</w:t>
      </w:r>
      <w:r>
        <w:rPr>
          <w:rFonts w:cs="Times;Times New Roman" w:ascii="Times;Times New Roman" w:hAnsi="Times;Times New Roman"/>
        </w:rPr>
        <w:t xml:space="preserve"> (art.º 23.º n.º 1 do DL n.º 319-A/76 e art.º 95.º da Lei n.º 28/82, de 15 de Novembr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2.5.</w:t>
        <w:tab/>
        <w:t>ASSEMBLEIAS/ SECÇÕES DE VOTO - CONSTITUI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b/>
        </w:rPr>
        <w:t>Até ao dia 10 de Dezembro</w:t>
      </w:r>
      <w:r>
        <w:rPr>
          <w:rFonts w:cs="Times;Times New Roman" w:ascii="Times;Times New Roman" w:hAnsi="Times;Times New Roman"/>
        </w:rPr>
        <w:t xml:space="preserve"> a J.F. recebe comunicação do presidente da C.M. respectiva sobre os desdobramentos das assembleias de voto (art.º 31.º, n.º 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Presidente da J.F. (ou dez eleitores) pode recorrer, para o Governador Civil, dessa decisão. Tal  recurso é feito  </w:t>
      </w:r>
      <w:r>
        <w:rPr>
          <w:rFonts w:cs="Times;Times New Roman" w:ascii="Times;Times New Roman" w:hAnsi="Times;Times New Roman"/>
          <w:b/>
        </w:rPr>
        <w:t>no prazo de 2 dias</w:t>
      </w:r>
      <w:r>
        <w:rPr>
          <w:rFonts w:cs="Times;Times New Roman" w:ascii="Times;Times New Roman" w:hAnsi="Times;Times New Roman"/>
        </w:rPr>
        <w:t xml:space="preserve"> após a publicação do edital que os fixa - portanto até </w:t>
      </w:r>
      <w:r>
        <w:rPr>
          <w:rFonts w:cs="Times;Times New Roman" w:ascii="Times;Times New Roman" w:hAnsi="Times;Times New Roman"/>
          <w:b/>
        </w:rPr>
        <w:t>12 de Dezembro</w:t>
      </w:r>
      <w:r>
        <w:rPr>
          <w:rFonts w:cs="Times;Times New Roman" w:ascii="Times;Times New Roman" w:hAnsi="Times;Times New Roman"/>
        </w:rPr>
        <w:t xml:space="preserve"> (art.º 31.º, nº. 4), devendo o G.C. decidir definitivamente em igual praz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as Regiões Autónomas o recurso é feito para o Ministro da Repúbli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2.6.</w:t>
        <w:tab/>
        <w:t>MESAS DAS ASSEMBLEI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i/>
        </w:rPr>
        <w:tab/>
      </w:r>
      <w:r>
        <w:rPr>
          <w:rFonts w:cs="Times;Times New Roman" w:ascii="Times;Times New Roman" w:hAnsi="Times;Times New Roman"/>
          <w:b/>
        </w:rPr>
        <w:t>Até 2 de Janeiro</w:t>
      </w:r>
      <w:r>
        <w:rPr>
          <w:rFonts w:cs="Times;Times New Roman" w:ascii="Times;Times New Roman" w:hAnsi="Times;Times New Roman"/>
        </w:rPr>
        <w:t xml:space="preserve"> deverá ser afixado à porta da sede da J.F. um edital - que será enviado pela C.M. - contendo os nomes dos membros designados para integrar as mesas das assembleias ou secções de voto (art.º 38.º n.º 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i/>
        </w:rPr>
        <w:tab/>
      </w:r>
      <w:r>
        <w:rPr>
          <w:rFonts w:cs="Times;Times New Roman" w:ascii="Times;Times New Roman" w:hAnsi="Times;Times New Roman"/>
          <w:b/>
        </w:rPr>
        <w:t>Até ao dia 9 de Janeiro</w:t>
      </w:r>
      <w:r>
        <w:rPr>
          <w:rFonts w:cs="Times;Times New Roman" w:ascii="Times;Times New Roman" w:hAnsi="Times;Times New Roman"/>
        </w:rPr>
        <w:t xml:space="preserve"> o presidente da C.M. participará à J.F. as nomeações definitivas dos membros das mesas (art.º 38.º n.º5). O modo dessa participação poderá traduzir-se no envio de cópias dos alvarás de nomea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No próprio dia das eleições, se às 9h00 não tiver sido possível constituir a mesa por não estarem presentes  o número mínimo (3) de membros deve o presidente da Junta designar os membros faltosos de entre os agentes eleitorais da correspondente bolsa de agentes eleitorais (nº 1 do artº 8º da Lei nº 22/99, de 21.4.99).</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14"/>
        </w:rPr>
      </w:pPr>
      <w:r>
        <w:rPr>
          <w:rFonts w:cs="Times;Times New Roman" w:ascii="Times;Times New Roman" w:hAnsi="Times;Times New Roman"/>
          <w:b/>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Se, apesar da mesa se encontrar constituída,  se verificar a falta de um dos membros, o presidente, substitui-o por qualquer eleitor da bolsa de agentes eleitorais (n.º 2 do art.º 8.º da Lei n.º 22/99, de 21.4.99).</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14"/>
        </w:rPr>
      </w:pPr>
      <w:r>
        <w:rPr>
          <w:rFonts w:cs="Times;Times New Roman" w:ascii="Times;Times New Roman" w:hAnsi="Times;Times New Roman"/>
          <w:b/>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Se não for possível designar agentes eleitorais e como mecanismo de recurso, o presidente da junta nomeará os substitutos dos membros ausentes de entre eleitores da freguesia, mediante acordo da maioria dos restantes membros da mesa e dos representantes dos partidos, considerando-se sem efeito a partir desse momento a designação dos membros de mesa que não tenham comparecid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Por esse motivo devem os presidentes da J.F. acompanhar no próprio dia da eleição, da maneira  mais eficiente possível, e desde bem cedo, todo o processo de constituição das mesas na área das respectivas freguesi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pacing w:val="-24"/>
          <w:sz w:val="28"/>
        </w:rPr>
      </w:pPr>
      <w:r>
        <w:rPr>
          <w:rFonts w:cs="Times;Times New Roman" w:ascii="Times;Times New Roman" w:hAnsi="Times;Times New Roman"/>
          <w:b/>
          <w:spacing w:val="-24"/>
          <w:sz w:val="28"/>
        </w:rPr>
        <w:tab/>
        <w:t>2.7.</w:t>
        <w:tab/>
        <w:t>CADERNOS DE RECENSEAMENTO (PARA AS MES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pacing w:val="-24"/>
          <w:sz w:val="28"/>
        </w:rPr>
      </w:pPr>
      <w:r>
        <w:rPr>
          <w:rFonts w:cs="Times;Times New Roman" w:ascii="Times;Times New Roman" w:hAnsi="Times;Times New Roman"/>
          <w:b/>
          <w:spacing w:val="-24"/>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s Comissões Recenseadoras (em estreita colaboração com as C.M.) devem extrair e fornecer às mesas das assembleias ou secções de voto duas cópias ou fotocópias autenticadas dos cadernos de recenseamento. Esta entrega deve ser feita o mais tardar até 11 de Janeiro (art.º 43.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Quando haja desdobramento em secções de voto, essas cópias abrangerão apenas as folhas correspondentes aos eleitores que tenham de votar em cada uma delas, devendo o seu número </w:t>
      </w:r>
      <w:r>
        <w:rPr>
          <w:rFonts w:cs="Times;Times New Roman" w:ascii="Times;Times New Roman" w:hAnsi="Times;Times New Roman"/>
          <w:b/>
        </w:rPr>
        <w:t>não ultrapassar sensivelmente 1.000 eleitores.</w:t>
        <w:tab/>
      </w:r>
      <w:r>
        <w:rPr>
          <w:rFonts w:cs="Times;Times New Roman" w:ascii="Times;Times New Roman" w:hAnsi="Times;Times New Roman"/>
        </w:rPr>
        <w:t xml:space="preserve"> </w:t>
        <w:tab/>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rPr>
          <w:rFonts w:ascii="Times;Times New Roman" w:hAnsi="Times;Times New Roman" w:cs="Times;Times New Roman"/>
        </w:rPr>
      </w:pPr>
      <w:r>
        <w:rPr>
          <w:rFonts w:cs="Times;Times New Roman" w:ascii="Times;Times New Roman" w:hAnsi="Times;Times New Roman"/>
        </w:rPr>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ve, porém, atender-se ao que localmente pode vir a ser estabelecido nesta matéria. Na verdade é admissível que, localmente, para facilitar a entrega de todo o material eleitoral às mesas, a respectiva C.M. implemente um sistema que evite que cada mesa tenha de solicitar directamente à C.R. o fornecimento das cópias, centralizando-se na Câmara essa operação e competindo, portanto, às C.R. fornecer directamente as cópias à C.M.</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conselha-se a que seja indicado aos respectivos presidentes de mesa o n.º exacto de eleitores inscritos para votar em cada secção de voto, tarefa essa que é agora extremamente facilitada em virtude da existência do termo de encerramen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Finalmente, tendo em atenção a hipotética realização de uma </w:t>
      </w:r>
      <w:r>
        <w:rPr>
          <w:rFonts w:cs="Times;Times New Roman" w:ascii="Times;Times New Roman" w:hAnsi="Times;Times New Roman"/>
          <w:b/>
        </w:rPr>
        <w:t>segunda votação</w:t>
      </w:r>
      <w:r>
        <w:rPr>
          <w:rFonts w:cs="Times;Times New Roman" w:ascii="Times;Times New Roman" w:hAnsi="Times;Times New Roman"/>
        </w:rPr>
        <w:t xml:space="preserve"> - que a ocorrer se realizará no dia 4 de Fevereiro - chama-se a atenção para a necessidade de extacção de </w:t>
      </w:r>
      <w:r>
        <w:rPr>
          <w:rFonts w:cs="Times;Times New Roman" w:ascii="Times;Times New Roman" w:hAnsi="Times;Times New Roman"/>
          <w:b/>
        </w:rPr>
        <w:t>mais duas cópias dos cadernos eleitorais</w:t>
      </w:r>
      <w:r>
        <w:rPr>
          <w:rFonts w:cs="Times;Times New Roman" w:ascii="Times;Times New Roman" w:hAnsi="Times;Times New Roman"/>
        </w:rPr>
        <w:t xml:space="preserve"> para serem utilizadas pelas mesas. Em conclusão, o número de cópias a extrair para utilização pelas mesas será de </w:t>
      </w:r>
      <w:r>
        <w:rPr>
          <w:rFonts w:cs="Times;Times New Roman" w:ascii="Times;Times New Roman" w:hAnsi="Times;Times New Roman"/>
          <w:b/>
        </w:rPr>
        <w:t>quat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2.8.</w:t>
        <w:tab/>
        <w:t>PROPAGANDA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 J.F. deve estabelecer </w:t>
      </w:r>
      <w:r>
        <w:rPr>
          <w:rFonts w:cs="Times;Times New Roman" w:ascii="Times;Times New Roman" w:hAnsi="Times;Times New Roman"/>
          <w:b/>
        </w:rPr>
        <w:t>até ao dia 27 de Dezembro</w:t>
      </w:r>
      <w:r>
        <w:rPr>
          <w:rFonts w:cs="Times;Times New Roman" w:ascii="Times;Times New Roman" w:hAnsi="Times;Times New Roman"/>
        </w:rPr>
        <w:t xml:space="preserve"> espaços especiais, em lugares certos, destinados à afixação de cartazes, fotografias, jornais murais, manifestos e avisos, tantos quantas as listas de candidatos propostas às eleições (n.º1 e 2 do art.º 56.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2.9.</w:t>
        <w:tab/>
        <w:t>VOTO ANTECIPAD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Até ao dia 12 de Janeiro, último dia útil antes da eleição a J.F. recebe do Presidente da C.M. os envelopes contendo os votos dos cidadãos que votaram antecipadamente, nos termos dos art.</w:t>
      </w:r>
      <w:r>
        <w:rPr>
          <w:rFonts w:cs="Times;Times New Roman" w:ascii="Times;Times New Roman" w:hAnsi="Times;Times New Roman"/>
          <w:caps/>
        </w:rPr>
        <w:t>os</w:t>
      </w:r>
      <w:r>
        <w:rPr>
          <w:rFonts w:cs="Times;Times New Roman" w:ascii="Times;Times New Roman" w:hAnsi="Times;Times New Roman"/>
        </w:rPr>
        <w:t xml:space="preserve"> 70.º-B, e 70.º-C . Estes votos deverão ser entregues  às mesas respectivas até às 8 horas do dia da eleição ( n.º10 do art.º 70.º-B), juntamente com os que forem directamente recebidos pela J.F. provindos do estrangeiro e relativos a eleitores temporariamente deslocados no estrangeiro (art.º 70.º -D).</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2.10.</w:t>
        <w:tab/>
        <w:t>ABERTURA NO DIA DA ELEI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 J.F. deve estar </w:t>
      </w:r>
      <w:r>
        <w:rPr>
          <w:rFonts w:cs="Times;Times New Roman" w:ascii="Times;Times New Roman" w:hAnsi="Times;Times New Roman"/>
          <w:b/>
        </w:rPr>
        <w:t>aberta no dia da eleição</w:t>
      </w:r>
      <w:r>
        <w:rPr>
          <w:rFonts w:cs="Times;Times New Roman" w:ascii="Times;Times New Roman" w:hAnsi="Times;Times New Roman"/>
        </w:rPr>
        <w:t xml:space="preserve"> para o fornecimento de informações sobre o nº de inscrição no recenseamento aos eleitores que tenham extraviado o seu cartão de eleitor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inda em conexão com esta matéria acrescenta-se que, no dia da eleição e nos dias imediatamente anteriores as C.R.’s não devem emitir 2.ª</w:t>
      </w:r>
      <w:r>
        <w:rPr>
          <w:rFonts w:cs="Times;Times New Roman" w:ascii="Times;Times New Roman" w:hAnsi="Times;Times New Roman"/>
          <w:caps/>
        </w:rPr>
        <w:t>s</w:t>
      </w:r>
      <w:r>
        <w:rPr>
          <w:rFonts w:cs="Times;Times New Roman" w:ascii="Times;Times New Roman" w:hAnsi="Times;Times New Roman"/>
        </w:rPr>
        <w:t xml:space="preserve"> vias do cartão de eleitor, visto que, para ser admitido a votar o eleitor tem apenas que indicar o seu número de inscrição no recenseamento e exibir o documento de identifica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  C.R. deverá, no entanto, aceitar o pedido de segunda via do cartão de eleitor e nos dias seguintes, após consulta ao STAPE, emitir novo cartão com menção de 2ª vi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o próprio dia da eleição pode, inclusive aceitar-se que o local de funcionamento da Junta seja próximo das secções de voto se as mesas estiverem situadas no mesmo local e este seja longe do edifício da J.F.. Anote-se, porém, que nestes casos deve ser salvaguardada a segurança dos ficheiros a utiliza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Sugere-se que, de qualquer destas medidas, seja dada a máxima publicidade.</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pPr>
      <w:r>
        <w:rPr>
          <w:rFonts w:cs="Times;Times New Roman" w:ascii="Times;Times New Roman" w:hAnsi="Times;Times New Roman"/>
          <w:b/>
          <w:sz w:val="36"/>
        </w:rPr>
        <w:tab/>
      </w:r>
      <w:r>
        <w:rPr>
          <w:rFonts w:cs="Times;Times New Roman" w:ascii="Times;Times New Roman" w:hAnsi="Times;Times New Roman"/>
          <w:b/>
          <w:sz w:val="32"/>
        </w:rPr>
        <w:t xml:space="preserve">3. </w:t>
        <w:tab/>
        <w:t>INTERVENÇÃO DAS CÂMARAS MUNICIP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2"/>
        </w:rPr>
      </w:pPr>
      <w:r>
        <w:rPr>
          <w:rFonts w:cs="Times;Times New Roman" w:ascii="Times;Times New Roman" w:hAnsi="Times;Times New Roman"/>
          <w:b/>
          <w:sz w:val="32"/>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3.1.</w:t>
        <w:tab/>
        <w:t>DIREITO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esta eleição serão utilizados os cadernos de recenseamento resultantes do período de actualização contínua do recenseamento eleitoral que decorreu até à sua suspensão em 15 de Novembro (ou 20 de Novembro para os eleitores com 17 anos que completem 18 até 14 de Janeiro .  Portanto, todos os cidadãos nacionais recenseados, poderão exercer o seu direito de voto.  Os cidadãos da União Europeia, não nacionais do Estado Português (UE) e os outros estrangeiros (ER) não são eleitores do Presidente da Repúbli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3.2.</w:t>
        <w:tab/>
        <w:t>APRESENTAÇÃO DE CANDIDATURAS E DESISTÊNCI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 xml:space="preserve">A. </w:t>
        <w:tab/>
        <w:t>Publicação das candidatur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O Presidente da C.M. receberá do Governador Civil (ou Ministro da República), assim que termine o processo contencioso de apresentação das candidaturas (</w:t>
      </w:r>
      <w:r>
        <w:rPr>
          <w:rFonts w:cs="Times;Times New Roman" w:ascii="Times;Times New Roman" w:hAnsi="Times;Times New Roman"/>
          <w:b/>
        </w:rPr>
        <w:t>o mais tardar por volta de 2 de Janeiro</w:t>
      </w:r>
      <w:r>
        <w:rPr>
          <w:rFonts w:cs="Times;Times New Roman" w:ascii="Times;Times New Roman" w:hAnsi="Times;Times New Roman"/>
        </w:rPr>
        <w:t>), edital com as candidaturas definitivamente admitidas, devendo afixá-lo à porta do edifício da C.M. (art.º 23.º n.º 1 e art.º 95.º da Lei n.º 28/82) (edital modelo PR-38).</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stas candidaturas  serão novamente publicadas no dia da eleição por editais afixados à porta e no interior das assembleias de voto a cujo presidente são entregues pelo Presidente da C.M., juntamente com os restantes document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Presidente da C.M. recebe estes segundos editais do Governador Civil (ou Ministro da República) ao mesmo tempo que os boletin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ab/>
        <w:tab/>
        <w:tab/>
        <w:t xml:space="preserve">B. </w:t>
        <w:tab/>
        <w:t>Desistências de candidaturas (art.º 29.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Se se verificar a desistência de alguma candidatura, o que poderá acontecer até </w:t>
      </w:r>
      <w:r>
        <w:rPr>
          <w:rFonts w:cs="Times;Times New Roman" w:ascii="Times;Times New Roman" w:hAnsi="Times;Times New Roman"/>
          <w:b/>
        </w:rPr>
        <w:t>10 de Janeiro</w:t>
      </w:r>
      <w:r>
        <w:rPr>
          <w:rFonts w:cs="Times;Times New Roman" w:ascii="Times;Times New Roman" w:hAnsi="Times;Times New Roman"/>
        </w:rPr>
        <w:t xml:space="preserve"> ela será comunicada pelo Tribunal Constitucional ao Governador Civil (ou ao Ministro da República), que por sua vez comunica ao Presidente da C.M., devendo este publicar imediatamente essa ocorrência (Edital modelo PR-41) e adoptar as diligências necessárias para que no dia da eleição esse facto seja conhecido pelas mesas e eleitores em ge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 xml:space="preserve">Recomenda-se, com especial ênfase, que as C.M. dêem rigorosas instruções aos membros das mesas para, no caso de haver desistências, </w:t>
      </w:r>
      <w:r>
        <w:rPr>
          <w:rFonts w:cs="Times;Times New Roman" w:ascii="Times;Times New Roman" w:hAnsi="Times;Times New Roman"/>
          <w:b/>
        </w:rPr>
        <w:t>não efectuarem quaisquer riscos sobre candidatos desistentes nem escreverem quaisquer palavras nos boletins de voto sob pena de anularem os respectivos votos</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3.3.</w:t>
        <w:tab/>
        <w:t>ASSEMBLEI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A.</w:t>
        <w:tab/>
        <w:t>Desdobramentos (art.º 31.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É função do Presidente da C.M. fixar </w:t>
      </w:r>
      <w:r>
        <w:rPr>
          <w:rFonts w:cs="Times;Times New Roman" w:ascii="Times;Times New Roman" w:hAnsi="Times;Times New Roman"/>
          <w:b/>
        </w:rPr>
        <w:t>até 10 de Dezembro</w:t>
      </w:r>
      <w:r>
        <w:rPr>
          <w:rFonts w:cs="Times;Times New Roman" w:ascii="Times;Times New Roman" w:hAnsi="Times;Times New Roman"/>
        </w:rPr>
        <w:t xml:space="preserve"> os desdobramentos das assembleias de voto, devendo cada uma delas ter sensivelmente </w:t>
      </w:r>
      <w:r>
        <w:rPr>
          <w:rFonts w:cs="Times;Times New Roman" w:ascii="Times;Times New Roman" w:hAnsi="Times;Times New Roman"/>
          <w:b/>
        </w:rPr>
        <w:t>1000 eleitores</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Desta fixação será dado imediato conhecimento às Junta de Freguesia interessadas, através de ofício, que acompanhará o edital que anuncia os desdobramentos, bem como os </w:t>
      </w:r>
      <w:r>
        <w:rPr>
          <w:rFonts w:cs="Times;Times New Roman" w:ascii="Times;Times New Roman" w:hAnsi="Times;Times New Roman"/>
          <w:b/>
        </w:rPr>
        <w:t>locais de funcionamento das secções de voto</w:t>
      </w:r>
      <w:r>
        <w:rPr>
          <w:rFonts w:cs="Times;Times New Roman" w:ascii="Times;Times New Roman" w:hAnsi="Times;Times New Roman"/>
        </w:rPr>
        <w:t xml:space="preserve"> (Edital modelo PR-2).</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a medida em que 10 eleitores ou as próprias Juntas de Freguesia podem recorrer da decisão  do presidente da C.M., o edital referido será provisório e terá o objectivo de permitir reclamações, devendo portanto indicar-se a possibilidade de recurso e os prazos em que pode ser fei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onsiderando os referidos recursos e a decisão final do Governador Civil (nos Açores e Madeira do Ministro da República), que no total acrescentam quatro dias ao processo, os </w:t>
      </w:r>
      <w:r>
        <w:rPr>
          <w:rFonts w:cs="Times;Times New Roman" w:ascii="Times;Times New Roman" w:hAnsi="Times;Times New Roman"/>
          <w:b/>
        </w:rPr>
        <w:t>editais definitivos</w:t>
      </w:r>
      <w:r>
        <w:rPr>
          <w:rFonts w:cs="Times;Times New Roman" w:ascii="Times;Times New Roman" w:hAnsi="Times;Times New Roman"/>
        </w:rPr>
        <w:t xml:space="preserve"> deverão ser afixados  </w:t>
      </w:r>
      <w:r>
        <w:rPr>
          <w:rFonts w:cs="Times;Times New Roman" w:ascii="Times;Times New Roman" w:hAnsi="Times;Times New Roman"/>
          <w:b/>
        </w:rPr>
        <w:t>o mais tardar no dia 14 de Dezembro</w:t>
      </w:r>
      <w:r>
        <w:rPr>
          <w:rFonts w:cs="Times;Times New Roman" w:ascii="Times;Times New Roman" w:hAnsi="Times;Times New Roman"/>
        </w:rPr>
        <w:t>.  (Edital modelo PR-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B.</w:t>
        <w:tab/>
        <w:t>Local das assembleias de voto (art.º 33.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ompete ao Presidente da C.M. determinar os locais em que funcionarão as assembleias de eleitorais.  Para o efeito, deve requisitar edifícios públicos (escolas, sedes de municípios, Juntas de Freguesia, etc.) ou na falta destes, edifícios particulares apropriad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o que concerne às salas de aulas, a sua cedência será solicitada, após indicação das C.M., pelos Governadores Civis às entidades indicadas pelo Ministério da Educação em despacho a publicar oportunamente e de que daremos atempado conhecimen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proveita-se para solicitar a todos os Presidentes da Câmara Municipal que, na determinação dos locais de funcionamento das assembleias ou secções de voto, levem em consideração a boa acessibilidade das mesmas para todos os eleitores, nomeadamente os  idosos e deficientes, procurando situá-las de preferência em pisos térreos e de fácil acess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C.</w:t>
        <w:tab/>
        <w:t>Editais sobre as assembleias eleitorais (art.º 34.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té 30 de Dezembro deverão ser afixados nos locais habituais </w:t>
      </w:r>
      <w:r>
        <w:rPr>
          <w:rFonts w:cs="Times;Times New Roman" w:ascii="Times;Times New Roman" w:hAnsi="Times;Times New Roman"/>
          <w:b/>
        </w:rPr>
        <w:t>editais (modelo PR-4)</w:t>
      </w:r>
      <w:r>
        <w:rPr>
          <w:rFonts w:cs="Times;Times New Roman" w:ascii="Times;Times New Roman" w:hAnsi="Times;Times New Roman"/>
        </w:rPr>
        <w:t xml:space="preserve"> anunciando o </w:t>
      </w:r>
      <w:r>
        <w:rPr>
          <w:rFonts w:cs="Times;Times New Roman" w:ascii="Times;Times New Roman" w:hAnsi="Times;Times New Roman"/>
          <w:b/>
        </w:rPr>
        <w:t>dia, hora e locais em que se reunirão as assembleias de voto</w:t>
      </w:r>
      <w:r>
        <w:rPr>
          <w:rFonts w:cs="Times;Times New Roman" w:ascii="Times;Times New Roman" w:hAnsi="Times;Times New Roman"/>
        </w:rPr>
        <w:t xml:space="preserve"> e os seus desdobramentos, se os houver.  Devem também constar dos editais os </w:t>
      </w:r>
      <w:r>
        <w:rPr>
          <w:rFonts w:cs="Times;Times New Roman" w:ascii="Times;Times New Roman" w:hAnsi="Times;Times New Roman"/>
          <w:b/>
        </w:rPr>
        <w:t>números de inscrição</w:t>
      </w:r>
      <w:r>
        <w:rPr>
          <w:rFonts w:cs="Times;Times New Roman" w:ascii="Times;Times New Roman" w:hAnsi="Times;Times New Roman"/>
        </w:rPr>
        <w:t xml:space="preserve"> no recenseamento dos cidadãos que votam em cada sec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D.</w:t>
        <w:tab/>
        <w:t>Designação dos delegados das candidaturas (art.º 37.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ompete aos Presidentes das Câmaras Municipais entregar antecipadamente aos candidatos ou seus mandatários as </w:t>
      </w:r>
      <w:r>
        <w:rPr>
          <w:rFonts w:cs="Times;Times New Roman" w:ascii="Times;Times New Roman" w:hAnsi="Times;Times New Roman"/>
          <w:b/>
        </w:rPr>
        <w:t>credenciais</w:t>
      </w:r>
      <w:r>
        <w:rPr>
          <w:rFonts w:cs="Times;Times New Roman" w:ascii="Times;Times New Roman" w:hAnsi="Times;Times New Roman"/>
        </w:rPr>
        <w:t xml:space="preserve"> destinadas aos delegados (e respectivos suplentes) das candidaturas concorrentes à eleição, que os mesmos preencherão e entregarão para assinatura e autenticação ao Presidente da C.M. até 26 de Dezembro data em que indicarão também, por escrito, os nomes de todos os delegados e suplentes, às assembleias/secçõe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s candidatos ou mandatários podem ainda apresentar ou completar a indicação de delegados até ao dia </w:t>
      </w:r>
      <w:r>
        <w:rPr>
          <w:rFonts w:cs="Times;Times New Roman" w:ascii="Times;Times New Roman" w:hAnsi="Times;Times New Roman"/>
          <w:b/>
        </w:rPr>
        <w:t>4 de Janei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s </w:t>
      </w:r>
      <w:r>
        <w:rPr>
          <w:rFonts w:cs="Times;Times New Roman" w:ascii="Times;Times New Roman" w:hAnsi="Times;Times New Roman"/>
          <w:b/>
        </w:rPr>
        <w:t>credenciais</w:t>
      </w:r>
      <w:r>
        <w:rPr>
          <w:rFonts w:cs="Times;Times New Roman" w:ascii="Times;Times New Roman" w:hAnsi="Times;Times New Roman"/>
          <w:b/>
          <w:i/>
        </w:rPr>
        <w:t xml:space="preserve"> </w:t>
      </w:r>
      <w:r>
        <w:rPr>
          <w:rFonts w:cs="Times;Times New Roman" w:ascii="Times;Times New Roman" w:hAnsi="Times;Times New Roman"/>
        </w:rPr>
        <w:t>são apresentadas para assinatura e autenticação ao Presidente da C.M. aquando da indicação já referid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s delegados que irão fiscalizar as operações de voto antecipado (v. adiante, ponto 3.5) deverão, também, ser credenciados, devendo a C.M. providenciar para que as respectivas credenciais lhes sejam atempadamente entregue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s restantes credenciais poderão ser passadas até perto do dia da elei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a credencial constam os seguintes elementos; nome, número, arquivo e data do B.I, (se tiver), freguesia onde se encontra recenseado e n.º de inscrição, candidatura que representa e ainda assembleia de voto onde irá exercer funçõe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ve ser aceite qualquer modelo de credencial que contenha todos os elementos atrás definid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numPr>
          <w:ilvl w:val="0"/>
          <w:numId w:val="1"/>
        </w:numPr>
        <w:tabs>
          <w:tab w:val="clear" w:pos="708"/>
          <w:tab w:val="left" w:pos="567" w:leader="none"/>
          <w:tab w:val="left" w:pos="855" w:leader="none"/>
          <w:tab w:val="left" w:pos="1247" w:leader="none"/>
          <w:tab w:val="left" w:pos="1417" w:leader="none"/>
          <w:tab w:val="left" w:pos="1445"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b/>
        </w:rPr>
        <w:t>Designação dos membros das mesas (art.º 38.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 partir de meados de Dezembro pode começar a desenrolar-se o processo de designação dos membros das mesas das assembleias eleitorais. Vejamos a intervenção dos presidentes das C.M.:</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1 - Até ao dia </w:t>
      </w:r>
      <w:r>
        <w:rPr>
          <w:rFonts w:cs="Times;Times New Roman" w:ascii="Times;Times New Roman" w:hAnsi="Times;Times New Roman"/>
          <w:b/>
        </w:rPr>
        <w:t>30 de Dezembro</w:t>
      </w:r>
      <w:r>
        <w:rPr>
          <w:rFonts w:cs="Times;Times New Roman" w:ascii="Times;Times New Roman" w:hAnsi="Times;Times New Roman"/>
        </w:rPr>
        <w:t xml:space="preserve"> designam os membros das mesas das assembleias eleitorais tendo em conta os requisitos indicados no art.º 35.º n.º 3 (saber ler e escrever e fazerem parte da assembleia eleitoral para que foram nomeados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as assembleias eleitorais em que o número de cidadãos com os requisitos necessários à constituição das mesas seja comprovadamente insuficiente (por exemplo, por não se encontrarem cinco eleitores que saibam ler e escrever) a lei admite que, dentro da área de cada freguesia, um cidadão pertencente a uma secção de voto exerca funções de membro de mesa noutra. Para votarem, basta que os cidadãos nessas condições, munidos de cópia do alvará de nomeação ou documento equivalente, se desloquem da assembleia onde exercem funções à assembleia onde se encontrem inscritos e aí votem, podendo passar à frente dos eleitores presentes para regressar imediatamente.</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notar que, diversamente do que acontece nos outros processos eleitorais (Assembleia da República e Autarquias), a nomeação dos membros das mesas não compete aos delegados das candidaturas sendo atribuída ao Presidente da C.M.. O Presidente pode, contudo, se assim o entender possível e conveniente, solicitar previamente às candidaturas a indicação de nomes de eleitores para integrarem as mesas cabendo-lhe depois, a designação final tendo em atenção o equilíbrio que deve existir na sua composi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2 - </w:t>
      </w:r>
      <w:r>
        <w:rPr>
          <w:rFonts w:cs="Times;Times New Roman" w:ascii="Times;Times New Roman" w:hAnsi="Times;Times New Roman"/>
          <w:b/>
        </w:rPr>
        <w:t>Até 2 de Janeiro</w:t>
      </w:r>
      <w:r>
        <w:rPr>
          <w:rFonts w:cs="Times;Times New Roman" w:ascii="Times;Times New Roman" w:hAnsi="Times;Times New Roman"/>
        </w:rPr>
        <w:t>, o Presidente da C.M. manda afixar edital na sede das J.F., com os nomes dos membros das mesas escolhidos (modelo PR-6).</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3 - Aceita reclamação nos dois dias seguintes (o mais tardar </w:t>
      </w:r>
      <w:r>
        <w:rPr>
          <w:rFonts w:cs="Times;Times New Roman" w:ascii="Times;Times New Roman" w:hAnsi="Times;Times New Roman"/>
          <w:b/>
        </w:rPr>
        <w:t>até 4 de Janeiro</w:t>
      </w:r>
      <w:r>
        <w:rPr>
          <w:rFonts w:cs="Times;Times New Roman" w:ascii="Times;Times New Roman" w:hAnsi="Times;Times New Roman"/>
        </w:rPr>
        <w:t xml:space="preserve">) de qualquer eleitor contra essa escolha, decidindo em 24 horas. Se a atender procede imediatamente a nova designação através de </w:t>
      </w:r>
      <w:r>
        <w:rPr>
          <w:rFonts w:cs="Times;Times New Roman" w:ascii="Times;Times New Roman" w:hAnsi="Times;Times New Roman"/>
          <w:b/>
        </w:rPr>
        <w:t>sorteio</w:t>
      </w:r>
      <w:r>
        <w:rPr>
          <w:rFonts w:cs="Times;Times New Roman" w:ascii="Times;Times New Roman" w:hAnsi="Times;Times New Roman"/>
        </w:rPr>
        <w:t xml:space="preserve">, o mais tardar </w:t>
      </w:r>
      <w:r>
        <w:rPr>
          <w:rFonts w:cs="Times;Times New Roman" w:ascii="Times;Times New Roman" w:hAnsi="Times;Times New Roman"/>
          <w:b/>
        </w:rPr>
        <w:t>até ao dia 5 de Janeiro</w:t>
      </w:r>
      <w:r>
        <w:rPr>
          <w:rFonts w:cs="Times;Times New Roman" w:ascii="Times;Times New Roman" w:hAnsi="Times;Times New Roman"/>
        </w:rPr>
        <w:t xml:space="preserve"> ou, se tal se tornar necessário, recorre à bolsa de agentes eleitorais da(s) freguesia (s) com carência de membros de mes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4 - </w:t>
      </w:r>
      <w:r>
        <w:rPr>
          <w:rFonts w:cs="Times;Times New Roman" w:ascii="Times;Times New Roman" w:hAnsi="Times;Times New Roman"/>
          <w:b/>
          <w:i/>
        </w:rPr>
        <w:t>Até ao dia 9 de Janeiro</w:t>
      </w:r>
      <w:r>
        <w:rPr>
          <w:rFonts w:cs="Times;Times New Roman" w:ascii="Times;Times New Roman" w:hAnsi="Times;Times New Roman"/>
        </w:rPr>
        <w:t>, o Presidente da C.M. lavra os alvarás de nomeação (modelo PR-7) dos membros das mesas eleitorais enviando-os aos eleitores e participando por ofício as nomeações ao G.C./M.R. e J.F. competentes (o modo de participação poderá ser feito através do envio de cópia dos alvará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É de toda a conveniência que o envio do alvará de nomeação aos próprios eleitores designados se faça dentro dos prazos legais de modo a que haja possibilidade de substituições. Assim, deve a cópia do alvará ser acompanhada do ofício (modelo PR-8) e de um exemplar do “Manual dos membros das mes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 xml:space="preserve"> </w:t>
        <w:tab/>
        <w:tab/>
        <w:t>F.</w:t>
        <w:tab/>
        <w:tab/>
        <w:t>Substituição dos membros de mesa (art.º 35.º n.º 7)</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té ao </w:t>
      </w:r>
      <w:r>
        <w:rPr>
          <w:rFonts w:cs="Times;Times New Roman" w:ascii="Times;Times New Roman" w:hAnsi="Times;Times New Roman"/>
          <w:b/>
        </w:rPr>
        <w:t>dia 11 de Janeiro</w:t>
      </w:r>
      <w:r>
        <w:rPr>
          <w:rFonts w:cs="Times;Times New Roman" w:ascii="Times;Times New Roman" w:hAnsi="Times;Times New Roman"/>
        </w:rPr>
        <w:t xml:space="preserve"> os membros de mesa designados ou nomeados que justifiquem, nos termos do n.º 5 do art.º 35.º do D.L. n.º 319-A/76 de 3 de Maio (n.º introduzido pela Lei n.º 11/95, de 22 de Abril), a impossibilidade de exercerem funções no dia da eleição, serão substituídos imediatamente pelo presidente da C.M., que dará conhecimento público do facto através de edital (</w:t>
      </w:r>
      <w:r>
        <w:rPr>
          <w:rFonts w:cs="Times;Times New Roman" w:ascii="Times;Times New Roman" w:hAnsi="Times;Times New Roman"/>
          <w:b/>
        </w:rPr>
        <w:t>modelo PR-9</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notar que o exercício de funções de membro de mesa é obrigatório e constitui um dever constitucion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os membros das mesas é atribuída uma gratificação, cujo montante será transferido para a C.M. pelo STAPE.</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G.</w:t>
        <w:tab/>
        <w:t>Elementos de trabalho das mesas (art.os 42.º e 43.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Presidente da C.M. entrega a cada presidente da assembleia ou secção de voto, </w:t>
      </w:r>
      <w:r>
        <w:rPr>
          <w:rFonts w:cs="Times;Times New Roman" w:ascii="Times;Times New Roman" w:hAnsi="Times;Times New Roman"/>
          <w:b/>
        </w:rPr>
        <w:t>até ao dia 11 de Janei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ab/>
        <w:tab/>
        <w:t>a)</w:t>
        <w:tab/>
        <w:tab/>
        <w:t xml:space="preserve">dois cadernos destinados às </w:t>
      </w:r>
      <w:r>
        <w:rPr>
          <w:rFonts w:cs="Times;Times New Roman" w:ascii="Times;Times New Roman" w:hAnsi="Times;Times New Roman"/>
          <w:b/>
        </w:rPr>
        <w:t>actas</w:t>
      </w:r>
      <w:r>
        <w:rPr>
          <w:rFonts w:cs="Times;Times New Roman" w:ascii="Times;Times New Roman" w:hAnsi="Times;Times New Roman"/>
        </w:rPr>
        <w:t xml:space="preserve"> das operações eleitorais, com termos de </w:t>
        <w:tab/>
        <w:tab/>
        <w:tab/>
        <w:tab/>
        <w:tab/>
        <w:tab/>
        <w:tab/>
        <w:t xml:space="preserve">abertura por ele assinados e com todas as folhas por ele rubricadas. O 2.º </w:t>
        <w:tab/>
        <w:tab/>
        <w:tab/>
        <w:tab/>
        <w:tab/>
        <w:tab/>
        <w:tab/>
        <w:t>exemplar só é utilizado em caso de engano no preenchimen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ab/>
        <w:tab/>
        <w:t>b)</w:t>
        <w:tab/>
        <w:t xml:space="preserve">os </w:t>
      </w:r>
      <w:r>
        <w:rPr>
          <w:rFonts w:cs="Times;Times New Roman" w:ascii="Times;Times New Roman" w:hAnsi="Times;Times New Roman"/>
          <w:b/>
        </w:rPr>
        <w:t>impressos e restantes documentos</w:t>
      </w:r>
      <w:r>
        <w:rPr>
          <w:rFonts w:cs="Times;Times New Roman" w:ascii="Times;Times New Roman" w:hAnsi="Times;Times New Roman"/>
        </w:rPr>
        <w:t xml:space="preserve"> necessári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c)</w:t>
        <w:tab/>
        <w:tab/>
        <w:t xml:space="preserve">os </w:t>
      </w:r>
      <w:r>
        <w:rPr>
          <w:rFonts w:cs="Times;Times New Roman" w:ascii="Times;Times New Roman" w:hAnsi="Times;Times New Roman"/>
          <w:b/>
        </w:rPr>
        <w:t>boletin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
        <w:tab/>
        <w:tab/>
        <w:tab/>
        <w:tab/>
        <w:tab/>
        <w:t>(v. modelos PR-10 a 12  e 21 a 37).</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tab/>
        <w:t>O diploma legal que regulamenta esta eleição, no seu art.º 42.º, estabelece que a extracção das cópias ou fotocópias dos cadernos de recenseamento compete às mesas eleitorais, devendo a sua exactidão ser confirmada pelas C.M..</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tab/>
        <w:t xml:space="preserve">No entanto, tendo em atenção que a mais moderna legislação eleitoral atribui esta incumbência às Comissões Recenseadoras (C.R.) devem ser estas a providenciar no sentido de extraír e facultar as respectivas cópias às mesas, sugerindo-se, contudo, que as C.M. procurem centralizar este processo contactando as C.R. em ordem à obtenção dessas cópias e entregando-as directamente às mesas juntamente com outros documentos a ele destinados.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pPr>
      <w:r>
        <w:rPr>
          <w:rFonts w:cs="Times;Times New Roman" w:ascii="Times;Times New Roman" w:hAnsi="Times;Times New Roman"/>
        </w:rPr>
        <w:tab/>
        <w:t xml:space="preserve">De notar que as citadas cópias só devem ser extraídas depois de </w:t>
      </w:r>
      <w:r>
        <w:rPr>
          <w:rFonts w:cs="Times;Times New Roman" w:ascii="Times;Times New Roman" w:hAnsi="Times;Times New Roman"/>
          <w:b/>
        </w:rPr>
        <w:t>30 de Dezembro</w:t>
      </w:r>
      <w:r>
        <w:rPr>
          <w:rFonts w:cs="Times;Times New Roman" w:ascii="Times;Times New Roman" w:hAnsi="Times;Times New Roman"/>
        </w:rPr>
        <w:t>, data em que é lavrado o termo de encerramento nos cadernos decorrente do período de inalterabilidade, fixado pela lei do recenseamento eleitoral (art.º 39.º da Lei n.º 13/99)</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b/>
          <w:b/>
          <w:sz w:val="28"/>
        </w:rPr>
      </w:pPr>
      <w:r>
        <w:rPr>
          <w:rFonts w:cs="Times;Times New Roman" w:ascii="Times;Times New Roman" w:hAnsi="Times;Times New Roman"/>
          <w:b/>
          <w:sz w:val="28"/>
        </w:rPr>
        <w:tab/>
        <w:t>3.4.</w:t>
        <w:tab/>
        <w:t>CAMPANHA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pPr>
      <w:r>
        <w:rPr>
          <w:rFonts w:cs="Times;Times New Roman" w:ascii="Times;Times New Roman" w:hAnsi="Times;Times New Roman"/>
        </w:rPr>
        <w:tab/>
        <w:t>No âmbito do período da campanha eleitoral  (</w:t>
      </w:r>
      <w:r>
        <w:rPr>
          <w:rFonts w:cs="Times;Times New Roman" w:ascii="Times;Times New Roman" w:hAnsi="Times;Times New Roman"/>
          <w:b/>
        </w:rPr>
        <w:t>que decorre entre 31 de Dezembro de 2000 e 12 de Janeiro de 2001</w:t>
      </w:r>
      <w:r>
        <w:rPr>
          <w:rFonts w:cs="Times;Times New Roman" w:ascii="Times;Times New Roman" w:hAnsi="Times;Times New Roman"/>
        </w:rPr>
        <w:t xml:space="preserve">), devem as C.M. ter em conta o preceituado no </w:t>
      </w:r>
      <w:r>
        <w:rPr>
          <w:rFonts w:cs="Times;Times New Roman" w:ascii="Times;Times New Roman" w:hAnsi="Times;Times New Roman"/>
          <w:b/>
        </w:rPr>
        <w:t>art.º 7.º da Lei n.º 97/88</w:t>
      </w:r>
      <w:r>
        <w:rPr>
          <w:rFonts w:cs="Times;Times New Roman" w:ascii="Times;Times New Roman" w:hAnsi="Times;Times New Roman"/>
        </w:rPr>
        <w:t xml:space="preserve">, de 17 de Agosto que exige a colocação à disposição das candidaturas concorrentes </w:t>
      </w:r>
      <w:r>
        <w:rPr>
          <w:rFonts w:cs="Times;Times New Roman" w:ascii="Times;Times New Roman" w:hAnsi="Times;Times New Roman"/>
          <w:b/>
        </w:rPr>
        <w:t>de espaços especialmente destinados à fixação de propaganda</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pPr>
      <w:r>
        <w:rPr>
          <w:rFonts w:cs="Times;Times New Roman" w:ascii="Times;Times New Roman" w:hAnsi="Times;Times New Roman"/>
        </w:rPr>
        <w:tab/>
        <w:t xml:space="preserve">Assim, até </w:t>
      </w:r>
      <w:r>
        <w:rPr>
          <w:rFonts w:cs="Times;Times New Roman" w:ascii="Times;Times New Roman" w:hAnsi="Times;Times New Roman"/>
          <w:b/>
        </w:rPr>
        <w:t>1 de Dezembro</w:t>
      </w:r>
      <w:r>
        <w:rPr>
          <w:rFonts w:cs="Times;Times New Roman" w:ascii="Times;Times New Roman" w:hAnsi="Times;Times New Roman"/>
        </w:rPr>
        <w:t xml:space="preserve">, as C.M. devem publicar </w:t>
      </w:r>
      <w:r>
        <w:rPr>
          <w:rFonts w:cs="Times;Times New Roman" w:ascii="Times;Times New Roman" w:hAnsi="Times;Times New Roman"/>
          <w:b/>
        </w:rPr>
        <w:t>editais (modelo PR-1)</w:t>
      </w:r>
      <w:r>
        <w:rPr>
          <w:rFonts w:cs="Times;Times New Roman" w:ascii="Times;Times New Roman" w:hAnsi="Times;Times New Roman"/>
        </w:rPr>
        <w:t xml:space="preserve"> onde constem os locais especiais onde pode ser afixada propaganda, os quais não podem ser inferiores a um local por 5.000 eleitores ou por freguesi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pPr>
      <w:r>
        <w:rPr>
          <w:rFonts w:cs="Times;Times New Roman" w:ascii="Times;Times New Roman" w:hAnsi="Times;Times New Roman"/>
        </w:rPr>
        <w:tab/>
        <w:t xml:space="preserve">A </w:t>
      </w:r>
      <w:r>
        <w:rPr>
          <w:rFonts w:cs="Times;Times New Roman" w:ascii="Times;Times New Roman" w:hAnsi="Times;Times New Roman"/>
          <w:b/>
        </w:rPr>
        <w:t>distribuição dos espaços será equitativa</w:t>
      </w:r>
      <w:r>
        <w:rPr>
          <w:rFonts w:cs="Times;Times New Roman" w:ascii="Times;Times New Roman" w:hAnsi="Times;Times New Roman"/>
        </w:rPr>
        <w:t xml:space="preserve"> de modo a que, em cada local destinado a afixação, cada  candidatura concorrente disponha de uma área disponível não inferior a 2m</w:t>
      </w:r>
      <w:r>
        <w:rPr>
          <w:rFonts w:cs="Times;Times New Roman" w:ascii="Times;Times New Roman" w:hAnsi="Times;Times New Roman"/>
          <w:b/>
          <w:smallCaps/>
        </w:rPr>
        <w:t>2</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b/>
          <w:b/>
          <w:sz w:val="28"/>
        </w:rPr>
      </w:pPr>
      <w:r>
        <w:rPr>
          <w:rFonts w:cs="Times;Times New Roman" w:ascii="Times;Times New Roman" w:hAnsi="Times;Times New Roman"/>
          <w:b/>
          <w:sz w:val="28"/>
        </w:rPr>
        <w:tab/>
        <w:t>3.5.</w:t>
        <w:tab/>
        <w:t>ELEI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b/>
          <w:b/>
        </w:rPr>
      </w:pPr>
      <w:r>
        <w:rPr>
          <w:rFonts w:cs="Times;Times New Roman" w:ascii="Times;Times New Roman" w:hAnsi="Times;Times New Roman"/>
          <w:b/>
        </w:rPr>
        <w:tab/>
        <w:tab/>
        <w:tab/>
        <w:t>A.</w:t>
        <w:tab/>
        <w:t>Voto antecipado (artº. 70.º A), B) e C)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b/>
          <w:b/>
        </w:rPr>
      </w:pPr>
      <w:r>
        <w:rPr>
          <w:rFonts w:cs="Times;Times New Roman" w:ascii="Times;Times New Roman" w:hAnsi="Times;Times New Roman"/>
          <w:b/>
        </w:rPr>
        <w:tab/>
        <w:tab/>
        <w:tab/>
        <w:t>A.1.</w:t>
        <w:tab/>
        <w:t xml:space="preserve">Voto antecipado dos militares, agentes de forças e serviços de segurança </w:t>
        <w:tab/>
        <w:tab/>
        <w:tab/>
        <w:tab/>
        <w:tab/>
        <w:tab/>
        <w:t>e embarcados (artº 79º B)</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pPr>
      <w:r>
        <w:rPr>
          <w:rFonts w:cs="Times;Times New Roman" w:ascii="Times;Times New Roman" w:hAnsi="Times;Times New Roman"/>
        </w:rPr>
        <w:tab/>
      </w:r>
      <w:r>
        <w:rPr>
          <w:rFonts w:cs="Times;Times New Roman" w:ascii="Times;Times New Roman" w:hAnsi="Times;Times New Roman"/>
          <w:b/>
        </w:rPr>
        <w:t>Entre 4 e 9 de Janeiro</w:t>
      </w:r>
      <w:r>
        <w:rPr>
          <w:rFonts w:cs="Times;Times New Roman" w:ascii="Times;Times New Roman" w:hAnsi="Times;Times New Roman"/>
        </w:rPr>
        <w:t xml:space="preserve">  de 2001, o Presidente da C.M. (ou o vereador em que ele dele</w:t>
      </w:r>
      <w:r>
        <w:rPr>
          <w:rFonts w:cs="Times;Times New Roman" w:ascii="Times;Times New Roman" w:hAnsi="Times;Times New Roman"/>
          <w:spacing w:val="5"/>
        </w:rPr>
        <w:t>gue) deverá receber os eleitores que votam antecipadamente por se encontrarem nas condi-</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t xml:space="preserve">ções previstas nas alíneas a), b) e c) do nº 1 do art.º 70.º-A do D.L. n.º 319-A/76, aditado pela Lei n.º 11/95, de 22 de Abril (militares e agentes de forças e serviços de segurança interna que no dia da eleição não possam deslocar-se à assembleia ou secção de voto por imperativo do exercício das suas funções, bem como os trabalhadores marítimos, aeronáuticos, ferroviários e rodoviários de longo curso, que, por força da sua actividade profissional se encontram presumivelmente embarcados em 14 de Janeiro).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4"/>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No acto de votação, o cidadão deve indicar o seu nº de inscrição no recenseamento e o seu nome, entregando ao Presidente o documento de identificação, bem como o documento autenticado pelo seu superior hierárquico ou entidade patronal, conforme os casos, para fazer prova bastante do impedimento invocado (n.º 2 do artº 70.º B).</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cidadão receberá do Presidente da C.M.:</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  2 envelopes (um branco e um azu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  1 boletim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Depois de assinalar devidamente o boletim de voto - em local onde seja preservado o segredo de voto (câmara de voto) - o eleitor dobrá-lo-á em quatro  </w:t>
      </w:r>
      <w:r>
        <w:rPr>
          <w:rFonts w:cs="Times;Times New Roman" w:ascii="Times;Times New Roman" w:hAnsi="Times;Times New Roman"/>
          <w:b/>
        </w:rPr>
        <w:t>e introduzi-lo-á no envelope branco</w:t>
      </w:r>
      <w:r>
        <w:rPr>
          <w:rFonts w:cs="Times;Times New Roman" w:ascii="Times;Times New Roman" w:hAnsi="Times;Times New Roman"/>
        </w:rPr>
        <w:t xml:space="preserve">  que deverá fechar adequadamente (n.º 5  artº 70.º-B).</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Este envelope (que, repete-se, só terá dentro o boletim de voto) será a seguir </w:t>
      </w:r>
      <w:r>
        <w:rPr>
          <w:rFonts w:cs="Times;Times New Roman" w:ascii="Times;Times New Roman" w:hAnsi="Times;Times New Roman"/>
          <w:b/>
        </w:rPr>
        <w:t>introduzido no envelope azul juntamente com o documento comprovativo da impossibilidade de o eleitor se apresentar na assembleia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envelope azul é fechado, lacrado e assinado no verso, de forma legível, pelo Presidente da C.M. e pelo eleitor e deverá ser endereçado à mesa de voto do eleitor, ao cuidado da respectiva J.F..   Deverá ser enviado pelo Presidente da C.M., por correio registado, </w:t>
      </w:r>
      <w:r>
        <w:rPr>
          <w:rFonts w:cs="Times;Times New Roman" w:ascii="Times;Times New Roman" w:hAnsi="Times;Times New Roman"/>
          <w:b/>
        </w:rPr>
        <w:t>o mais tardar até ao dia 10 de Janeiro</w:t>
      </w:r>
      <w:r>
        <w:rPr>
          <w:rFonts w:cs="Times;Times New Roman" w:ascii="Times;Times New Roman" w:hAnsi="Times;Times New Roman"/>
        </w:rPr>
        <w:t xml:space="preserve"> (n.</w:t>
      </w:r>
      <w:r>
        <w:rPr>
          <w:rFonts w:cs="Times;Times New Roman" w:ascii="Times;Times New Roman" w:hAnsi="Times;Times New Roman"/>
          <w:caps/>
        </w:rPr>
        <w:t>os</w:t>
      </w:r>
      <w:r>
        <w:rPr>
          <w:rFonts w:cs="Times;Times New Roman" w:ascii="Times;Times New Roman" w:hAnsi="Times;Times New Roman"/>
        </w:rPr>
        <w:t xml:space="preserve"> 6 e 9 do art.º  79.º-B).</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O Presidente da C.M. entrega ao eleitor recibo comprovativo do exercício do direito de voto (</w:t>
      </w:r>
      <w:r>
        <w:rPr>
          <w:rFonts w:cs="Times;Times New Roman" w:ascii="Times;Times New Roman" w:hAnsi="Times;Times New Roman"/>
          <w:b/>
        </w:rPr>
        <w:t>modelo PR-20</w:t>
      </w:r>
      <w:r>
        <w:rPr>
          <w:rFonts w:cs="Times;Times New Roman" w:ascii="Times;Times New Roman" w:hAnsi="Times;Times New Roman"/>
        </w:rPr>
        <w:t>), do qual constam o seu nome, residência, n.º do Bilhete de Identidade, n.º de inscrição no recenseamento eleitoral e assembleia de voto a que pertence, devendo este documento ser assinado pelo Presidente da C.M. e autenticado com o carimbo ou selo branco do município (n.º 7 do art.º 70.º-B).</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Presidente da C.M. elabora uma </w:t>
      </w:r>
      <w:r>
        <w:rPr>
          <w:rFonts w:cs="Times;Times New Roman" w:ascii="Times;Times New Roman" w:hAnsi="Times;Times New Roman"/>
          <w:b/>
        </w:rPr>
        <w:t>acta das operações efectuadas</w:t>
      </w:r>
      <w:r>
        <w:rPr>
          <w:rFonts w:cs="Times;Times New Roman" w:ascii="Times;Times New Roman" w:hAnsi="Times;Times New Roman"/>
        </w:rPr>
        <w:t>, da qual constam obrigatoriamente o nome, n.º de inscrição e a freguesia onde o eleitor se encontra recenseado e envia cópia da mesma à assembleia de apuramento distrital (n.º 8 do art.º 70.º-B).</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notar que se consideram “agentes de forças e serviços de segurança interna” aqueles que pertençam às forças e serviços referidos no artigo 14.º da Lei n.º 20/87, de 12 de Junho (Lei de segurança interna): Guarda Nacional Republicana, Polícia de Segurança Pública, Polícia Judiciária, Serviço de Estrangeiros e Fronteiras, órgãos dos sistemas de autoridade marítima e aeronáutica, Serviço de Informações de Seguranç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A.2.</w:t>
        <w:tab/>
        <w:t>Voto antecipado dos doentes internados e pres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s eleitores que, por motivo de doença, se encontrem internados ou presumivelmente internados em estabelecimento hospitalar e impossibilitados de se deslocar à assembleia de voto, bem como os eleitores que se encontrem presos e não privados de direitos políticos, </w:t>
      </w:r>
      <w:r>
        <w:rPr>
          <w:rFonts w:cs="Times;Times New Roman" w:ascii="Times;Times New Roman" w:hAnsi="Times;Times New Roman"/>
          <w:b/>
        </w:rPr>
        <w:t>devem requerer ao Presidente da C.M. do município em que se encontrem recenseados, até ao dia 26 de Dezembro,  a documentação necessária ao exercício do direito de voto</w:t>
      </w:r>
      <w:r>
        <w:rPr>
          <w:rFonts w:cs="Times;Times New Roman" w:ascii="Times;Times New Roman" w:hAnsi="Times;Times New Roman"/>
        </w:rPr>
        <w:t xml:space="preserve"> (n.º 1 do art.º 70.º-C).</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cidadão deve fazer acompanhar este requerimento de:</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fotocópia autenticada do Bilhete de Identidade;</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fotocópia autenticada do cartão de eleito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documento comprovativo do impedimento invocado, passado pelo médico assistente e confirmado pela direcção do estabelecimento hospitalar, ou documento emitido pelo director do estabelecimento prisional, conforme os cas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ver, em anexo, modelo PR-1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té ao dia 28 de Dezembro, o Presidente da C.M. envia a estes eleitores, por correio registado com aviso de recep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um boletim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um envelope de cor bran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um envelope de cor azu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sta documentação deverá ser acompanhada dos documentos enviados pelo eleitor (n.º 2 alínea a), do art.º 70.º-C - ver, em anexo, modelo PR-14).</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Presidente da C.M. do município em que o eleitor se encontra recenseado envia, </w:t>
      </w:r>
      <w:r>
        <w:rPr>
          <w:rFonts w:cs="Times;Times New Roman" w:ascii="Times;Times New Roman" w:hAnsi="Times;Times New Roman"/>
          <w:b/>
        </w:rPr>
        <w:t>até à mesma data</w:t>
      </w:r>
      <w:r>
        <w:rPr>
          <w:rFonts w:cs="Times;Times New Roman" w:ascii="Times;Times New Roman" w:hAnsi="Times;Times New Roman"/>
        </w:rPr>
        <w:t>, ao Presidente da C.M. da área do hospital ou prisão, por correio registado com aviso de recepção, a relação nominal destes eleitores bem como indicação dos hospitais ou prisões abrangidos (n.º 2 alínea b) do art.º 70.º-C -ver, em anexo,  modelo PR-15).</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té 29 de Dezembro, o Presidente da C.M. em cuja área se situe o hospital ou prisão onde haja voto antecipado notifica as candidaturas concorrentes, para nomeação de delegados, dando conhecimento do local, dia e hora da sua realização, devendo as candidaturas transmitir ao Presidente da C.M., </w:t>
      </w:r>
      <w:r>
        <w:rPr>
          <w:rFonts w:cs="Times;Times New Roman" w:ascii="Times;Times New Roman" w:hAnsi="Times;Times New Roman"/>
          <w:b/>
        </w:rPr>
        <w:t>até 31 de Dezembro</w:t>
      </w:r>
      <w:r>
        <w:rPr>
          <w:rFonts w:cs="Times;Times New Roman" w:ascii="Times;Times New Roman" w:hAnsi="Times;Times New Roman"/>
        </w:rPr>
        <w:t>, a nomeação dos delegados nomeados para fiscalizar estas operações (n.</w:t>
      </w:r>
      <w:r>
        <w:rPr>
          <w:rFonts w:cs="Times;Times New Roman" w:ascii="Times;Times New Roman" w:hAnsi="Times;Times New Roman"/>
          <w:caps/>
        </w:rPr>
        <w:t>os</w:t>
      </w:r>
      <w:r>
        <w:rPr>
          <w:rFonts w:cs="Times;Times New Roman" w:ascii="Times;Times New Roman" w:hAnsi="Times;Times New Roman"/>
        </w:rPr>
        <w:t xml:space="preserve"> 3 e 4 do art.º 70.º-C — ver, em anexo, modelos PR-16 e17).</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ntre 1 e 4 de Dezembro o Presidente da CM onde se situe o hospital ou prisão recolhe aí os votos, em dia e hora previamente anunciados ao respectivo director e aos delegados das listas  (n.º 5 do art.º 70.º-C).</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Presidente da C.M. pode, excepcionalmente, fazer-se substituir, para o exercício antecipado do direito de voto dos doentes internados e presos, por qualquer um dos vereadores do município devidamente credenciado (n.º 6 do art.º 70.º-C).</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A votação destes eleitores deverá obedecer, com as necessárias adaptações, resultantes dos  condicionalismos dos regimes hospitalares ou prisionais, às normas estabelecidas para o voto antecipado dos militares, agentes e forças de segurança e trabalhadores dos transportes (ver ponto A.1 - art.º 70.º-B, n.</w:t>
      </w:r>
      <w:r>
        <w:rPr>
          <w:rFonts w:cs="Times;Times New Roman" w:ascii="Times;Times New Roman" w:hAnsi="Times;Times New Roman"/>
          <w:caps/>
        </w:rPr>
        <w:t>os</w:t>
      </w:r>
      <w:r>
        <w:rPr>
          <w:rFonts w:cs="Times;Times New Roman" w:ascii="Times;Times New Roman" w:hAnsi="Times;Times New Roman"/>
        </w:rPr>
        <w:t xml:space="preserve"> 4 a 10).</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abe aqui uma chamada de atenção para a necessidade do </w:t>
      </w:r>
      <w:r>
        <w:rPr>
          <w:rFonts w:cs="Times;Times New Roman" w:ascii="Times;Times New Roman" w:hAnsi="Times;Times New Roman"/>
          <w:b/>
        </w:rPr>
        <w:t>envio dos votos antecipados ser feito com a máxima brevidade</w:t>
      </w:r>
      <w:r>
        <w:rPr>
          <w:rFonts w:cs="Times;Times New Roman" w:ascii="Times;Times New Roman" w:hAnsi="Times;Times New Roman"/>
        </w:rPr>
        <w:t>, por forma a que os mesmos sejam entregues em tempo às respectivas mes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Nota:</w:t>
        <w:tab/>
        <w:t>Sobre esta matéria vejam-se os modelo PR-18 a 20 cuja execução cabe às Câmaras Municip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rPr>
        <w:tab/>
        <w:tab/>
        <w:tab/>
        <w:t>B.</w:t>
        <w:tab/>
        <w:t>Boletins de voto (art.</w:t>
      </w:r>
      <w:r>
        <w:rPr>
          <w:rFonts w:cs="Times;Times New Roman" w:ascii="Times;Times New Roman" w:hAnsi="Times;Times New Roman"/>
          <w:b/>
          <w:caps/>
        </w:rPr>
        <w:t xml:space="preserve">os </w:t>
      </w:r>
      <w:r>
        <w:rPr>
          <w:rFonts w:cs="Times;Times New Roman" w:ascii="Times;Times New Roman" w:hAnsi="Times;Times New Roman"/>
          <w:b/>
        </w:rPr>
        <w:t xml:space="preserve"> 86.º e 90.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pós o acto eleitoral, a partir de 15 de Janeiro, o Presidente da C.M. deverá prestar contas ao Governador Civil (ou Ministro da República) dos boletins de voto que lhe tenham sido devolvidos pelos presidentes  das assembleias ou secções de voto (boletins de voto não deteriorados ou inutilizados pelos eleitore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numPr>
          <w:ilvl w:val="0"/>
          <w:numId w:val="2"/>
        </w:numPr>
        <w:tabs>
          <w:tab w:val="clear" w:pos="708"/>
          <w:tab w:val="left" w:pos="567" w:leader="none"/>
          <w:tab w:val="left" w:pos="855" w:leader="none"/>
          <w:tab w:val="left" w:pos="1247" w:leader="none"/>
          <w:tab w:val="left" w:pos="1417" w:leader="none"/>
          <w:tab w:val="left" w:pos="1445"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b/>
          <w:spacing w:val="-5"/>
        </w:rPr>
        <w:t>Recolha do material das Assembleias/Secções de voto. Transmissão de resultados (</w:t>
      </w:r>
      <w:r>
        <w:rPr>
          <w:rFonts w:cs="Times;Times New Roman" w:ascii="Times;Times New Roman" w:hAnsi="Times;Times New Roman"/>
          <w:b/>
          <w:spacing w:val="-5"/>
          <w:u w:val="single"/>
        </w:rPr>
        <w:t>escrutínio provisório</w:t>
      </w:r>
      <w:r>
        <w:rPr>
          <w:rFonts w:cs="Times;Times New Roman" w:ascii="Times;Times New Roman" w:hAnsi="Times;Times New Roman"/>
          <w:b/>
          <w:spacing w:val="-5"/>
        </w:rPr>
        <w:t>)</w:t>
      </w:r>
      <w:r>
        <w:rPr>
          <w:rFonts w:cs="Times;Times New Roman" w:ascii="Times;Times New Roman" w:hAnsi="Times;Times New Roman"/>
          <w:b/>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hama-se a atenção para a necessidade de a C.M. organizar um esquema especial de </w:t>
      </w:r>
      <w:r>
        <w:rPr>
          <w:rFonts w:cs="Times;Times New Roman" w:ascii="Times;Times New Roman" w:hAnsi="Times;Times New Roman"/>
          <w:b/>
        </w:rPr>
        <w:t>funcionamento no próprio dia da eleição</w:t>
      </w:r>
      <w:r>
        <w:rPr>
          <w:rFonts w:cs="Times;Times New Roman" w:ascii="Times;Times New Roman" w:hAnsi="Times;Times New Roman"/>
        </w:rPr>
        <w:t xml:space="preserve"> para a transmissão dos resultados do escrutínio e para a recepção da documentação provinda das mes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i/>
          <w:i/>
        </w:rPr>
      </w:pPr>
      <w:r>
        <w:rPr>
          <w:rFonts w:cs="Times;Times New Roman" w:ascii="Times;Times New Roman" w:hAnsi="Times;Times New Roman"/>
        </w:rPr>
        <w:tab/>
        <w:t xml:space="preserve">Quanto a este último ponto - e à semelhança do sucedido em anteriores eleições - entende-se como útil a centralização </w:t>
      </w:r>
      <w:r>
        <w:rPr>
          <w:rFonts w:cs="Times;Times New Roman" w:ascii="Times;Times New Roman" w:hAnsi="Times;Times New Roman"/>
          <w:b/>
        </w:rPr>
        <w:t xml:space="preserve">na C.M. da recepção de todo o material </w:t>
      </w:r>
      <w:r>
        <w:rPr>
          <w:rFonts w:cs="Times;Times New Roman" w:ascii="Times;Times New Roman" w:hAnsi="Times;Times New Roman"/>
        </w:rPr>
        <w:t xml:space="preserve">(e pacotes diferentes) </w:t>
      </w:r>
      <w:r>
        <w:rPr>
          <w:rFonts w:cs="Times;Times New Roman" w:ascii="Times;Times New Roman" w:hAnsi="Times;Times New Roman"/>
          <w:b/>
        </w:rPr>
        <w:t>que as mesas das secções de voto devem entregar no final da votação e que se destina a três entidades distintas: C.M., Juíz de Direito da Comarca e Assembleia de Apuramento Distrital (ou Região Autónoma)</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i/>
          <w:i/>
        </w:rPr>
      </w:pPr>
      <w:r>
        <w:rPr>
          <w:rFonts w:cs="Times;Times New Roman" w:ascii="Times;Times New Roman" w:hAnsi="Times;Times New Roman"/>
          <w:b/>
          <w:i/>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om esse objectivo deve o Presidente da C.M. promover diligências no sentido de obter a necessária colaboração do G.C./M.R. e do Juíz de Direito da Comar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Realce-se ainda que a </w:t>
      </w:r>
      <w:r>
        <w:rPr>
          <w:rFonts w:cs="Times;Times New Roman" w:ascii="Times;Times New Roman" w:hAnsi="Times;Times New Roman"/>
          <w:b/>
        </w:rPr>
        <w:t>entrega</w:t>
      </w:r>
      <w:r>
        <w:rPr>
          <w:rFonts w:cs="Times;Times New Roman" w:ascii="Times;Times New Roman" w:hAnsi="Times;Times New Roman"/>
        </w:rPr>
        <w:t xml:space="preserve"> no edifício para o efeito designado pelo G.C./M.R. </w:t>
      </w:r>
      <w:r>
        <w:rPr>
          <w:rFonts w:cs="Times;Times New Roman" w:ascii="Times;Times New Roman" w:hAnsi="Times;Times New Roman"/>
          <w:b/>
        </w:rPr>
        <w:t>do material destinado à Assembleia de Apuramento Distrital</w:t>
      </w:r>
      <w:r>
        <w:rPr>
          <w:rFonts w:cs="Times;Times New Roman" w:ascii="Times;Times New Roman" w:hAnsi="Times;Times New Roman"/>
        </w:rPr>
        <w:t xml:space="preserve"> (ou de Região Autónoma) </w:t>
      </w:r>
      <w:r>
        <w:rPr>
          <w:rFonts w:cs="Times;Times New Roman" w:ascii="Times;Times New Roman" w:hAnsi="Times;Times New Roman"/>
          <w:b/>
        </w:rPr>
        <w:t>se reveste da máxima urgência dado que a Assembleia inicia os seus trabalhos às 9 horas do dia seguinte ao da eleição</w:t>
      </w:r>
      <w:r>
        <w:rPr>
          <w:rFonts w:cs="Times;Times New Roman" w:ascii="Times;Times New Roman" w:hAnsi="Times;Times New Roman"/>
        </w:rPr>
        <w:t xml:space="preserve"> (15 de Janeiro e 5 de Fevereiro caso haja 2.º sufrági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Sugere-se, por isso, um contacto anterior à eleição com o G.C./M.R. tendo em vista a organização desta operação da forma mais eficaz e rápida que for possíve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3.6.</w:t>
        <w:tab/>
        <w:t>SEGUNDO SUFRÁGI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Tendo em atenção a hipótese de realização de </w:t>
      </w:r>
      <w:r>
        <w:rPr>
          <w:rFonts w:cs="Times;Times New Roman" w:ascii="Times;Times New Roman" w:hAnsi="Times;Times New Roman"/>
          <w:b/>
        </w:rPr>
        <w:t>segundo sufrágio</w:t>
      </w:r>
      <w:r>
        <w:rPr>
          <w:rFonts w:cs="Times;Times New Roman" w:ascii="Times;Times New Roman" w:hAnsi="Times;Times New Roman"/>
        </w:rPr>
        <w:t xml:space="preserve"> à qual se aplicam, com as necessárias adaptações, as disposições gerais da legislação eleitoral já referidas (art.º 113.º), chama-se particularmente a atenção para os seguintes ponto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a) os editais e demais documentos necessários ao trabalho das mesas devem ser obtidos </w:t>
      </w:r>
      <w:r>
        <w:rPr>
          <w:rFonts w:cs="Times;Times New Roman" w:ascii="Times;Times New Roman" w:hAnsi="Times;Times New Roman"/>
          <w:b/>
        </w:rPr>
        <w:t>em duplicado</w:t>
      </w:r>
      <w:r>
        <w:rPr>
          <w:rFonts w:cs="Times;Times New Roman" w:ascii="Times;Times New Roman" w:hAnsi="Times;Times New Roman"/>
        </w:rPr>
        <w:t>. Também o STAPE distribuirá em duplicado as actas e demais documentação (com excepção do “Manual dos membros das mesas eleitorais” que as mesas devem conservar da primeira para a segunda vota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b) as </w:t>
      </w:r>
      <w:r>
        <w:rPr>
          <w:rFonts w:cs="Times;Times New Roman" w:ascii="Times;Times New Roman" w:hAnsi="Times;Times New Roman"/>
          <w:b/>
        </w:rPr>
        <w:t>cópias dos cadernos</w:t>
      </w:r>
      <w:r>
        <w:rPr>
          <w:rFonts w:cs="Times;Times New Roman" w:ascii="Times;Times New Roman" w:hAnsi="Times;Times New Roman"/>
        </w:rPr>
        <w:t xml:space="preserve"> devem ser obtidas em </w:t>
      </w:r>
      <w:r>
        <w:rPr>
          <w:rFonts w:cs="Times;Times New Roman" w:ascii="Times;Times New Roman" w:hAnsi="Times;Times New Roman"/>
          <w:b/>
        </w:rPr>
        <w:t>quadriplicad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c) a C.M. deve afixar o edital contendo os nomes dos </w:t>
      </w:r>
      <w:r>
        <w:rPr>
          <w:rFonts w:cs="Times;Times New Roman" w:ascii="Times;Times New Roman" w:hAnsi="Times;Times New Roman"/>
          <w:b/>
        </w:rPr>
        <w:t>candidatos admitidos ao 2.º sufrágio</w:t>
      </w:r>
      <w:r>
        <w:rPr>
          <w:rFonts w:cs="Times;Times New Roman" w:ascii="Times;Times New Roman" w:hAnsi="Times;Times New Roman"/>
        </w:rPr>
        <w:t xml:space="preserve"> o qual lhes é enviado pelo G.C./M.R. logo que receba comunicação do Tribunal Constitucion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quele edital deve igualmente ser afixado no dia da eleição à porta e no interior das assemblei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d) se bem que o art.º 113.º-B, n.º 1, determine que se mantêm os </w:t>
      </w:r>
      <w:r>
        <w:rPr>
          <w:rFonts w:cs="Times;Times New Roman" w:ascii="Times;Times New Roman" w:hAnsi="Times;Times New Roman"/>
          <w:b/>
        </w:rPr>
        <w:t>locais de reunião das assembleias de voto</w:t>
      </w:r>
      <w:r>
        <w:rPr>
          <w:rFonts w:cs="Times;Times New Roman" w:ascii="Times;Times New Roman" w:hAnsi="Times;Times New Roman"/>
        </w:rPr>
        <w:t xml:space="preserve"> entende-se ser de toda a conveniência a publicação de novos editais (modelo PR-4) anunciando o dia, a hora e locais em que aquelas se reunir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e) até </w:t>
      </w:r>
      <w:r>
        <w:rPr>
          <w:rFonts w:cs="Times;Times New Roman" w:ascii="Times;Times New Roman" w:hAnsi="Times;Times New Roman"/>
          <w:b/>
        </w:rPr>
        <w:t>30 de Janeiro</w:t>
      </w:r>
      <w:r>
        <w:rPr>
          <w:rFonts w:cs="Times;Times New Roman" w:ascii="Times;Times New Roman" w:hAnsi="Times;Times New Roman"/>
        </w:rPr>
        <w:t xml:space="preserve"> os candidatos ou  os seus mandatários podem designar delegados entendendo-se, se não o fizerem, que confirmam os designados para o primeiro sufrági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Muito embora a redação legal seja pouco clara, parece-nos não haver necessidade de passagem de novas credenciais aos delegados de candidatura que se mantêm em funções do 1.º para o 2.º sufrági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figura-se, todavia que, quando houver substituições de delegados, pode a C.M. solicitar a devolução das credenciais anteriormente passadas aos delegados que exerceram funções no 1.º sufrágio ou, caso tal se revele impossível, deve indicar às mesas respectivas as substituições efectuad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aturalmente que também devem ser passadas 2.ªs vias das credenciais nos casos em que os delegados as tenham perdido ou extraviad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f) estabelece o art.º 113.º-B, n.º 1 do D.L. n.º 319-A/76, de 3 de Maio, que a </w:t>
      </w:r>
      <w:r>
        <w:rPr>
          <w:rFonts w:cs="Times;Times New Roman" w:ascii="Times;Times New Roman" w:hAnsi="Times;Times New Roman"/>
          <w:b/>
        </w:rPr>
        <w:t>constituição das mesas de voto se manterá igual à do 1.º sufrágio</w:t>
      </w:r>
      <w:r>
        <w:rPr>
          <w:rFonts w:cs="Times;Times New Roman" w:ascii="Times;Times New Roman" w:hAnsi="Times;Times New Roman"/>
        </w:rPr>
        <w:t>. Entende-se, porém, ser conveniente nova afixação do edital previsto no art.º 38.º n.º 3 (PR-6), e do qual se fará constar a composição das mesa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Importante é, contudo, neste ponto, que </w:t>
      </w:r>
      <w:r>
        <w:rPr>
          <w:rFonts w:cs="Times;Times New Roman" w:ascii="Times;Times New Roman" w:hAnsi="Times;Times New Roman"/>
          <w:b/>
        </w:rPr>
        <w:t>até 30 de Janeiro</w:t>
      </w:r>
      <w:r>
        <w:rPr>
          <w:rFonts w:cs="Times;Times New Roman" w:ascii="Times;Times New Roman" w:hAnsi="Times;Times New Roman"/>
        </w:rPr>
        <w:t xml:space="preserve"> a C.M. lavre novos alvarás de nomeação para todos os membros de mesa e que sejam os mesmos contactados individualmente por forma a que esteja garantida a sua presença no dia da elei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g) o Presidente da C.M. entrega a cada presidente de assembleia eleitoral, </w:t>
      </w:r>
      <w:r>
        <w:rPr>
          <w:rFonts w:cs="Times;Times New Roman" w:ascii="Times;Times New Roman" w:hAnsi="Times;Times New Roman"/>
          <w:b/>
        </w:rPr>
        <w:t>até ao dia 1 de Fevereiro</w:t>
      </w:r>
      <w:r>
        <w:rPr>
          <w:rFonts w:cs="Times;Times New Roman" w:ascii="Times;Times New Roman" w:hAnsi="Times;Times New Roman"/>
        </w:rPr>
        <w:t>, os cadernos destinados às actas das operações eleitorais, com termos de abertura por ele assinados e todas as folhas por ele rubricadas, os impressos e restantes documentos necessários bem como os boletin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36"/>
        </w:rPr>
        <w:tab/>
      </w:r>
      <w:r>
        <w:rPr>
          <w:rFonts w:cs="Times;Times New Roman" w:ascii="Times;Times New Roman" w:hAnsi="Times;Times New Roman"/>
          <w:b/>
          <w:sz w:val="32"/>
        </w:rPr>
        <w:t>4.</w:t>
        <w:tab/>
        <w:tab/>
        <w:t xml:space="preserve">INTERVENÇÃO DOS GOVERNOS CIVIS / </w:t>
        <w:tab/>
        <w:tab/>
        <w:tab/>
        <w:tab/>
        <w:tab/>
        <w:t>/MINISTROS DA REPÚBLI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2"/>
        </w:rPr>
      </w:pPr>
      <w:r>
        <w:rPr>
          <w:rFonts w:cs="Times;Times New Roman" w:ascii="Times;Times New Roman" w:hAnsi="Times;Times New Roman"/>
          <w:b/>
          <w:sz w:val="32"/>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caps/>
          <w:sz w:val="28"/>
        </w:rPr>
      </w:pPr>
      <w:r>
        <w:rPr>
          <w:rFonts w:cs="Times;Times New Roman" w:ascii="Times;Times New Roman" w:hAnsi="Times;Times New Roman"/>
          <w:b/>
          <w:caps/>
          <w:sz w:val="28"/>
        </w:rPr>
        <w:tab/>
        <w:t>4.1.</w:t>
        <w:tab/>
        <w:t>apresentação de candidatur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caps/>
          <w:sz w:val="28"/>
        </w:rPr>
      </w:pPr>
      <w:r>
        <w:rPr>
          <w:rFonts w:cs="Times;Times New Roman" w:ascii="Times;Times New Roman" w:hAnsi="Times;Times New Roman"/>
          <w:b/>
          <w:caps/>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Imediatamente após o sorteio das candidaturas apresentadas o G.C./M.R. recebe do Tribunal Constitucional (T.C.) cópia do respectivo auto (art.º 92.º n.º 4 da Lei n.º 28/82, de 15 de Novembro). O sorteio realiza-se no dia </w:t>
      </w:r>
      <w:r>
        <w:rPr>
          <w:rFonts w:cs="Times;Times New Roman" w:ascii="Times;Times New Roman" w:hAnsi="Times;Times New Roman"/>
          <w:b/>
        </w:rPr>
        <w:t>16 de Dezemb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Sensivelmente </w:t>
      </w:r>
      <w:r>
        <w:rPr>
          <w:rFonts w:cs="Times;Times New Roman" w:ascii="Times;Times New Roman" w:hAnsi="Times;Times New Roman"/>
          <w:b/>
        </w:rPr>
        <w:t>até ao dia 30 de Dezembro</w:t>
      </w:r>
      <w:r>
        <w:rPr>
          <w:rFonts w:cs="Times;Times New Roman" w:ascii="Times;Times New Roman" w:hAnsi="Times;Times New Roman"/>
        </w:rPr>
        <w:t xml:space="preserve"> recebe, também do T.C., comunicação sobre as candidaturas definitivamente admitidas devendo torná-las públicas através de edital (modelo PR-29) no prazo de dois dias, enviando cópias em número suficiente às Câmaras Municipais (C.M.) e Juntas de Freguesia (J.F.) (art.º 23.º n.º 1 do D.L. n.º 319-A/76 e art.º 95.º da Lei n.º 28/82).</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4.2.</w:t>
        <w:tab/>
        <w:t>DESISTÊNCIA DE CANDIDATURA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No caso de desistência de candidaturas o G.C./M.R. recebe a respectiva comunicação do T.C., </w:t>
      </w:r>
      <w:r>
        <w:rPr>
          <w:rFonts w:cs="Times;Times New Roman" w:ascii="Times;Times New Roman" w:hAnsi="Times;Times New Roman"/>
          <w:b/>
        </w:rPr>
        <w:t>o mais tardar até ao dia 10 de Janeiro</w:t>
      </w:r>
      <w:r>
        <w:rPr>
          <w:rFonts w:cs="Times;Times New Roman" w:ascii="Times;Times New Roman" w:hAnsi="Times;Times New Roman"/>
        </w:rPr>
        <w:t>, devendo dar desse facto a maior publicidade e imediato conhecimento às C.M. para que estas a publicitem junto das mesas eleitorais e eleitores em geral (edital modelo PR-42).</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4.3.</w:t>
        <w:tab/>
        <w:t>CONSTITUIÇÃO DAS ASSEMBLEI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b/>
        </w:rPr>
        <w:t>Até ao dia 14 de Dezembro</w:t>
      </w:r>
      <w:r>
        <w:rPr>
          <w:rFonts w:cs="Times;Times New Roman" w:ascii="Times;Times New Roman" w:hAnsi="Times;Times New Roman"/>
        </w:rPr>
        <w:t xml:space="preserve"> o G.C./M.R. decide definitivamente os eventuais recursos de decisões dos presidentes das C.M. relativas aos desdobramentos das assembleias eleitorais (art.º 31.º n.º 4 - edital modelo PR-39).</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s recursos são interpostos </w:t>
      </w:r>
      <w:r>
        <w:rPr>
          <w:rFonts w:cs="Times;Times New Roman" w:ascii="Times;Times New Roman" w:hAnsi="Times;Times New Roman"/>
          <w:b/>
        </w:rPr>
        <w:t>até 12 de Dezemb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 pedido dos presidentes das C.M.,  compete ainda aos G.C./M.R. solicitar a cedência  das instalações escolares necessárias ao funcionamento das assembleias eleitorais. Essa solicitação é feita às autoridades indicadas em despacho conjunto do M.A.I. e do Ministério da Educação de que daremos atempado conhecimento. O G.C./ M.R. requisita igualmente os edifícios particulares que se tornem necessários, também a pedido dos presidentes da C.M. (art.º 33.º n.º 1).</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i/>
        </w:rPr>
        <w:tab/>
      </w:r>
      <w:r>
        <w:rPr>
          <w:rFonts w:cs="Times;Times New Roman" w:ascii="Times;Times New Roman" w:hAnsi="Times;Times New Roman"/>
          <w:b/>
        </w:rPr>
        <w:t>Até 9 de Janeiro</w:t>
      </w:r>
      <w:r>
        <w:rPr>
          <w:rFonts w:cs="Times;Times New Roman" w:ascii="Times;Times New Roman" w:hAnsi="Times;Times New Roman"/>
        </w:rPr>
        <w:t xml:space="preserve"> o G.C./M.R. recebe das C.M. comunicação sobre as nomeações dos membros das mesas das assembleias eleitorais (art.º 38.º n.º 5 ).</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4.4.</w:t>
        <w:tab/>
        <w:t>CAMPANHA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No âmbito da campanha eleitoral - que decorre entre os dias </w:t>
      </w:r>
      <w:r>
        <w:rPr>
          <w:rFonts w:cs="Times;Times New Roman" w:ascii="Times;Times New Roman" w:hAnsi="Times;Times New Roman"/>
          <w:b/>
        </w:rPr>
        <w:t>31 de Dezembro e 12 de Janeiro</w:t>
      </w:r>
      <w:r>
        <w:rPr>
          <w:rFonts w:cs="Times;Times New Roman" w:ascii="Times;Times New Roman" w:hAnsi="Times;Times New Roman"/>
        </w:rPr>
        <w:t xml:space="preserve"> (1.º sufrágio) - e para além das atribuições que, em geral, lhe são cometidas pelo </w:t>
      </w:r>
      <w:r>
        <w:rPr>
          <w:rFonts w:cs="Times;Times New Roman" w:ascii="Times;Times New Roman" w:hAnsi="Times;Times New Roman"/>
          <w:b/>
        </w:rPr>
        <w:t>Decreto-Lei n.º 406/74, de 29 de Agosto, (direito de reunião)</w:t>
      </w:r>
      <w:r>
        <w:rPr>
          <w:rFonts w:cs="Times;Times New Roman" w:ascii="Times;Times New Roman" w:hAnsi="Times;Times New Roman"/>
        </w:rPr>
        <w:t xml:space="preserve"> compete nomeadamente ao G.C./M.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w:t>
        <w:tab/>
        <w:t xml:space="preserve">receber </w:t>
      </w:r>
      <w:r>
        <w:rPr>
          <w:rFonts w:cs="Times;Times New Roman" w:ascii="Times;Times New Roman" w:hAnsi="Times;Times New Roman"/>
          <w:b/>
        </w:rPr>
        <w:t>até 21 de Dezembro</w:t>
      </w:r>
      <w:r>
        <w:rPr>
          <w:rFonts w:cs="Times;Times New Roman" w:ascii="Times;Times New Roman" w:hAnsi="Times;Times New Roman"/>
        </w:rPr>
        <w:t xml:space="preserve"> as comunicações dos proprietários de </w:t>
      </w:r>
      <w:r>
        <w:rPr>
          <w:rFonts w:cs="Times;Times New Roman" w:ascii="Times;Times New Roman" w:hAnsi="Times;Times New Roman"/>
          <w:b/>
        </w:rPr>
        <w:t>salas de espectáculos</w:t>
      </w:r>
      <w:r>
        <w:rPr>
          <w:rFonts w:cs="Times;Times New Roman" w:ascii="Times;Times New Roman" w:hAnsi="Times;Times New Roman"/>
        </w:rPr>
        <w:t xml:space="preserve"> ou de outros recintos públicos para serem utilizados na campanh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a falta de declaração pode requisitar as salas necessárias (art.º 55.º n.º 1);</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w:t>
        <w:tab/>
        <w:t xml:space="preserve">assegurar a cedência e o uso, para a campanha, de </w:t>
      </w:r>
      <w:r>
        <w:rPr>
          <w:rFonts w:cs="Times;Times New Roman" w:ascii="Times;Times New Roman" w:hAnsi="Times;Times New Roman"/>
          <w:b/>
        </w:rPr>
        <w:t>edifícios públicos e recintos pertencentes ao Estado</w:t>
      </w:r>
      <w:r>
        <w:rPr>
          <w:rFonts w:cs="Times;Times New Roman" w:ascii="Times;Times New Roman" w:hAnsi="Times;Times New Roman"/>
        </w:rPr>
        <w:t xml:space="preserve"> e pessoas colectivas de direito público (art.º 59.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 utilização de instalações escolares, para fins de campanha eleitoral, será objecto de despacho do Ministério da Educação a publicar oportunamente e de que daremos atempado conhecimen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w:t>
        <w:tab/>
        <w:t xml:space="preserve">indicar, </w:t>
      </w:r>
      <w:r>
        <w:rPr>
          <w:rFonts w:cs="Times;Times New Roman" w:ascii="Times;Times New Roman" w:hAnsi="Times;Times New Roman"/>
          <w:b/>
        </w:rPr>
        <w:t>até 28 de Dezembro</w:t>
      </w:r>
      <w:r>
        <w:rPr>
          <w:rFonts w:cs="Times;Times New Roman" w:ascii="Times;Times New Roman" w:hAnsi="Times;Times New Roman"/>
        </w:rPr>
        <w:t>, depois de ouvidos os mandatários das candidaturas, o horário de utilização de salas  e recintos  para a propaganda eleitoral (art.º 55.º n.º 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w:t>
        <w:tab/>
        <w:t xml:space="preserve">receber os </w:t>
      </w:r>
      <w:r>
        <w:rPr>
          <w:rFonts w:cs="Times;Times New Roman" w:ascii="Times;Times New Roman" w:hAnsi="Times;Times New Roman"/>
          <w:b/>
        </w:rPr>
        <w:t>avisos</w:t>
      </w:r>
      <w:r>
        <w:rPr>
          <w:rFonts w:cs="Times;Times New Roman" w:ascii="Times;Times New Roman" w:hAnsi="Times;Times New Roman"/>
        </w:rPr>
        <w:t xml:space="preserve"> de realização de reuniões, comícios, manifestações ou desfiles, passando recibo comprovativo (art.º 49.º alínea 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4.5.</w:t>
        <w:tab/>
        <w:t>BOLETIN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G.C./M.R. recebe do STAPE uma primeira pequena remessa de </w:t>
      </w:r>
      <w:r>
        <w:rPr>
          <w:rFonts w:cs="Times;Times New Roman" w:ascii="Times;Times New Roman" w:hAnsi="Times;Times New Roman"/>
          <w:b/>
        </w:rPr>
        <w:t>boletins de voto destinados ao voto antecipado</w:t>
      </w:r>
      <w:r>
        <w:rPr>
          <w:rFonts w:cs="Times;Times New Roman" w:ascii="Times;Times New Roman" w:hAnsi="Times;Times New Roman"/>
        </w:rPr>
        <w:t xml:space="preserve"> que devem ser distribuídos pelas C.M. onde devem estar disponíveis antes de </w:t>
      </w:r>
      <w:r>
        <w:rPr>
          <w:rFonts w:cs="Times;Times New Roman" w:ascii="Times;Times New Roman" w:hAnsi="Times;Times New Roman"/>
          <w:b/>
        </w:rPr>
        <w:t>28 de Dezemb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Mais tarde o G.C./M.R. recebe do STAPE os restantes boletins de voto ( e demais impressos eleitorais ) devendo remetê-los aos presidentes das C.M. de modo a que eles cumpram o preceituado no art.º 43.º n.º 2, isto é, de modo a que sejam entregues às mesas até 3 dias antes da eleição (art.º 86.º n.º 5).</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Juntamente com a documentação acima referida devem ser entregues às C.M. novos exemplares dos editais (modelo PR-38) com as candidaturas definitivamente admitidas, já referidas no ponto 1, para serem afixados à porta e no interior das assembleias eleitorais (art.º 23.º n.º 2).</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realçar a necessidade da adopção de apertadas medidas de segurança no que concerne a boletins de voto e restante documentação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4.6.</w:t>
        <w:tab/>
        <w:t>VOTA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Quanto à votação propriamente dita para além das medidas de segurança e do seu acompanhamento, a par e passo, compete ao G.C./M.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 xml:space="preserve"> reconhecer a impossibilidade de a eleição se realizar em qualquer assembleia  eleitoral por motivo de não constituição da mesa, tumulto ou calamidade, devendo em consequência marcar novo acto eleitoral (art.º 81.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 xml:space="preserve"> receber das mesas eleitorais, através das C.M., os boletins de voto não utilizados e os deteriorados ou inutilizados pelos eleitores (art.º 86.º n.º 7).</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Quanto a este ponto (recepção na noite das eleições do material eleitoral provindo das mesas) - e à semelhança do sucedido em anteriores eleições - entende-se útil e vantajosa a centralização nas C.M. da recepção de todo o material que, como se sabe, se destina a três entidades distintas: C.M. (depois G.C./M.R.), Juíz de Direito da Comarca e Assembleia de Apuramento Distrital/ Região Autónoma (A.A.D./R.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omo esse objectivo parece-nos adequado que localmente e sob impulso do G.C./M.R. sejam adoptados critérios uniformes que redundem numa facilitação do processo e propiciem, nomeadamente, uma mais rápida chegada da documentação à A.A.D./R.A., dado que a Assembleia inicia os seus trabalhos às 9 horas do dia seguinte ao da eleição (15 de Janeiro e 5 de Fevereiro, caso haja 2.º sufrági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Sugere-se, por isso, um contacto anterior à eleição com as C.M. tendo em vista a organização desta recolha de material pela forma mais eficaz e mais rápida possíve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pacing w:val="10"/>
          <w:sz w:val="28"/>
        </w:rPr>
        <w:tab/>
        <w:t>4.7.</w:t>
        <w:tab/>
        <w:t xml:space="preserve">ASSEMBLEIA DE APURAMENTO DISTRITAL (REGIÃO </w:t>
        <w:tab/>
        <w:tab/>
        <w:tab/>
      </w:r>
      <w:r>
        <w:rPr>
          <w:rFonts w:cs="Times;Times New Roman" w:ascii="Times;Times New Roman" w:hAnsi="Times;Times New Roman"/>
          <w:b/>
          <w:sz w:val="28"/>
        </w:rPr>
        <w:t>AUTÓNOM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O apuramento da eleição em cada distrito ( e Região Autónoma) compete a uma Assembleia de Apuramento que inicia os seus trabalhos às 9 horas do </w:t>
      </w:r>
      <w:r>
        <w:rPr>
          <w:rFonts w:cs="Times;Times New Roman" w:ascii="Times;Times New Roman" w:hAnsi="Times;Times New Roman"/>
          <w:b/>
        </w:rPr>
        <w:t>dia 15 de Janeiro</w:t>
      </w:r>
      <w:r>
        <w:rPr>
          <w:rFonts w:cs="Times;Times New Roman" w:ascii="Times;Times New Roman" w:hAnsi="Times;Times New Roman"/>
        </w:rPr>
        <w:t xml:space="preserve"> (5 de Fevereiro caso haja 2.º sufrágio) no edifício do Governo Civil ou outro local determinado pelo Governador (edifício designado pelo Ministro da Repúblic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 xml:space="preserve">Relativamente aos distritos de Lisboa, Porto, Aveiro, Braga e Setúbal pode o respectivo governador civil determinar o seu desdobramento em mais do que uma assembleia de apuramento (Lisboa e Porto até quatro e os restantes duas) </w:t>
      </w:r>
      <w:r>
        <w:rPr>
          <w:rFonts w:cs="Times;Times New Roman" w:ascii="Times;Times New Roman" w:hAnsi="Times;Times New Roman"/>
          <w:b/>
        </w:rPr>
        <w:t>até ao dia 31 de Dezembro</w:t>
      </w:r>
      <w:r>
        <w:rPr>
          <w:rFonts w:cs="Times;Times New Roman" w:ascii="Times;Times New Roman" w:hAnsi="Times;Times New Roman"/>
        </w:rPr>
        <w:t xml:space="preserve"> devendo comunicar essa decisão ao presidente do Tribunal da Relação respectivo e ao Ministério da Educação para que estes possam proceder às designações de magistrados e professores (art.º 97.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Compete ao G.C./M.R. designar, também, os 6 presidentes de mesa que integram a A.A.D./R.A. (art.º 98.º n.</w:t>
      </w:r>
      <w:r>
        <w:rPr>
          <w:rFonts w:cs="Times;Times New Roman" w:ascii="Times;Times New Roman" w:hAnsi="Times;Times New Roman"/>
          <w:caps/>
        </w:rPr>
        <w:t>os</w:t>
      </w:r>
      <w:r>
        <w:rPr>
          <w:rFonts w:cs="Times;Times New Roman" w:ascii="Times;Times New Roman" w:hAnsi="Times;Times New Roman"/>
        </w:rPr>
        <w:t xml:space="preserve"> 1 d) e 3) </w:t>
      </w:r>
      <w:r>
        <w:rPr>
          <w:rFonts w:cs="Times;Times New Roman" w:ascii="Times;Times New Roman" w:hAnsi="Times;Times New Roman"/>
          <w:b/>
        </w:rPr>
        <w:t>até ao dia 11 de Janeiro</w:t>
      </w:r>
      <w:r>
        <w:rPr>
          <w:rFonts w:cs="Times;Times New Roman" w:ascii="Times;Times New Roman" w:hAnsi="Times;Times New Roman"/>
        </w:rPr>
        <w:t>.</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omo habitualmente, deve o G.C./M.R. apoiar o funcionamento da A.A.D./R.A. desempenhando também um papel dinamizador na sua constituição atempada nomeadamente através da estreita colaboração com o respectivo presidente que é indicado pelo presidente do Tribunal da Relação do distrito judicial e cujo nome procuraremos seja dado a conhecer com a devida antecedência.</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r>
      <w:r>
        <w:rPr>
          <w:rFonts w:cs="Times;Times New Roman" w:ascii="Times;Times New Roman" w:hAnsi="Times;Times New Roman"/>
          <w:b/>
        </w:rPr>
        <w:t>Até ao dia 12 de Janeiro</w:t>
      </w:r>
      <w:r>
        <w:rPr>
          <w:rFonts w:cs="Times;Times New Roman" w:ascii="Times;Times New Roman" w:hAnsi="Times;Times New Roman"/>
        </w:rPr>
        <w:t xml:space="preserve"> o G.C./M.R. manda afixar à porta do edifício onde funcionam os seus serviços, editais dando conhecimento dos nomes dos cidadãos que fazem parte da(s) A.A.D./R.A. (art.º 98.º n.º 2 - edital modelo PR-45).</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G.C./M.R. recebe, para guarda e conservação, o terceiro exemplar da acta de apuramento geral bem com toda a documentação que fôr presente à(s) A.A.D./R.A. (art.º 103.º n.º 3).</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ompete ainda à secretaria  Governo Civil e aos serviços de apoio do Ministro da República passar certidões ou fotocópias das  actas de apuramento a pedido de  quem puder, legalmente, fazê-lo (art.º 104.º).</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um modo genérico sugere-se ao G.C./M.R. o fornecimento do indispensável apoio ao funcionamento da A.A.D./R.A., nomeadamente no domínio administrativo (modelos PR-46 e 47).</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pPr>
      <w:r>
        <w:rPr>
          <w:rFonts w:cs="Times;Times New Roman" w:ascii="Times;Times New Roman" w:hAnsi="Times;Times New Roman"/>
          <w:b/>
          <w:caps/>
          <w:sz w:val="36"/>
        </w:rPr>
        <w:tab/>
      </w:r>
      <w:r>
        <w:rPr>
          <w:rFonts w:cs="Times;Times New Roman" w:ascii="Times;Times New Roman" w:hAnsi="Times;Times New Roman"/>
          <w:b/>
          <w:caps/>
          <w:sz w:val="32"/>
        </w:rPr>
        <w:t>5.</w:t>
        <w:tab/>
        <w:tab/>
      </w:r>
      <w:r>
        <w:rPr>
          <w:rFonts w:cs="Times;Times New Roman" w:ascii="Times;Times New Roman" w:hAnsi="Times;Times New Roman"/>
          <w:b/>
          <w:caps/>
          <w:spacing w:val="-4"/>
          <w:sz w:val="32"/>
        </w:rPr>
        <w:t>O processo eleitoral no estrangeir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caps/>
          <w:spacing w:val="-4"/>
          <w:sz w:val="36"/>
        </w:rPr>
      </w:pPr>
      <w:r>
        <w:rPr>
          <w:rFonts w:cs="Times;Times New Roman" w:ascii="Times;Times New Roman" w:hAnsi="Times;Times New Roman"/>
          <w:b/>
          <w:caps/>
          <w:spacing w:val="-4"/>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caps/>
          <w:sz w:val="36"/>
        </w:rPr>
      </w:pPr>
      <w:r>
        <w:rPr>
          <w:rFonts w:cs="Times;Times New Roman" w:ascii="Times;Times New Roman" w:hAnsi="Times;Times New Roman"/>
          <w:caps/>
          <w:sz w:val="36"/>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i/>
        </w:rPr>
        <w:tab/>
      </w:r>
      <w:r>
        <w:rPr>
          <w:rFonts w:cs="Times;Times New Roman" w:ascii="Times;Times New Roman" w:hAnsi="Times;Times New Roman"/>
        </w:rPr>
        <w:t>Nos termos do artigo 1.º da lei eleitoral (redacção introduzida pela Lei Orgânica n.º 3/2000, de 24 de Agosto) os cidadãos eleitores residentes no estrangeiro que se encontrem inscritos nos cadernos eleitorais até à data da publicação da lei orgânica que veio alterar a lei eleitoral do P.R., possuem o direito de voto nas eleições presidenciais, direito esse que pela primeira vez irá poder ser exercid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Esse voto é pessoal e presencialmente exercido, nos mesmos termos que no território nacion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ssim e para além das instruções que forem emanadas pelos serviços próprios do Ministério dos Negócios Estrangeiros, é importante referir que no aspecto processual se aplica, com as necessárias adaptações, o que foi sendo referido ao longo dos pontos 2, 3 e 4 deste documen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Realce-se, a propósito, o que se verte no artigo l59.º -A (remissões) que, relativamente ao estrangeiro, atribui as referências feitas no corpo da lei (e deste documento obviamente) aos governadores civis, câmaras municipais e juntas de freguesia, respectivamente às seguintes entidade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w:t>
        <w:tab/>
        <w:t>Aos embaixadore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b)</w:t>
        <w:tab/>
        <w:t xml:space="preserve">Aos encarregados do posto consular de carreira ou encarregado da secção consular da </w:t>
        <w:tab/>
        <w:tab/>
        <w:t xml:space="preserve">embaixada ou ao funcionário do quadro do pessoal diplomático com maior categoria </w:t>
        <w:tab/>
        <w:tab/>
        <w:t>a seguir ao embaixado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w:t>
        <w:tab/>
        <w:t>À comissão recenseadora (C.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 mais ainda, faz notar que as referências feitas ao apuramento distrital se entendem feitas, no estrangeiro, ao  apuramento  intermédi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Como excepção a estas regras gerais refira-se o disposto no n.º 2 do artigo 34.º (na redacção da L.0. n.º 3/2000) que relativamente aos editais sobre as assembleias de voto comete ao presidente da C.R. as funções que no território nacional são atribuídas ao presidente da câmara municipal. Idêntica excepção consta no novo n.º 6 do art.º 38.º (designação dos membros das mesas) e n.º 8 do artigo 60.º (boletin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Realce-se como normas especialmente aplicáveis no estrangeiro, para além das já referidas, as que constam dos artigos 12.º n’s 2 e 3, 16.º n.º 3, 23.º n.º 1, 3 l.º -A, 32.º n.º 2, 33.º -A, 40.º -A n.º 2 , 70 -A n.os 2 e 3,70.º -D, 86.º -A,91.º-A e 97.º-A (v.Lei Orgânica n.º 3/2000, de 24 deAgos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36"/>
        </w:rPr>
      </w:pPr>
      <w:r>
        <w:rPr>
          <w:rFonts w:cs="Times;Times New Roman" w:ascii="Times;Times New Roman" w:hAnsi="Times;Times New Roman"/>
          <w:b/>
          <w:sz w:val="36"/>
        </w:rPr>
        <w:tab/>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pPr>
      <w:r>
        <w:rPr>
          <w:rFonts w:cs="Times;Times New Roman" w:ascii="Times;Times New Roman" w:hAnsi="Times;Times New Roman"/>
          <w:b/>
          <w:sz w:val="36"/>
        </w:rPr>
        <w:tab/>
      </w:r>
      <w:r>
        <w:rPr>
          <w:rFonts w:cs="Times;Times New Roman" w:ascii="Times;Times New Roman" w:hAnsi="Times;Times New Roman"/>
          <w:b/>
          <w:sz w:val="32"/>
        </w:rPr>
        <w:t>6. LOGÍSTICA E FINANÇAS ELEITORAIS</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bordam-se, de forma sintética, as intervenções na área logística, abrangendo a manutenção do equipamento ( urnas e câmaras de voto ), os impressos de apoio à condução do processo eleitoral e ao funcionamento das assembleias de voto ( dia da eleição ), a distribuição dos boletins de voto e as transferências de verbas para as autarquias locais e para compensação dos membros das mesas das assembleias ou secções de vot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stas considerações serão complementadas, através de ofício-circular, nomeadamente quanto ao calendário de distribuição e aos prazos legais a respeitar.</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6.1.</w:t>
        <w:tab/>
        <w:t>EQUIPAMENTO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É muito importante proceder, de forma continuada, à manutenção do equipamento eleitoral, a cargo das C.M. ou distribuído pelas freguesias. Sempre que o estado de conservação das câmaras de voto exija reparações, recomenda-se a sua pronta execução, por forma a repor as adequadas condições de utilizaçã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o ano de  1999 foram distribuídas 2 500 câmaras de voto e 1 100 urnas de voto. Em 2000 foram já distribuídas 58 câmaras de voto e 120 urnas de voto para a Região Autónoma dos Açores – Eleição para a Assembleia Legislativa Regional de 15 de Outubro. Prevê-se, ainda, a distribuição de 1 000 câmaras de voto e de 500 urnas de voto (incluindo estrangeiro).</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stacam-se as acções tomadas por diversas C.M. ( Vila Nova de Gaia, Lisboa, etc ) que, através dos respectivos serviços projectaram modelos de câmaras de voto para as assembleias de voto do concelho ou reproduziram em empresas locais o modelo de urna de voto fornecido pelo STAPE ( Seixal, etc.). Parece ser um procedimento a seguir pelas C.M. quando vier a ocorrer a necessidade  de substituição de equipamento eleitoral.</w:t>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DefaultText"/>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Recolhidos"/>
        <w:pBdr>
          <w:top w:val="single" w:sz="6" w:space="0" w:color="000000"/>
        </w:pBdr>
        <w:spacing w:lineRule="auto" w:line="240"/>
        <w:rPr/>
      </w:pPr>
      <w:r>
        <w:rPr/>
        <w:tab/>
      </w:r>
      <w:r>
        <w:rPr>
          <w:sz w:val="24"/>
        </w:rPr>
        <w:t>A capacidade das urnas de voto é de, aproximadamente, 1 650 boletins de voto no modelo “ prisma de base quadrada” e de 2 000 no modelo “ tronco de pirâmide”. A eventual distribuição de mais do que uma urna por assembleia de voto deverá ter em conta a percentagem de votantes verificada na freguesia nos últimos actos eleitorais.</w:t>
      </w:r>
    </w:p>
    <w:p>
      <w:pPr>
        <w:pStyle w:val="Normal"/>
        <w:pBdr>
          <w:top w:val="single" w:sz="6" w:space="0" w:color="000000"/>
        </w:pBd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 acordo  n.º 2, art.º 31.º do Decreto-Lei n.º 319-A/76,de 3 de Maio, com a nova redacção dada pela Lei n.º 11/95, de 22 de Abril, as secções de voto poderão abranger, sensivelmente, 1 000 eleitores. Esta disposição assume especial relevância nas freguesias urbanas, em que os locais de voto se encontram concentrados, permitindo por isso a redução do número de secções de voto, sem qualquer inconveniente para a população, com a consequente diminuição do número de cidadãos eleitores a designar para fazer parte das mesas. Nos casos em que tal ainda não tenha sido feito, torna-se apenas necessário recompor os cadernos de recenseamen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left="567" w:hanging="567"/>
        <w:rPr/>
      </w:pPr>
      <w:r>
        <w:rPr>
          <w:rFonts w:cs="Times;Times New Roman" w:ascii="Times;Times New Roman" w:hAnsi="Times;Times New Roman"/>
          <w:sz w:val="28"/>
        </w:rPr>
        <w:tab/>
      </w:r>
      <w:r>
        <w:rPr>
          <w:rFonts w:cs="Times;Times New Roman" w:ascii="Times;Times New Roman" w:hAnsi="Times;Times New Roman"/>
          <w:b/>
          <w:sz w:val="28"/>
        </w:rPr>
        <w:t>6.2.</w:t>
        <w:tab/>
        <w:t>DOCUMENTOS E IMPRESSOS DE APOIO À CONDUÇÃO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 xml:space="preserve">Os critérios de distribuição e as quantidades a distribuir pelas Câmaras Municipais e Juntas de Freguesia são indicados em anexo. Incluem-se ainda os “modelos” de editais necessário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xml:space="preserve">- </w:t>
        <w:tab/>
        <w:t>Guia prático do processo eleitor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xml:space="preserve">- </w:t>
        <w:tab/>
        <w:t>Quadro cronológic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Lei eleitoral e diplomas complementares ( legislação aplicável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Cartaz anunciador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Desdobráveis “ voto antecipad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14"/>
        </w:rPr>
      </w:pPr>
      <w:r>
        <w:rPr>
          <w:rFonts w:cs="Times;Times New Roman" w:ascii="Times;Times New Roman" w:hAnsi="Times;Times New Roman"/>
          <w:b/>
          <w:sz w:val="14"/>
        </w:rPr>
      </w:r>
    </w:p>
    <w:p>
      <w:pPr>
        <w:pStyle w:val="Recolhidos"/>
        <w:rPr>
          <w:sz w:val="24"/>
        </w:rPr>
      </w:pPr>
      <w:r>
        <w:rPr>
          <w:sz w:val="24"/>
        </w:rPr>
        <w:tab/>
        <w:tab/>
        <w:t xml:space="preserve">   Destinam-se a informar os eleitores:</w:t>
      </w:r>
    </w:p>
    <w:p>
      <w:pPr>
        <w:pStyle w:val="Recolhidos"/>
        <w:ind w:left="1416" w:hanging="0"/>
        <w:jc w:val="both"/>
        <w:rPr/>
      </w:pPr>
      <w:r>
        <w:rPr>
          <w:b/>
          <w:bCs/>
          <w:sz w:val="24"/>
        </w:rPr>
        <w:t>militares</w:t>
      </w:r>
      <w:r>
        <w:rPr>
          <w:sz w:val="24"/>
        </w:rPr>
        <w:t xml:space="preserve"> ou agentes das forças e serviços de segurança interna e trabalhadores dos transportes;</w:t>
      </w:r>
    </w:p>
    <w:p>
      <w:pPr>
        <w:pStyle w:val="Recolhidos"/>
        <w:jc w:val="both"/>
        <w:rPr/>
      </w:pPr>
      <w:r>
        <w:rPr>
          <w:sz w:val="24"/>
        </w:rPr>
        <w:tab/>
        <w:tab/>
        <w:tab/>
      </w:r>
      <w:r>
        <w:rPr>
          <w:b/>
          <w:bCs/>
          <w:sz w:val="24"/>
        </w:rPr>
        <w:t>doentes internados e presos</w:t>
      </w:r>
      <w:r>
        <w:rPr>
          <w:sz w:val="24"/>
        </w:rPr>
        <w:t>;</w:t>
      </w:r>
    </w:p>
    <w:p>
      <w:pPr>
        <w:pStyle w:val="Recolhidos"/>
        <w:spacing w:before="0" w:after="0"/>
        <w:ind w:left="1416" w:hanging="0"/>
        <w:jc w:val="both"/>
        <w:rPr/>
      </w:pPr>
      <w:r>
        <w:rPr>
          <w:spacing w:val="5"/>
          <w:sz w:val="24"/>
        </w:rPr>
        <w:t xml:space="preserve">militares, médicos, enfermeiros, investigadores e bolseiros, estudantes de </w:t>
      </w:r>
      <w:r>
        <w:rPr>
          <w:sz w:val="24"/>
        </w:rPr>
        <w:t xml:space="preserve">escolas superiores e respectivos cônjuges ou equiparados, parentes ou afins que com eles vivam, recenseados no território nacional e </w:t>
      </w:r>
      <w:r>
        <w:rPr>
          <w:b/>
          <w:bCs/>
          <w:sz w:val="24"/>
        </w:rPr>
        <w:t>deslocados no estrangeiro</w:t>
      </w:r>
      <w:r>
        <w:rPr>
          <w:sz w:val="24"/>
        </w:rPr>
        <w:t xml:space="preserve"> (alteração introduzida pela Lei Orgânica nº3/2000, de 24 de Agos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xml:space="preserve">6.3. </w:t>
        <w:tab/>
        <w:t>IMPRESSOS DE APOIO ÀS ASSEMBLEIA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ab/>
        <w:t>( dia da eleição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stes documentos e impressos seguem  para as C.M., em duplicado, em embalagens separadas, com a indicação de 1º e 2º sufrágio, respectivamente, à excepção do Manual dos membros das mesas eleitorais. Recorda-se que o termo de abertura dos cadernos destinados às actas, deverá ser, previamente, assinado pelo Senhor Presidente da C.M. nº 1, artº 43º do Decreto-Lei nº 319-A/76, de 3 de Maio,  com a nova redacção dada pela Lei nº 11/95,de 22 de Abri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ab/>
      </w:r>
      <w:r>
        <w:rPr>
          <w:rFonts w:cs="Times;Times New Roman" w:ascii="Times;Times New Roman" w:hAnsi="Times;Times New Roman"/>
          <w:b/>
        </w:rPr>
        <w:t>-  Manual dos membros das mesas eleitor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TextBody"/>
        <w:rPr/>
      </w:pPr>
      <w:r>
        <w:rPr/>
        <w:tab/>
      </w:r>
      <w:r>
        <w:rPr>
          <w:sz w:val="24"/>
        </w:rPr>
        <w:t>-  Caderno destinado às actas das operações eleitorais e rascunho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left="567" w:hanging="567"/>
        <w:jc w:val="both"/>
        <w:rPr/>
      </w:pPr>
      <w:r>
        <w:rPr>
          <w:rFonts w:cs="Times;Times New Roman" w:ascii="Times;Times New Roman" w:hAnsi="Times;Times New Roman"/>
          <w:b/>
          <w:sz w:val="28"/>
        </w:rPr>
        <w:tab/>
      </w:r>
      <w:r>
        <w:rPr>
          <w:rFonts w:cs="Times;Times New Roman" w:ascii="Times;Times New Roman" w:hAnsi="Times;Times New Roman"/>
          <w:b/>
        </w:rPr>
        <w:t xml:space="preserve">- </w:t>
        <w:tab/>
        <w:t>Relações numéricas para contagem de descargas e de votos nas candidaturas (RNCD), contagem de votos em branco (RNCVB) e contagem de votos nulos (RNCVN).</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 xml:space="preserve">6.4 </w:t>
        <w:tab/>
        <w:t>DISTRIBUIÇÃO DOS BOLETINS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 remessa dos boletins de voto contempla o quantitativo resultante do número de inscritos no recenseamento eleitoral, a reserva legal de 20%  (nº 6, artº 86º do Decreto-Lei nº 319-A/76, de 3 de Maio e uma margem adicional para contemplar o voto antecipad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stá também contemplada uma reserva nos Governos Civis/Gabinetes dos Ministros da República para ocorrer a eventuais situações de emergênci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Deve dar-se especial atenção às medidas de segurança envolvendo a guarda e entrega dos boletins de voto e ao preceituado no nº 2 do artº 43º do Decreto-Lei atrás citado, quanto à entrega dos boletins de voto a cada presidente de Junta de Freguesia, até 3 dias antes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São ainda enviados boletins de voto ampliados, na proporção de 2 exemplares por assembleia eleitoral, para afixação, imediatamente antes da abertura da vota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No estrangeiro, para o 2º sufrágio, podem ser utilizados os boletins de voto do 1º sufrágio (artº 86º-A, Lei Orgânica nº 3/2000, de 24 de Agos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6.5.</w:t>
        <w:tab/>
        <w:t xml:space="preserve">TRANSFERÊNCIA DE VERBA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tab/>
        <w:t>6.5.1.</w:t>
        <w:tab/>
        <w:t>PARA AS AUTARQUIAS LOCAI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 transferência de verbas para as autarquias locais, nos termos do disposto no artº 1º do Decreto-Lei nº 410-B/79, de 27 de Setembro, por conta da dotação inscrita no orçamento do STAPE, destina-se a despesas com a preparação e realização da eleição. A nível local, podem considerar-se como significativas as despesas com:</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obtenção de cópias dos cadernos de recenseamen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reparação de material eleitoral ( urnas e câmaras de voto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w:t>
        <w:tab/>
        <w:t>preparação dos locais de voto ( pessoal e outros pagamento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36"/>
        </w:rPr>
      </w:pPr>
      <w:r>
        <w:rPr>
          <w:rFonts w:cs="Times;Times New Roman" w:ascii="Times;Times New Roman" w:hAnsi="Times;Times New Roman"/>
          <w:sz w:val="36"/>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s valores determinantes do montante a transferir são fixados por despacho conjunto dos Ministros das Finanças e da Administração Intern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ab/>
        <w:t>Atento o facto de o Decreto-Lei nº 410-B/79, de 27 de Setembro, no nº 1 º do art.º 2.º dispor que  “</w:t>
      </w:r>
      <w:r>
        <w:rPr>
          <w:rFonts w:cs="Times;Times New Roman" w:ascii="Times;Times New Roman" w:hAnsi="Times;Times New Roman"/>
          <w:b/>
        </w:rPr>
        <w:t>a verba transferida ...  poderá ser distribuída pelas freguesias...</w:t>
      </w:r>
      <w:r>
        <w:rPr>
          <w:rFonts w:cs="Times;Times New Roman" w:ascii="Times;Times New Roman" w:hAnsi="Times;Times New Roman"/>
        </w:rPr>
        <w:t xml:space="preserve">” e de o n.º 2 do art.º 4.º determinar que “ não havendo distribuição... nos termos do artº 2º, serão constituídos fundos permanentes .. a favor das juntas de freguesia até 30% da importância que lhes caberia se a distribuição houvesse sido efectuada”, </w:t>
      </w:r>
      <w:r>
        <w:rPr>
          <w:rFonts w:cs="Times;Times New Roman" w:ascii="Times;Times New Roman" w:hAnsi="Times;Times New Roman"/>
          <w:b/>
        </w:rPr>
        <w:t>recomenda-se que seja dado cumprimento a esse precei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Tem-se conhecimento de múltiplos casos em que há uma efectiva intervenção da J.F. na preparação dos locais de voto, cedência de algum material, deslocação de funcionários, etc...</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pBdr>
          <w:top w:val="single" w:sz="6" w:space="0" w:color="000000"/>
        </w:pBd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 xml:space="preserve">Exemplo de cálculo com </w:t>
      </w:r>
      <w:r>
        <w:rPr>
          <w:rFonts w:cs="Times;Times New Roman" w:ascii="Times;Times New Roman" w:hAnsi="Times;Times New Roman"/>
          <w:b/>
        </w:rPr>
        <w:t>distribuição integral</w:t>
      </w:r>
      <w:r>
        <w:rPr>
          <w:rFonts w:cs="Times;Times New Roman" w:ascii="Times;Times New Roman" w:hAnsi="Times;Times New Roman"/>
        </w:rPr>
        <w:t xml:space="preserve">  da verba transferida, para uma freguesia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3 000 eleitores) com 3 secções de voto (sv), havendo um total de 16 secções de voto nas 12 freguesias do concelho (1 freguesia com 3 sv, 1 com 2 sv e 11 sem qualquer desdobramen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Consideraram-se os valores fixados para a eleição AR/99 (vd. D.R. – IIª Série, Nº 33, de 9 de Fevereiro, Despacho Conjunto nº 127/2000):</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verba por concelho x ( nº sv na freguesia  / nº de sv no concelho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verba por eleitor x nº eleitores na freguesi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 xml:space="preserve">+ verba por  freguesia.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rPr>
        <w:t xml:space="preserve">= (39 500$00 </w:t>
      </w:r>
      <w:r>
        <w:rPr>
          <w:rFonts w:cs="Arial" w:ascii="Arial" w:hAnsi="Arial"/>
        </w:rPr>
        <w:t>x</w:t>
      </w:r>
      <w:r>
        <w:rPr>
          <w:rFonts w:cs="Times;Times New Roman" w:ascii="Times;Times New Roman" w:hAnsi="Times;Times New Roman"/>
        </w:rPr>
        <w:t xml:space="preserve"> 3/16 + 4$10 </w:t>
      </w:r>
      <w:r>
        <w:rPr>
          <w:rFonts w:cs="Arial" w:ascii="Arial" w:hAnsi="Arial"/>
        </w:rPr>
        <w:t>x</w:t>
      </w:r>
      <w:r>
        <w:rPr>
          <w:rFonts w:cs="Times;Times New Roman" w:ascii="Times;Times New Roman" w:hAnsi="Times;Times New Roman"/>
        </w:rPr>
        <w:t xml:space="preserve"> 3 000+ 6 600$00 = 26 306$00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rFonts w:ascii="Times;Times New Roman" w:hAnsi="Times;Times New Roman" w:cs="Times;Times New Roman"/>
        </w:rPr>
      </w:pPr>
      <w:r>
        <w:rPr>
          <w:rFonts w:cs="Times;Times New Roman" w:ascii="Times;Times New Roman" w:hAnsi="Times;Times New Roman"/>
          <w:sz w:val="28"/>
        </w:rPr>
        <w:t>____________________________________________________________</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Embora a  legislação anteriormente referida não o preveja, como acontece relativamente ao Recenseamento Eleitoral ( Decreto-Lei nº 162/79, de 30 de Maio ), tornar-se-ia muito útil a remessa ao STAPE do mapa relativo à movimentação dos valores transferidos para as freguesias, de modo a permitir, em próximos actos, a ponderação dos coeficientes “x”, “y” e “z”, a partir dos dados fornecidos pelas C.M..</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Times New Roman" w:ascii="Times;Times New Roman" w:hAnsi="Times;Times New Roman"/>
          <w:b/>
          <w:sz w:val="28"/>
        </w:rPr>
        <w:tab/>
        <w:t>6.6.2.</w:t>
        <w:tab/>
        <w:t xml:space="preserve"> COMPENSAÇÃO DOS MEMBROS DAS MESAS DAS ASSEMB</w:t>
      </w:r>
      <w:r>
        <w:rPr>
          <w:rFonts w:cs="Times;Times New Roman" w:ascii="Times;Times New Roman" w:hAnsi="Times;Times New Roman"/>
          <w:b/>
          <w:spacing w:val="-4"/>
          <w:sz w:val="28"/>
        </w:rPr>
        <w:t xml:space="preserve">LEIAS </w:t>
      </w:r>
      <w:r>
        <w:rPr>
          <w:rFonts w:cs="Times;Times New Roman" w:ascii="Times;Times New Roman" w:hAnsi="Times;Times New Roman"/>
          <w:b/>
          <w:sz w:val="28"/>
        </w:rPr>
        <w:t xml:space="preserve">OU SECÇÕES DE VOTO EM ACTOS ELEITORAIS E REFERENDÁRIOS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O pagamento das despesas com a compensação dos membros das mesas, nos termos do disposto no artº 10º  da Lei nº 22/99, de 21 de Abril, é suportado por verba inscrita no orçamento do Ministério da Administração Interna/STAPE que efectuará as necessárias transferências para os municípios; nos termos do disposto no artº 9º do citado diploma legal aos membros das mesas é atribuída uma gratificação cujo montante é igual ao valor das senhas de presença auferidas pelos membros das assembleias municipais dos municípios com 40 000 ou mais eleitores, nos termos da Lei nº 29/87, de 30 de Junho, a  título de  exemplo  refere-se que no corrente ano esse valor se situa nos 6 489$00.</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tab/>
        <w:t>A fórmula de cálculo do montante a transferir para cada município é a seguinte:</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tab/>
        <w:tab/>
        <w:tab/>
        <w:tab/>
        <w:tab/>
        <w:t xml:space="preserve">n.º de secções de voto x  n.º membros de mesa x 6 489$00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ab/>
        <w:t>Para o recebimento da gratificação apenas terá de ser conferida a identidade do interessado face ao edital da constituição da mesa ( artigo nº 39º do Decreto-Lei nº 319-A/76, de 3 de Maio ), seguindo-se o procedimento previsto no nº 5º do citado artigo (vd modelo de certidão inserto no presente Guia prá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695"/>
        </w:tabs>
        <w:ind w:left="1695" w:hanging="450"/>
      </w:pPr>
      <w:rPr/>
    </w:lvl>
  </w:abstractNum>
  <w:abstractNum w:abstractNumId="2">
    <w:lvl w:ilvl="0">
      <w:start w:val="3"/>
      <w:numFmt w:val="upperLetter"/>
      <w:lvlText w:val="%1."/>
      <w:lvlJc w:val="left"/>
      <w:pPr>
        <w:tabs>
          <w:tab w:val="num" w:pos="1695"/>
        </w:tabs>
        <w:ind w:left="1695" w:hanging="450"/>
      </w:pPr>
      <w:rPr/>
    </w:lvl>
  </w:abstractNum>
  <w:abstractNum w:abstractNumId="3">
    <w:lvl w:ilvl="0">
      <w:start w:val="2"/>
      <w:numFmt w:val="decimal"/>
      <w:lvlText w:val="%1."/>
      <w:lvlJc w:val="left"/>
      <w:pPr>
        <w:tabs>
          <w:tab w:val="num" w:pos="1245"/>
        </w:tabs>
        <w:ind w:left="124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pPr>
    <w:rPr>
      <w:rFonts w:ascii="Times;Times New Roman" w:hAnsi="Times;Times New Roman" w:cs="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Recolhidos">
    <w:name w:val="Recolhidos"/>
    <w:basedOn w:val="Normal"/>
    <w:qFormat/>
    <w:pPr>
      <w:tabs>
        <w:tab w:val="clear" w:pos="708"/>
        <w:tab w:val="left" w:pos="652" w:leader="none"/>
      </w:tabs>
      <w:overflowPunct w:val="false"/>
      <w:autoSpaceDE w:val="false"/>
      <w:spacing w:lineRule="exact" w:line="220" w:before="0" w:after="80"/>
      <w:textAlignment w:val="baseline"/>
    </w:pPr>
    <w:rPr>
      <w:rFonts w:ascii="Times;Times New Roman" w:hAnsi="Times;Times New Roman" w:cs="Time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39:00Z</dcterms:created>
  <dc:creator>.</dc:creator>
  <dc:description/>
  <dc:language>en-US</dc:language>
  <cp:lastModifiedBy>.</cp:lastModifiedBy>
  <dcterms:modified xsi:type="dcterms:W3CDTF">2000-11-01T21:26:00Z</dcterms:modified>
  <cp:revision>1</cp:revision>
  <dc:subject/>
  <dc:title>Í  n  d  i  c  e</dc:title>
</cp:coreProperties>
</file>