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</w:pBdr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ELEIÇÃO DO PRESIDENTE DA REPÚBLICA ( PR’2001 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Critérios e quantidades dos impressos a distribuir através das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eastAsia="Times;Times New Roman" w:cs="Times;Times New Roman" w:ascii="Times;Times New Roman" w:hAnsi="Times;Times New Roman"/>
          <w:b/>
          <w:sz w:val="28"/>
        </w:rPr>
        <w:t xml:space="preserve"> </w:t>
      </w:r>
      <w:r>
        <w:rPr>
          <w:rFonts w:cs="Times;Times New Roman" w:ascii="Times;Times New Roman" w:hAnsi="Times;Times New Roman"/>
          <w:b/>
          <w:sz w:val="28"/>
        </w:rPr>
        <w:t xml:space="preserve">Câmaras Municipais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center"/>
        <w:rPr>
          <w:rFonts w:ascii="Times;Times New Roman" w:hAnsi="Times;Times New Roman" w:cs="Times;Times New Roman"/>
          <w:b/>
          <w:b/>
          <w:sz w:val="14"/>
        </w:rPr>
      </w:pPr>
      <w:r>
        <w:rPr>
          <w:rFonts w:cs="Times;Times New Roman" w:ascii="Times;Times New Roman" w:hAnsi="Times;Times New Roman"/>
          <w:b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[ Decreto-Lei nº 319-A/76, de 3 de Maio ]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>1 -</w:t>
        <w:tab/>
        <w:t>Guia Prático (GP)</w:t>
        <w:tab/>
        <w:t xml:space="preserve">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</w:t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1 exemplar por Governo Civil/Gabinete dos Ministros da República (GC) *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3 exemplares por Câmara Municipal (CM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1 exemplar por Junta de Freguesia (JF) *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Tiragem</w:t>
        <w:tab/>
        <w:t>= 5 600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;Times New Roman" w:ascii="Times;Times New Roman" w:hAnsi="Times;Times New Roman"/>
        </w:rPr>
        <w:tab/>
        <w:t>*</w:t>
      </w:r>
      <w:r>
        <w:rPr/>
        <w:tab/>
      </w:r>
      <w:r>
        <w:rPr>
          <w:rFonts w:cs="Times;Times New Roman" w:ascii="Times;Times New Roman" w:hAnsi="Times;Times New Roman"/>
          <w:i/>
        </w:rPr>
        <w:t xml:space="preserve">Distribuído </w:t>
      </w:r>
      <w:r>
        <w:rPr>
          <w:rFonts w:cs="Times;Times New Roman" w:ascii="Times;Times New Roman" w:hAnsi="Times;Times New Roman"/>
          <w:iCs/>
          <w:u w:val="single"/>
        </w:rPr>
        <w:t>directamente</w:t>
      </w:r>
      <w:r>
        <w:rPr>
          <w:rFonts w:cs="Times;Times New Roman" w:ascii="Times;Times New Roman" w:hAnsi="Times;Times New Roman"/>
          <w:i/>
        </w:rPr>
        <w:t xml:space="preserve"> aos GC/ MR/CM/JF.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;Times New Roman" w:ascii="Times;Times New Roman" w:hAnsi="Times;Times New Roman"/>
          <w:b/>
        </w:rPr>
        <w:tab/>
        <w:t>2 -</w:t>
        <w:tab/>
        <w:t xml:space="preserve">Quadro cronológico (QC) 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</w:t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</w:t>
      </w:r>
      <w:r>
        <w:rPr>
          <w:rFonts w:cs="Times;Times New Roman" w:ascii="Times;Times New Roman" w:hAnsi="Times;Times New Roman"/>
        </w:rPr>
        <w:tab/>
        <w:tab/>
        <w:tab/>
        <w:tab/>
        <w:t>5 exemplares por CM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ab/>
        <w:tab/>
        <w:tab/>
        <w:tab/>
        <w:t>2 exemplares por JF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Tiragem   </w:t>
        <w:tab/>
        <w:t>= 11 500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>3 -</w:t>
        <w:tab/>
        <w:t>Legislação [ comentada e actualizada ] ( LG )</w:t>
      </w:r>
      <w:r>
        <w:rPr/>
        <w:t xml:space="preserve">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</w:t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2 exemplares por CM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1 exemplar por J F; 2 exemplares para as J F c/ mais de 3 000 inscritos *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Tiragem  </w:t>
        <w:tab/>
        <w:t>= 6 500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;Times New Roman" w:ascii="Times;Times New Roman" w:hAnsi="Times;Times New Roman"/>
        </w:rPr>
        <w:tab/>
        <w:t>*</w:t>
      </w:r>
      <w:r>
        <w:rPr/>
        <w:tab/>
      </w:r>
      <w:r>
        <w:rPr>
          <w:rFonts w:cs="Times;Times New Roman" w:ascii="Times;Times New Roman" w:hAnsi="Times;Times New Roman"/>
          <w:i/>
        </w:rPr>
        <w:t>Fornecida lista de distribuição por Junta de Freguesia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>4 -</w:t>
        <w:tab/>
        <w:t>Desdobrável Voto Antecipado Militares ( VM 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20 exemplares por CM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4 exemplares por JF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Tiragem  </w:t>
        <w:tab/>
        <w:t>=  40 000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6"/>
        </w:rPr>
      </w:pPr>
      <w:r>
        <w:rPr>
          <w:rFonts w:cs="Times;Times New Roman" w:ascii="Times;Times New Roman" w:hAnsi="Times;Times New Roman"/>
          <w:sz w:val="16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>5 -</w:t>
        <w:tab/>
        <w:t xml:space="preserve">Desdobrável Voto Antecipado Doentes e Presos ( VD ) 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</w:t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5 exemplares por CM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2 exemplares por JF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Tiragem </w:t>
        <w:tab/>
        <w:t>=  18 500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ind w:left="675" w:hanging="675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>6 -</w:t>
        <w:tab/>
        <w:t>Desdobrável Voto Antecipado dos eleitores residentes no território nacional, mas deslocados no Estrangeiro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</w:t>
        <w:tab/>
        <w:t>Critério e Tiragem:  a anunciar posteriormente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>7 -</w:t>
        <w:tab/>
        <w:t xml:space="preserve">Cartaz anunciador ( CA )   </w:t>
      </w:r>
      <w:r>
        <w:rPr>
          <w:i/>
        </w:rPr>
        <w:t>2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cs="Times;Times New Roman" w:ascii="Times;Times New Roman" w:hAnsi="Times;Times New Roman"/>
        </w:rPr>
        <w:tab/>
        <w:tab/>
        <w:tab/>
        <w:tab/>
        <w:t>20 exemplares por CM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ab/>
        <w:tab/>
        <w:tab/>
        <w:t>4 exemplares por JF c/ menos de 1 000 inscritos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</w:t>
      </w:r>
      <w:r>
        <w:rPr>
          <w:rFonts w:cs="Times;Times New Roman" w:ascii="Times;Times New Roman" w:hAnsi="Times;Times New Roman"/>
        </w:rPr>
        <w:tab/>
        <w:tab/>
        <w:tab/>
        <w:t>4 exemplares por cada 1 000 inscritos nas restantes JF *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Tiragem</w:t>
        <w:tab/>
        <w:t>=  56 000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/>
      </w:pPr>
      <w:r>
        <w:rPr/>
        <w:tab/>
        <w:t>*</w:t>
        <w:tab/>
      </w:r>
      <w:r>
        <w:rPr>
          <w:rFonts w:cs="Times;Times New Roman" w:ascii="Times;Times New Roman" w:hAnsi="Times;Times New Roman"/>
          <w:i/>
        </w:rPr>
        <w:t>Fornecida lista de distribuição por Junta de Freguesia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ab/>
        <w:t>8 -</w:t>
        <w:tab/>
        <w:t>Manual dos Membros das Mesas Eleitorais ( MM 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;Times New Roman" w:ascii="Times;Times New Roman" w:hAnsi="Times;Times New Roman"/>
        </w:rPr>
        <w:tab/>
      </w:r>
      <w:r>
        <w:rPr/>
        <w:tab/>
      </w:r>
      <w:r>
        <w:rPr>
          <w:rFonts w:cs="Times;Times New Roman" w:ascii="Times;Times New Roman" w:hAnsi="Times;Times New Roman"/>
        </w:rPr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10 exemplares por CM c/ menos de 10 000 eleitores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20 exemplares nas restantes CM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2 exemplares por secção de voto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Tiragem</w:t>
        <w:tab/>
        <w:t>=  26 000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>9 -</w:t>
        <w:tab/>
        <w:t xml:space="preserve">Actas das Operações Eleitorais ( AT )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;Times New Roman" w:ascii="Times;Times New Roman" w:hAnsi="Times;Times New Roman"/>
        </w:rPr>
        <w:tab/>
      </w:r>
      <w:r>
        <w:rPr/>
        <w:tab/>
      </w:r>
      <w:r>
        <w:rPr>
          <w:rFonts w:cs="Times;Times New Roman" w:ascii="Times;Times New Roman" w:hAnsi="Times;Times New Roman"/>
        </w:rPr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2 exemplares por secção de voto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Tiragem</w:t>
        <w:tab/>
        <w:t>=  50 000  ( 25 000 para cada sufrágio 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  <w:sz w:val="16"/>
        </w:rPr>
      </w:pPr>
      <w:r>
        <w:rPr>
          <w:rFonts w:cs="Times;Times New Roman" w:ascii="Times;Times New Roman" w:hAnsi="Times;Times New Roman"/>
          <w:b/>
          <w:sz w:val="16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cs="Times;Times New Roman" w:ascii="Times;Times New Roman" w:hAnsi="Times;Times New Roman"/>
          <w:b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  <w:spacing w:val="-14"/>
        </w:rPr>
      </w:pPr>
      <w:r>
        <w:rPr>
          <w:rFonts w:cs="Times;Times New Roman" w:ascii="Times;Times New Roman" w:hAnsi="Times;Times New Roman"/>
          <w:b/>
          <w:spacing w:val="-14"/>
        </w:rPr>
        <w:tab/>
        <w:t>10 -</w:t>
        <w:tab/>
        <w:t xml:space="preserve">Relações Numéricas p/ Contagem de Descargas e de Votos nas Candidaturas ( RNCD )    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  <w:spacing w:val="-14"/>
        </w:rPr>
      </w:pPr>
      <w:r>
        <w:rPr>
          <w:rFonts w:cs="Times;Times New Roman" w:ascii="Times;Times New Roman" w:hAnsi="Times;Times New Roman"/>
          <w:b/>
          <w:spacing w:val="-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</w:t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6 exemplares por secção de voto – 1º sufrágio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3 exemplares por secção de voto – 2º sufrágio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Tiragem</w:t>
        <w:tab/>
        <w:t>=  116 000 ( 79 000 para 1º sufrágio e 35 000 para o 2º sufrágio 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ab/>
        <w:t>11 -</w:t>
        <w:tab/>
        <w:t xml:space="preserve">Relações Numéricas p/ Contagem de Votos em Branco (RNCVB)   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>2 exemplares por secção de voto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Tiragem</w:t>
        <w:tab/>
        <w:t>=  50 000  ( 25 000 para cada sufrágio 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ab/>
        <w:t>12 -</w:t>
        <w:tab/>
        <w:t xml:space="preserve">Relações Numéricas p/ Contagem de Votos Nulos (RNCVN) 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</w:t>
        <w:tab/>
        <w:t>Critério: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 xml:space="preserve">2 exemplares por secção de voto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80" w:leader="none"/>
          <w:tab w:val="left" w:pos="855" w:leader="none"/>
          <w:tab w:val="left" w:pos="1832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>Tiragem</w:t>
        <w:tab/>
        <w:t>=  50 000  ( 25 000 para cada sufrágio )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4"/>
        </w:rPr>
      </w:pPr>
      <w:r>
        <w:rPr>
          <w:rFonts w:cs="Times;Times New Roman" w:ascii="Times;Times New Roman" w:hAnsi="Times;Times New Roman"/>
          <w:sz w:val="14"/>
        </w:rPr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631" w:leader="none"/>
          <w:tab w:val="left" w:pos="855" w:leader="none"/>
          <w:tab w:val="left" w:pos="2268" w:leader="none"/>
          <w:tab w:val="left" w:pos="2564" w:leader="none"/>
        </w:tabs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Notas :</w:t>
      </w:r>
    </w:p>
    <w:p>
      <w:pPr>
        <w:pStyle w:val="Normal"/>
        <w:jc w:val="both"/>
        <w:rPr>
          <w:rFonts w:ascii="Times;Times New Roman" w:hAnsi="Times;Times New Roman" w:cs="Times;Times New Roman"/>
          <w:sz w:val="14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Times;Times New Roman" w:hAnsi="Times;Times New Roman" w:cs="Times;Times New Roman"/>
          <w:sz w:val="18"/>
        </w:rPr>
      </w:pPr>
      <w:r>
        <w:rPr>
          <w:rFonts w:cs="Times;Times New Roman" w:ascii="Times;Times New Roman" w:hAnsi="Times;Times New Roman"/>
          <w:sz w:val="18"/>
        </w:rPr>
        <w:t>1.</w:t>
        <w:tab/>
        <w:t>Os impressos são identificados nas listas de distribuição de acordo com as siglas utilizadas neste texto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Times;Times New Roman" w:ascii="Times;Times New Roman" w:hAnsi="Times;Times New Roman"/>
          <w:sz w:val="18"/>
        </w:rPr>
        <w:t>2.</w:t>
        <w:tab/>
        <w:t>Na lista de distribuição por JF as quantidades dos impressos AT, RA, RNCD, RNCVB, RNCVN serão identificados pela sigla GI  ( a</w:t>
      </w:r>
      <w:r>
        <w:rPr>
          <w:rFonts w:cs="Times;Times New Roman" w:ascii="Times;Times New Roman" w:hAnsi="Times;Times New Roman"/>
          <w:sz w:val="18"/>
          <w:u w:val="single"/>
        </w:rPr>
        <w:t>g</w:t>
      </w:r>
      <w:r>
        <w:rPr>
          <w:rFonts w:cs="Times;Times New Roman" w:ascii="Times;Times New Roman" w:hAnsi="Times;Times New Roman"/>
          <w:sz w:val="18"/>
        </w:rPr>
        <w:t xml:space="preserve">rupamento de </w:t>
      </w:r>
      <w:r>
        <w:rPr>
          <w:rFonts w:cs="Times;Times New Roman" w:ascii="Times;Times New Roman" w:hAnsi="Times;Times New Roman"/>
          <w:sz w:val="18"/>
          <w:u w:val="single"/>
        </w:rPr>
        <w:t>i</w:t>
      </w:r>
      <w:r>
        <w:rPr>
          <w:rFonts w:cs="Times;Times New Roman" w:ascii="Times;Times New Roman" w:hAnsi="Times;Times New Roman"/>
          <w:sz w:val="18"/>
        </w:rPr>
        <w:t>mpressos ), dado que o critério de distribuição é de 2  por secção de voto , com excepção do material RNCD que é de 6 e 3 por secção de voto, no 1.º e 2.º sufrágios, respectiv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0:22:00Z</dcterms:created>
  <dc:creator>.</dc:creator>
  <dc:description/>
  <dc:language>en-US</dc:language>
  <cp:lastModifiedBy>.</cp:lastModifiedBy>
  <dcterms:modified xsi:type="dcterms:W3CDTF">2000-11-01T20:36:00Z</dcterms:modified>
  <cp:revision>1</cp:revision>
  <dc:subject/>
  <dc:title>ELEIÇÃO DO PRESIDENTE DA REPÚBLICA ( PR’2001 )</dc:title>
</cp:coreProperties>
</file>