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ind w:left="567" w:hanging="0"/>
        <w:jc w:val="left"/>
        <w:rPr/>
      </w:pPr>
      <w:r>
        <w:rPr/>
        <w:t>Eleição do Presidente da República . 14-Janeiro-2001</w:t>
      </w:r>
    </w:p>
    <w:p>
      <w:pPr>
        <w:pStyle w:val="Ttulo"/>
        <w:ind w:left="567" w:hanging="0"/>
        <w:jc w:val="left"/>
        <w:rPr/>
      </w:pPr>
      <w:r>
        <w:rPr/>
        <w:t>Guia Prático</w:t>
      </w:r>
    </w:p>
    <w:p>
      <w:pPr>
        <w:pStyle w:val="Ttulo"/>
        <w:rPr/>
      </w:pPr>
      <w:r>
        <w:rPr/>
      </w:r>
    </w:p>
    <w:p>
      <w:pPr>
        <w:pStyle w:val="Subttulo"/>
        <w:rPr/>
      </w:pPr>
      <w:r>
        <w:rPr/>
        <w:t>Í  n  d  i  c  e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  <w:b/>
          <w:bCs/>
        </w:rPr>
        <w:t>1</w:t>
      </w:r>
      <w:r>
        <w:rPr>
          <w:rFonts w:eastAsia="Times" w:cs="Times" w:ascii="Times" w:hAnsi="Times"/>
        </w:rPr>
        <w:t>.</w:t>
        <w:tab/>
      </w:r>
      <w:r>
        <w:rPr>
          <w:rFonts w:eastAsia="Times" w:cs="Times" w:ascii="Times" w:hAnsi="Times"/>
          <w:b/>
          <w:bCs/>
        </w:rPr>
        <w:t>Apresentação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b/>
          <w:bCs/>
        </w:rPr>
        <w:t>2</w:t>
      </w:r>
      <w:r>
        <w:rPr>
          <w:rFonts w:eastAsia="Times" w:cs="Times" w:ascii="Times" w:hAnsi="Times"/>
        </w:rPr>
        <w:t>.</w:t>
        <w:tab/>
      </w:r>
      <w:r>
        <w:rPr>
          <w:rFonts w:eastAsia="Times" w:cs="Times" w:ascii="Times" w:hAnsi="Times"/>
          <w:b/>
          <w:bCs/>
        </w:rPr>
        <w:t>Intervenção das Comissões Recenseadoras/Juntas de Freguesia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>2.1.</w:t>
        <w:tab/>
        <w:t>Direito de voto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>2.2.</w:t>
        <w:tab/>
        <w:t>Inalterabilidade dos cadernos eleitorais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>2.3.</w:t>
        <w:tab/>
        <w:t>Certidões de eleitor – apresentação de candidaturas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>2.4.</w:t>
        <w:tab/>
        <w:t>Publicação das candidaturas admitidas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>2.5.</w:t>
        <w:tab/>
        <w:t>Assembleias/Secções de Voto – constituição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>2.6.</w:t>
        <w:tab/>
        <w:t>Mesas das Assembleias Eleitorais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>2.7.</w:t>
        <w:tab/>
        <w:t>Cadernos de recenseamento (para as mesas eleitorais)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>2.8.</w:t>
        <w:tab/>
        <w:t>Propaganda eleitoral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>2.9.</w:t>
        <w:tab/>
        <w:t>Voto antecipado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>2.10.</w:t>
        <w:tab/>
        <w:t>Abertura no dia da eleição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  <w:sz w:val="36"/>
          <w:szCs w:val="36"/>
        </w:rPr>
      </w:pPr>
      <w:r>
        <w:rPr>
          <w:rFonts w:eastAsia="Times" w:cs="Times" w:ascii="Times" w:hAnsi="Times"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  <w:t>3.</w:t>
        <w:tab/>
        <w:t>Intervenção das Câmaras Municipais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>3.1.</w:t>
        <w:tab/>
        <w:t>Direito de voto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>3.2.</w:t>
        <w:tab/>
        <w:t>Apresentação de candidaturas e desistências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ab/>
        <w:tab/>
        <w:t>A..</w:t>
        <w:tab/>
        <w:t>Publicação das candidaturas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ab/>
        <w:tab/>
        <w:t>B.</w:t>
        <w:tab/>
        <w:t>Desistência de candidaturas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>3.3.</w:t>
        <w:tab/>
        <w:t>Assembleias Eleitorais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ab/>
        <w:tab/>
        <w:t>A.</w:t>
        <w:tab/>
        <w:t>Desdobramentos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ab/>
        <w:tab/>
        <w:t>B.</w:t>
        <w:tab/>
        <w:t>Local das assembleias de voto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ab/>
        <w:tab/>
        <w:t>C.</w:t>
        <w:tab/>
        <w:t>Editais sobre as assembleias eleitorais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ab/>
        <w:tab/>
        <w:t>D.</w:t>
        <w:tab/>
        <w:t xml:space="preserve">Designação dos delegados das candidaturas 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ab/>
        <w:tab/>
        <w:t>E.</w:t>
        <w:tab/>
        <w:t>Designação dos membros das mesas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ab/>
        <w:tab/>
        <w:t>F.</w:t>
        <w:tab/>
        <w:tab/>
        <w:t>Substituição dos membros de mesa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ab/>
        <w:tab/>
        <w:t>G.</w:t>
        <w:tab/>
        <w:t>Elementos de trabalho das mesas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>3.4.</w:t>
        <w:tab/>
        <w:t>Campanha eleitoral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>3.5.</w:t>
        <w:tab/>
        <w:t>Eleição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ab/>
        <w:tab/>
        <w:t>A.</w:t>
        <w:tab/>
        <w:t>Voto antecipado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ab/>
        <w:tab/>
        <w:tab/>
        <w:tab/>
        <w:tab/>
        <w:t>A..1.</w:t>
        <w:tab/>
        <w:t>Voto antecipado dos militares, agentes de forças  e serviços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spacing w:lineRule="exact" w:line="240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ab/>
        <w:tab/>
        <w:tab/>
        <w:tab/>
        <w:tab/>
        <w:tab/>
        <w:tab/>
        <w:t>de segurança e embarcados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spacing w:lineRule="exact" w:line="280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ab/>
        <w:tab/>
        <w:tab/>
        <w:tab/>
        <w:tab/>
        <w:t>A..2.</w:t>
        <w:tab/>
        <w:t>Voto antecipado dos doentes internados e presos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ab/>
        <w:tab/>
        <w:t>B.</w:t>
        <w:tab/>
        <w:t>Boletins de voto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ab/>
        <w:tab/>
        <w:t>C.</w:t>
        <w:tab/>
        <w:t>Recolha do material das Assembleias/Secções de Voto. Transmissão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spacing w:lineRule="exact" w:line="240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ab/>
        <w:tab/>
        <w:tab/>
        <w:tab/>
        <w:tab/>
        <w:t>de resultados ( escrutínio provisório )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>3.6.</w:t>
        <w:tab/>
        <w:t>Segundo sufrágio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  <w:sz w:val="36"/>
          <w:szCs w:val="36"/>
        </w:rPr>
      </w:pPr>
      <w:r>
        <w:rPr>
          <w:rFonts w:eastAsia="Times" w:cs="Times" w:ascii="Times" w:hAnsi="Times"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  <w:t>4.</w:t>
        <w:tab/>
        <w:t>Intervenção dos Governos Civis/Ministros  da República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>4.1.</w:t>
        <w:tab/>
        <w:t>Apresentação de candidaturas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>4.2.</w:t>
        <w:tab/>
        <w:t>Desistência de candidaturas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>4.3.</w:t>
        <w:tab/>
        <w:t>Constituição das Assembleias/Secções de Voto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>4.4.</w:t>
        <w:tab/>
        <w:t>Campanha eleitoral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>4.5.</w:t>
        <w:tab/>
        <w:t>Mesas das Assembleias/Secções de Voto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>4.6.</w:t>
        <w:tab/>
        <w:t>Boletins de voto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>4.7.</w:t>
        <w:tab/>
        <w:t>Votação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>4.8.</w:t>
        <w:tab/>
        <w:t>Assembleia de Apuramento Distrital ( Região Autónoma )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  <w:sz w:val="36"/>
          <w:szCs w:val="36"/>
        </w:rPr>
      </w:pPr>
      <w:r>
        <w:rPr>
          <w:rFonts w:eastAsia="Times" w:cs="Times" w:ascii="Times" w:hAnsi="Times"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  <w:t>5.</w:t>
        <w:tab/>
        <w:t>O processo eleitoral no estrangeiro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  <w:b/>
          <w:b/>
          <w:bCs/>
          <w:sz w:val="36"/>
          <w:szCs w:val="36"/>
        </w:rPr>
      </w:pPr>
      <w:r>
        <w:rPr>
          <w:rFonts w:eastAsia="Times" w:cs="Times" w:ascii="Times" w:hAnsi="Times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  <w:t>6.</w:t>
        <w:tab/>
        <w:t>Logística e Finanças Eleitorais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>6.1.</w:t>
        <w:tab/>
        <w:t>Equipamento Eleitoral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>6.2.</w:t>
        <w:tab/>
        <w:t>Documentos e impressos de apoio à condução da Eleição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>6.3.</w:t>
        <w:tab/>
        <w:t>Impressos de apoio às Assembleias de voto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>6.4.</w:t>
        <w:tab/>
        <w:t>Distribuição dos boletins de voto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>6.5.</w:t>
        <w:tab/>
        <w:t xml:space="preserve">Transferência de verbas 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>6.5.1</w:t>
        <w:tab/>
        <w:t>Para as Autarquias Locais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>6.5.2</w:t>
        <w:tab/>
        <w:t>Compensação dos membros das mesas das assembleias ou secções de voto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ab/>
        <w:tab/>
        <w:t>em actos eleitorais ou referendários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  <w:sz w:val="36"/>
          <w:szCs w:val="36"/>
        </w:rPr>
      </w:pPr>
      <w:r>
        <w:rPr>
          <w:rFonts w:eastAsia="Times" w:cs="Times" w:ascii="Times" w:hAnsi="Times"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  <w:t>7.</w:t>
        <w:tab/>
        <w:t>Anexos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</w:r>
      <w:r>
        <w:rPr>
          <w:rFonts w:eastAsia="Times" w:cs="Times" w:ascii="Times" w:hAnsi="Times"/>
          <w:sz w:val="28"/>
          <w:szCs w:val="28"/>
        </w:rPr>
        <w:t>•</w:t>
        <w:tab/>
        <w:tab/>
      </w:r>
      <w:r>
        <w:rPr>
          <w:rFonts w:eastAsia="Times" w:cs="Times" w:ascii="Times" w:hAnsi="Times"/>
        </w:rPr>
        <w:t>Modelos de editais e demais documentos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</w:r>
      <w:r>
        <w:rPr>
          <w:rFonts w:eastAsia="Times" w:cs="Times" w:ascii="Times" w:hAnsi="Times"/>
          <w:sz w:val="28"/>
          <w:szCs w:val="28"/>
        </w:rPr>
        <w:t>•</w:t>
        <w:tab/>
        <w:tab/>
      </w:r>
      <w:r>
        <w:rPr>
          <w:rFonts w:eastAsia="Times" w:cs="Times" w:ascii="Times" w:hAnsi="Times"/>
        </w:rPr>
        <w:t>Critérios e quantidades dos impressos a distribuir através das C.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50" w:leader="none"/>
        </w:tabs>
        <w:rPr/>
      </w:pPr>
      <w:r>
        <w:rPr>
          <w:rFonts w:eastAsia="Times" w:cs="Times" w:ascii="Times" w:hAnsi="Times"/>
        </w:rPr>
        <w:t xml:space="preserve">          </w:t>
      </w:r>
      <w:r>
        <w:rPr>
          <w:rFonts w:eastAsia="Times" w:cs="Times" w:ascii="Times" w:hAnsi="Times"/>
          <w:sz w:val="28"/>
          <w:szCs w:val="28"/>
        </w:rPr>
        <w:t>•</w:t>
      </w:r>
      <w:r>
        <w:rPr>
          <w:rFonts w:eastAsia="Times" w:cs="Times" w:ascii="Times" w:hAnsi="Times"/>
          <w:sz w:val="28"/>
          <w:szCs w:val="28"/>
        </w:rPr>
        <w:tab/>
        <w:t xml:space="preserve">        </w:t>
      </w:r>
      <w:r>
        <w:rPr>
          <w:rFonts w:eastAsia="Times" w:cs="Times" w:ascii="Times" w:hAnsi="Times"/>
        </w:rPr>
        <w:t>Quadro cronológico das operações eleitorai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Tipodeletrapredefinidodopargrafo">
    <w:name w:val="Tipo de letra predefinido do parágrafo"/>
    <w:qFormat/>
    <w:rPr>
      <w:rFonts w:ascii="Times New Roman" w:hAnsi="Times New Roman" w:eastAsia="Times New Roman" w:cs="Times New Roman"/>
      <w:color w:val="auto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tabs>
        <w:tab w:val="clear" w:pos="708"/>
        <w:tab w:val="left" w:pos="567" w:leader="none"/>
        <w:tab w:val="left" w:pos="855" w:leader="none"/>
        <w:tab w:val="left" w:pos="1247" w:leader="none"/>
        <w:tab w:val="left" w:pos="1417" w:leader="none"/>
        <w:tab w:val="left" w:pos="1445" w:leader="none"/>
        <w:tab w:val="left" w:pos="1701" w:leader="none"/>
        <w:tab w:val="left" w:pos="1995" w:leader="none"/>
        <w:tab w:val="left" w:pos="2268" w:leader="none"/>
        <w:tab w:val="left" w:pos="2564" w:leader="none"/>
      </w:tabs>
      <w:jc w:val="center"/>
    </w:pPr>
    <w:rPr>
      <w:rFonts w:ascii="Times" w:hAnsi="Times" w:eastAsia="Times" w:cs="Times"/>
      <w:b/>
      <w:bCs/>
    </w:rPr>
  </w:style>
  <w:style w:type="paragraph" w:styleId="Ttulo">
    <w:name w:val="Título"/>
    <w:basedOn w:val="Normal"/>
    <w:qFormat/>
    <w:pPr>
      <w:tabs>
        <w:tab w:val="clear" w:pos="708"/>
        <w:tab w:val="left" w:pos="567" w:leader="none"/>
        <w:tab w:val="left" w:pos="855" w:leader="none"/>
        <w:tab w:val="left" w:pos="1247" w:leader="none"/>
        <w:tab w:val="left" w:pos="1417" w:leader="none"/>
        <w:tab w:val="left" w:pos="1445" w:leader="none"/>
        <w:tab w:val="left" w:pos="1701" w:leader="none"/>
        <w:tab w:val="left" w:pos="1995" w:leader="none"/>
        <w:tab w:val="left" w:pos="2268" w:leader="none"/>
        <w:tab w:val="left" w:pos="2564" w:leader="none"/>
      </w:tabs>
      <w:jc w:val="center"/>
    </w:pPr>
    <w:rPr>
      <w:rFonts w:ascii="Times" w:hAnsi="Times" w:eastAsia="Times" w:cs="Times"/>
      <w:b/>
      <w:bCs/>
      <w:sz w:val="28"/>
      <w:szCs w:val="28"/>
    </w:rPr>
  </w:style>
  <w:style w:type="paragraph" w:styleId="Mapadodocumento">
    <w:name w:val="Mapa do documento"/>
    <w:basedOn w:val="Normal"/>
    <w:qFormat/>
    <w:pPr/>
    <w:rPr>
      <w:rFonts w:ascii="Tahoma" w:hAnsi="Tahoma" w:eastAsia="Tahoma" w:cs="Tahoma"/>
    </w:rPr>
  </w:style>
  <w:style w:type="paragraph" w:styleId="DefaultText">
    <w:name w:val="Default Text"/>
    <w:basedOn w:val="Normal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